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2524358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9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07»         04       2014г.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 состоянии дополнительного образования детей и подростков</w:t>
      </w:r>
    </w:p>
    <w:p>
      <w:pPr>
        <w:pStyle w:val="Normal"/>
        <w:shd w:fill="FFFFFF" w:val="clear"/>
        <w:ind w:firstLine="851"/>
        <w:jc w:val="center"/>
        <w:rPr/>
      </w:pPr>
      <w:r>
        <w:rPr>
          <w:sz w:val="28"/>
          <w:szCs w:val="28"/>
        </w:rPr>
        <w:t>на территории МР «Магарамкентский район»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4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правлением  образования администрации МР «Магарамкентский район» совместно с педагогическими коллективами муниципальных казенных образовательных учреждений дополнительного образования детей  проводится определенная работа, направленная на формирование и развитие  творческих способностей школьников, удовлетворение индивидуальных потребностей учащихся в интеллектуальном, художественно - эстетическом, нравственном развитии, а также на развитие  физической  культуры и спор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дополнительного образования в районе  представлена  10 организациями дополнительного образования, в том числе 5 МКОУ ДОД «ДЮСШ»,  3 МКОУ ДОД «Школа искусств», 1  МКОУ ДОД «Районный центр  детского творчества» и 1 МКОУ ДОД «Магарамкентская музыкальная школ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организациях дополнительного образования   27 населенных пунктов района функционируют 286 творческих объединений и групп, в которых  занимаются   5462  школьника, что составляет более  60% от  общей численности учащихся дневных общеобразовательных шко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дополнительного образования  реализуются дополнительные образовательные программы  по таким  направлениям как  техническое, художественно- эстетическое,  спортивное, эколого-биологическое, туристко – краеведческое.</w:t>
      </w:r>
    </w:p>
    <w:p>
      <w:pPr>
        <w:pStyle w:val="NoSpacing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 в организациях дополнительного образования работают  113 педагогов  дополнительного образования и 130 тренеров- преподавателей.</w:t>
      </w:r>
    </w:p>
    <w:p>
      <w:pPr>
        <w:pStyle w:val="NoSpacing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едагоги и учащиеся организаций дополнительного образования принимают  активное участие в районных и республиканских выставках, конкурсах, первенствах и спортивных соревнованиях. </w:t>
      </w:r>
    </w:p>
    <w:p>
      <w:pPr>
        <w:pStyle w:val="NoSpacing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творческих способностей и поддержки одаренных детей на базе МКОУ ДОД «РЦДТ», проведены на районном этапе свыше 15  конкурсов   среди учащихся и педагогов.</w:t>
      </w:r>
    </w:p>
    <w:p>
      <w:pPr>
        <w:pStyle w:val="NoSpacing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/2013 учебном году обучающиеся и педагоги дополнительного образования  ДОД заняли 30 призовых мест в различных конкурсах, а в текущем  учебном году на данный момент  уже  заняли столько же призовых мест.</w:t>
      </w:r>
    </w:p>
    <w:p>
      <w:pPr>
        <w:pStyle w:val="NoSpacing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 стало  проведение 1 июня в День защиты детей итоговой выставки  работ и выступлений обучающихся  ДОД. </w:t>
      </w:r>
    </w:p>
    <w:p>
      <w:pPr>
        <w:pStyle w:val="NoSpacing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ых  детско – юношеских спортивных школах  дети  занимаются  по 12 видам спорта. В 2013 году  детско-юношескими спортивными школами  подготовлено 688 массовых разрядников, 8 перворазрядников и 1 мастер спорта  России.</w:t>
      </w:r>
    </w:p>
    <w:p>
      <w:pPr>
        <w:pStyle w:val="NoSpacing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2/2013 учебном году  на  различных первенствах и соревнованиях воспитанники ДЮСШ  заняли  102 первых места, 83 вторых  и 74 третьих мест.</w:t>
      </w:r>
    </w:p>
    <w:p>
      <w:pPr>
        <w:pStyle w:val="NoSpacing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МКОУ ДОД «Бутказмалярская ДЮСШ» заняла второе место в республиканском конкурсе среди организаций дополнительного образования детей, а в 2013 году данная школа награждена дипломом I степени по итогам республиканского смотра конкурса «Лучшая постановка учебно - воспитательной работы среди ДЮСШ системы образования РД».</w:t>
      </w:r>
    </w:p>
    <w:p>
      <w:pPr>
        <w:pStyle w:val="NoSpacing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работе ДОД остаются   недостатки и упущения. Это, прежде всего слабая посещаемость  объединений и групп учащимися,  отсутствия должного контроля со стороны  директоров  МКОУ ДОД за работой тренеров- преподавателей и педагогов дополнительного образования, слабая учебно - материальная баз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роме того, руководители ДОД не руководствуются в своей работе  приказом МОН РФ от 29 августа 2013 года №1008 «Порядок организации и осуществления образовательной деятельности по дополнительным общеобразовательным программам». Для всех   ДОД созданы сайты, однако они не  функционирую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целях дальнейшего развития системы дополнительного образования детей и улучшения работы ДОД в этом направлении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начальника Управления образования администрации МР «Магарамкентский район» Абейдуллаева  У.М.  «О состоянии дополнительного образования детей и подростков на территории МР «Магарамкентский район» принять к сведению.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правлению образования администрации МР «Магарамкентский район» совместно с педагогическими коллективами организаций дополнительного образования принять меры для устранения имеющихся  в работе недостатков. 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Руководителям муниципальных казенных организаций дополнительного образования: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илить контроль за состоянием работы педагогов дополнительного образования, тренеров- преподавателей и принять меры по улучшению учебно- материальной базы МКОУ ДОД;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посещаемость учащихся в группах, секциях и  объединениях;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организовать работу в соответствии с Порядком организации и осуществления   образовательной деятельности по дополнительным образовательным   программам;  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надлежащему функционированию сайтов муниципальных казенных организаций дополнительного образования;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ежегодно заслушивание  отчетов о проделанной работе за отчетный период каждого педагога   и тренера – преподавателя ДОД.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управляющего  делами  администрации МР «Магарамкентский район» Казиева В. А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2:00Z</dcterms:created>
  <dc:creator>no_name</dc:creator>
  <dc:description/>
  <cp:keywords/>
  <dc:language>en-US</dc:language>
  <cp:lastModifiedBy>user</cp:lastModifiedBy>
  <cp:lastPrinted>2014-04-09T14:46:00Z</cp:lastPrinted>
  <dcterms:modified xsi:type="dcterms:W3CDTF">2014-04-09T10:47:00Z</dcterms:modified>
  <cp:revision>7</cp:revision>
  <dc:subject/>
  <dc:title> </dc:title>
</cp:coreProperties>
</file>