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22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 </w:t>
      </w:r>
      <w:r>
        <w:rPr>
          <w:b/>
          <w:sz w:val="28"/>
          <w:szCs w:val="28"/>
        </w:rPr>
        <w:t>2023                                                                               № 7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4-2026 гг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еализация молодежной политики в муниципальном районе «Магарамкентский район» на 2024-2026гг., 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целевой программы  «Реализация молодежной политики в муниципальном районе «Магарамкентский район» на 2024-2026 г.г.»  на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Ф.З. Ахмедов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2»          12        2023г. № 75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 «Реализация молодежной политики в муниципальном районе «Магарамкентский район» на 2024-2026 г.г.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4"/>
        <w:gridCol w:w="1499"/>
        <w:gridCol w:w="1554"/>
        <w:gridCol w:w="1327"/>
        <w:gridCol w:w="1955"/>
        <w:gridCol w:w="1118"/>
        <w:gridCol w:w="1595"/>
        <w:gridCol w:w="33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-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-ца изме-р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аспространение информационно-разъяснительных памяток среди детей и  молодежи в рамках  акции   «Подросток» и «Берегите друг друга» в целях профилактики дорожно-транспорт-ного травмат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ентябр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распространенных памя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треч с старшеклассниками общеобразовательных учреждений, в рамках Дня вывода Советских войск из Афганистана и Дня Защитника Оте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встре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й, посвященных государственным праздник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женскому Д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единства народов Дагес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народного един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й, посвященных памятным дат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космонав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корби и памя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еизвестного сол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tendedtextshort1"/>
                <w:sz w:val="26"/>
                <w:szCs w:val="26"/>
              </w:rPr>
              <w:t>Дню героев От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униципального этапа  военно-спортивной игры  «Зарниц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иг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униципального этапа республиканского конкурса патриотичес-кой песни «С песней к Победе!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к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урнира по волейболу среди работающей молодеж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 xml:space="preserve">Проведение благотворительных добровольческих </w:t>
            </w:r>
            <w:r>
              <w:rPr>
                <w:rStyle w:val="Extendedtextshort1"/>
                <w:bCs/>
                <w:sz w:val="26"/>
                <w:szCs w:val="26"/>
              </w:rPr>
              <w:t xml:space="preserve">акций </w:t>
            </w:r>
            <w:r>
              <w:rPr>
                <w:sz w:val="26"/>
                <w:szCs w:val="26"/>
              </w:rPr>
              <w:t>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дня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ого дня пожилых людей </w:t>
            </w:r>
            <w:r>
              <w:rPr>
                <w:rStyle w:val="Extendedtextshort1"/>
                <w:sz w:val="26"/>
                <w:szCs w:val="26"/>
              </w:rPr>
              <w:t>Международного дня инвали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6"/>
                <w:szCs w:val="26"/>
              </w:rPr>
              <w:t>Проведение празднич-ного концерта, посвященного Дню молодежи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цер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rStyle w:val="Extendedtextshort1"/>
                <w:bCs/>
                <w:sz w:val="26"/>
                <w:szCs w:val="26"/>
              </w:rPr>
              <w:t xml:space="preserve">Организация экскурсии для старшеклассников </w:t>
            </w:r>
            <w:r>
              <w:rPr>
                <w:rStyle w:val="Extendedtextshort1"/>
                <w:sz w:val="26"/>
                <w:szCs w:val="26"/>
              </w:rPr>
              <w:t xml:space="preserve"> на </w:t>
            </w:r>
            <w:r>
              <w:rPr>
                <w:rStyle w:val="Extendedtextshort1"/>
                <w:bCs/>
                <w:sz w:val="26"/>
                <w:szCs w:val="26"/>
              </w:rPr>
              <w:t>пограничную</w:t>
            </w:r>
            <w:r>
              <w:rPr>
                <w:rStyle w:val="Extendedtextshort1"/>
                <w:sz w:val="26"/>
                <w:szCs w:val="26"/>
              </w:rPr>
              <w:t xml:space="preserve"> </w:t>
            </w:r>
            <w:r>
              <w:rPr>
                <w:rStyle w:val="Extendedtextshort1"/>
                <w:bCs/>
                <w:sz w:val="26"/>
                <w:szCs w:val="26"/>
              </w:rPr>
              <w:t>заставу в рамках Дня погранич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8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</w:t>
            </w:r>
            <w:r>
              <w:rPr>
                <w:rStyle w:val="Extendedtextshort1"/>
                <w:bCs/>
                <w:sz w:val="26"/>
                <w:szCs w:val="26"/>
              </w:rPr>
              <w:t>организован-ных экскур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 xml:space="preserve">Проведение </w:t>
            </w:r>
            <w:r>
              <w:rPr>
                <w:rStyle w:val="Extendedtextshort1"/>
                <w:bCs/>
                <w:sz w:val="26"/>
                <w:szCs w:val="26"/>
              </w:rPr>
              <w:t xml:space="preserve">акций </w:t>
            </w:r>
            <w:r>
              <w:rPr>
                <w:sz w:val="26"/>
                <w:szCs w:val="26"/>
              </w:rPr>
              <w:t>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ого дня в борьбе с терроризм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ого дня толерант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сен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>Проведение  брейн-ринга  среди молодых учителей в рамках Дня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5 октя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</w:t>
            </w:r>
            <w:r>
              <w:rPr>
                <w:rStyle w:val="Extendedtextshort1"/>
                <w:sz w:val="26"/>
                <w:szCs w:val="26"/>
              </w:rPr>
              <w:t>брейн-ринг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по пропаганде здор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а жизни, борьбе с употреблением алкоголя, табака и нарко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г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распространен-ных информационных материа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3-12-22T17:38:00Z</cp:lastPrinted>
  <dcterms:modified xsi:type="dcterms:W3CDTF">2023-12-22T14:39:00Z</dcterms:modified>
  <cp:revision>119</cp:revision>
  <dc:subject/>
  <dc:title> </dc:title>
</cp:coreProperties>
</file>