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79483327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142" w:firstLine="76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>№ 11</w:t>
      </w:r>
    </w:p>
    <w:p>
      <w:pPr>
        <w:pStyle w:val="Normal"/>
        <w:ind w:left="142" w:hanging="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6"/>
          <w:u w:val="single"/>
        </w:rPr>
        <w:t>«  14  »  января   2015г</w:t>
      </w:r>
      <w:r>
        <w:rPr>
          <w:sz w:val="26"/>
        </w:rPr>
        <w:t>.                                                                             с. Магарамкент</w:t>
      </w:r>
    </w:p>
    <w:p>
      <w:pPr>
        <w:pStyle w:val="Normal"/>
        <w:ind w:left="142"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 xml:space="preserve">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одлежащих разработке  муниципальных программ (далее Перечень) согласно приложению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 в установленные сроки разработать проекты указанных в Перечне муниципальных программ и  представить для согласования в отдел экономики и финансовое управление администрации муниципальн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ежемесячно информировать главу администрации муниципального района о ходе подготовки исполнителями проектов подлежащих к разработке муниципальных програм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настоящего распоряжения оставляю за собой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Heading7"/>
        <w:ind w:firstLine="768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Г.Ж. Мурадалиев</w:t>
      </w:r>
    </w:p>
    <w:p>
      <w:pPr>
        <w:pStyle w:val="Normal"/>
        <w:ind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главы администрации </w:t>
      </w:r>
    </w:p>
    <w:p>
      <w:pPr>
        <w:pStyle w:val="Normal"/>
        <w:ind w:firstLine="7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ind w:firstLine="7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4 января 2015 года №11</w:t>
      </w:r>
    </w:p>
    <w:p>
      <w:pPr>
        <w:pStyle w:val="Normal"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азработке в 2015 году муниципальных программ</w:t>
      </w:r>
    </w:p>
    <w:p>
      <w:pPr>
        <w:pStyle w:val="Normal"/>
        <w:ind w:firstLine="7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вышение правовой культуры населения МР «Магарамкентский район» на 2015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естного традиционного народного художественного творчества на 2015-2017 год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в Магарамкентском районе» на 2015 -2017 годы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 Развитие сельского хозяйства» на 2015 -2017 год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 «Развитие виноградарства и садоводства» на 2015 -2017 год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ощеводства» на 2015 -2017 год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животноводства» на 2015 -2017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сельск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Магарамкентском районе» на 2015 -2017 годы.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ализация молодежной политики в Магарамкентском районе» на 2015 – 2017 годы.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делам молодежи»</w:t>
            </w:r>
          </w:p>
        </w:tc>
      </w:tr>
    </w:tbl>
    <w:p>
      <w:pPr>
        <w:pStyle w:val="Normal"/>
        <w:ind w:firstLine="768"/>
        <w:jc w:val="both"/>
        <w:rPr/>
      </w:pPr>
      <w:r>
        <w:rPr/>
      </w:r>
    </w:p>
    <w:sectPr>
      <w:type w:val="nextPage"/>
      <w:pgSz w:w="11906" w:h="16838"/>
      <w:pgMar w:left="1077" w:right="794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8:00Z</dcterms:created>
  <dc:creator>no_name</dc:creator>
  <dc:description/>
  <cp:keywords/>
  <dc:language>en-US</dc:language>
  <cp:lastModifiedBy>Timur</cp:lastModifiedBy>
  <cp:lastPrinted>2015-01-15T14:11:00Z</cp:lastPrinted>
  <dcterms:modified xsi:type="dcterms:W3CDTF">2015-01-15T12:58:00Z</dcterms:modified>
  <cp:revision>10</cp:revision>
  <dc:subject/>
  <dc:title> </dc:title>
</cp:coreProperties>
</file>