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1025610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4»      02        2019                                                                                                   №54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работы за 2018 год по акту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й о правообладателях земельных участ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МР «Магарамкент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ей муниципального района «Магарамкентский район» проводится определенная работа по актуализации сведений о правообладателях  земельных участков. Муниципальным казенным учреждением «Отдел земельных отношений и землепользования»  и   администрациями сельских поселений постоянно   проводится разъяснительная работа среди населения муниципального района о необходимости актуализации сведений о правообладателях земельных участков.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лан по актуализации земельных участков на 2018 год для муниципального района  был установлен  Минэкономразвития РД  в количестве 2898 земельных участков.    Согласно  информации, представленной  Росреестром,  на   2018 год  в муниципальном районе  состояло на государственном кадастровом учете  31064 земельных участка,  из них 16574 земельных участка с зарегистрированными правами и 14490 земельных участков с незарегистрированными правами. По информации, представленной МФЦ в Магарамкентском районе,  в 2018 году   актуализированы сведения о правообладателях 1850 земельных участков,  из которых    сведения о правообладателях 1350 земельных участков    выгружены в базу данных АИС «Налог 3».  В целях достижения плановых показателей и активизации работы  по актуализации сведений о правообладателях земельных участков в течении  года муниципальным казенным учреждением «Отдел земельных отношений и землепользования»  проводились  зональные семинары- совещания  с главами и заместителями глав  администраций  сельских поселений, где  обсуждались вопросы, препятствующие актуализации сведений о правообладателях  земельных участков,  и пути их решения, а также усиления работы по актуализации сведений о правообладателях земельных участков. Однако, администрации  сельских  поселений не активизировали работу в этом направлении. Некоторые администрации сельских поселений не представляют  своевременно   информацию о проделанной работе, в частности  администрации сельских поселений «село Азадоглы», «село Советское», «село Куйсун», «сельсовет «Новоаульский», «село Целегюн», «сельсовет «Киркинский».        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Низкие  результаты по актуализации сведений о правообладателях  земельных участков  за 2018 год показали администрации сельских поселений:   село «Чахчах –Казмаляр»- 2 земельных участка, «село Целегюн»- 2 земельных участка, «село Азадоглы» -5 земельных участков, «сельсовет «Гарахский»-7 земельных участков. Это   говорит о слабой  работе администраций сельских поселений с  населением и низкой активности населения по актуализации сведений о правообладателях земельных участков. Слабо ведется администрациями сельских поселений и работа по архивации земельных участков, то есть по выявлению неиспользуемых кадастровых номеров для  дальнейшего направления их в Управление Росреестра по РД для аннулирования кадастрового номера. Муниципальным казенным учреждением «Отдел земельных отношений и землепользования» были представлены всем администрациям сельских поселений   необходимые материалы и даны соответствующие разъяснения. Частичную информацию по архивации кадастровых номеров земельных участков представили сельские поселения «село Яраг-Казмаляр», «сельсовет «Магарамкентский», «село Бут-Казмаляр», «село Гильяр»,  «сельсовет «Оружбинский», «сельсовет «Гарахский», «село Картас-Казмаляр», «село Целегюн», «село Мугерган», «сельсовет «Киркинский».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сентябре 2018 года главой муниципального района всем главам сельских поселений было дано поручение  провести   сплошную инвентаризацию  всех личных  подсобных хозяйств в сельских поселениях для уточнения количества земельных участков, сведения о правах на которые актуализированы. Однако  и это поручение  практически не исполнен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Информацию по данному поручению представили сельские поселения «село Азадоглы», «сельсовет «Гарахский», «сельсовет «Капир-Казмалярский», «село Целегюн», «село Мугерган» «сельсовет «Киркинский», «сельсовет «Билбильский», «село Куйсун», «сельсовет «Магарамкентский», «село Гильяр», «сельсовет «Оружбинский», «село Яраг-Казмаляр», «село Филя», «село Советское» и то неполную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В работе  муниципального казенного учреждения «Отдел земельных отношений и землепользования»  и  администраций сельских поселений имеются недостатки и упущения. Недостаточной является разъяснительная работа,  проводимая среди населения о необходимости актуализации сведений о правообладателях земельных участков. Муниципальному казенному учреждению «Отдел земельных отношений и землепользования», администрациям сельских поселений, руководителям учреждений и организаций МР «Магарамкентский район» необходимо активизировать работу по актуализации сведений о земельных участках.  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 xml:space="preserve">Заслушав информацию  об итогах работы по актуализации сведений о правообладателях земельных участков за 2018 год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.Информацию врио директора МКУ «Отдел земельных отношений и землепользования» Качаева М.К.  об итогах работы по актуализации сведений о правообладателях земельных участков  за 2018 год принять  к сведению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2.Считать недостаточной работу, проводимую администрациями сельских поселений и муниципальным казенным учреждением «Отдел земельных отношений и землепользования» по актуализации сведений о правообладателях земельных участков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администрациям сельских поселений, учреждениям и организациям муниципального района активизировать разъяснительную работу среди населения о необходимости актуализации сведений о правообладателях земельных участков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4.МКУ «Информационный центр» МР «Магарамкентский район» размещать разъяснительную информацию на сайте МР «Магарамкентский район» и в социальных сетях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5.Администрациям сельских поселений и МКУ «Отдел земельных отношений и землепользования опубликовать в районной газете «Самурдин сес» статьи о необходимости актуализации сведений о правообладателях земельных участков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6.Ежемесячно заслушивать на аппаратных совещаниях муниципального района   отчеты глав  сельских поселений о проделанной работе по актуализации сведений о правообладателях земельных участков.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>7.Администрациям сельских поселений размещать на информационных стендах и сайтах муниципальных образований необходимую разъяснительную информацию по актуализации сведений о правообладателях земельных участков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возложить на первого заместителя главы администрации МР «Магарамкентский район» Г.Ж.Мурадалиев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>Врио  главы муниципального района                                                            Г.Ж.Мурадалиев</w:t>
      </w:r>
    </w:p>
    <w:p>
      <w:pPr>
        <w:pStyle w:val="Style13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no_name</dc:creator>
  <dc:description/>
  <cp:keywords/>
  <dc:language>en-US</dc:language>
  <cp:lastModifiedBy>Karibov 05</cp:lastModifiedBy>
  <cp:lastPrinted>2019-02-05T14:33:00Z</cp:lastPrinted>
  <dcterms:modified xsi:type="dcterms:W3CDTF">2019-02-07T10:10:00Z</dcterms:modified>
  <cp:revision>9</cp:revision>
  <dc:subject/>
  <dc:title> </dc:title>
</cp:coreProperties>
</file>