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5»    04      2025                                                                                             № 392                              с. Магарамкент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граничении движения транспортных средств и обеспечен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 безопасности в период проведения массовы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роприятий   9 мая 2025 г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С целью обеспечения общественной безопасности, предотвращения возможных чрезвычайных ситуаций и террористических актов в ходе проведения  массовых мероприятий    9 мая 2025 года      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екомендовать отделу  МВД России по Магарамкентскому району              (Эминов М.М.)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Привлечь необходимые силы и технические средства, обеспечивающие охрану общественного порядка и безопасность   в ходе проведения массовых мероприятий 9  мая  2025 г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еспечить безопасный режим движения транспорта при проведении массовых мероприят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1.3.Перекрыть движение транспортных средств (кроме  автомашин «Скорая помощь»)  в с.Магарамкент с 7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до 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т здания    военного комиссариата     до  кафе  «УЮТ» по ул.Ленина в обоих направлениях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Ленина и Буйнакског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Ленина и Салихо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сечении улиц Рамазанова и Лезгинце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границы территорий  федерального суда и администрации муниципального района по ул. Гагарина до пересечения с ул. Ленина  в обоих направлениях.</w:t>
        <w:tab/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нять меры по  пресечению противоправных действий и привлечению  к ответственности лиц, нарушающих  общественный порядок и безопас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Провести проверку на наличие взрывчатых веществ мест массового пребывания  людей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 главному врачу ГБУ РД «Магарамкентская ЦРБ»                 Беглерову Г.Г. обеспечить дежурство бригад скорой помощи в местах проведения массовых 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МКУ «Информационный центр»  разместить  настоящее  постановление на официальном сайте  администрации МР «Магарамкентский район» и в социальных  сетях в Интернет. </w:t>
      </w:r>
    </w:p>
    <w:p>
      <w:pPr>
        <w:pStyle w:val="Normal"/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первого заместителя главы администрации МР «Магарамкентский район»                  Рагимханова Ф.Э.</w:t>
      </w:r>
    </w:p>
    <w:p>
      <w:pPr>
        <w:pStyle w:val="Normal"/>
        <w:ind w:left="360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rPr/>
      </w:pPr>
      <w:r>
        <w:rPr/>
        <w:t>Глава муниципального района                                            Ф.З.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4:00Z</dcterms:created>
  <dc:creator>no_name</dc:creator>
  <dc:description/>
  <cp:keywords/>
  <dc:language>en-US</dc:language>
  <cp:lastModifiedBy>Пользователь Windows</cp:lastModifiedBy>
  <cp:lastPrinted>2023-11-02T08:57:00Z</cp:lastPrinted>
  <dcterms:modified xsi:type="dcterms:W3CDTF">2025-05-06T05:51:00Z</dcterms:modified>
  <cp:revision>8</cp:revision>
  <dc:subject/>
  <dc:title> </dc:title>
</cp:coreProperties>
</file>