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62159598" r:id="rId2"/>
        </w:object>
      </w:r>
    </w:p>
    <w:p>
      <w:pPr>
        <w:pStyle w:val="Normal"/>
        <w:spacing w:lineRule="atLeast" w:line="2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spacing w:lineRule="atLeast" w:line="240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86</w:t>
      </w:r>
    </w:p>
    <w:p>
      <w:pPr>
        <w:pStyle w:val="Normal"/>
        <w:spacing w:lineRule="atLeast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6"/>
        </w:rPr>
        <w:t>« 12 »</w:t>
      </w:r>
      <w:r>
        <w:rPr>
          <w:sz w:val="26"/>
          <w:u w:val="single"/>
        </w:rPr>
        <w:t xml:space="preserve">       02         </w:t>
      </w:r>
      <w:r>
        <w:rPr>
          <w:sz w:val="26"/>
        </w:rPr>
        <w:t>2018г.                                                                                         с.Магарамкент</w:t>
      </w:r>
    </w:p>
    <w:p>
      <w:pPr>
        <w:pStyle w:val="Normal"/>
        <w:spacing w:lineRule="atLeast" w:line="240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создании Общественного  совета при Администрации МР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 соответствии  с Федеральным  законом  от  05 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 постановлением Правительства РД от 13.08.2015 г. №239 «О независимой оценке качества оказания услуг организациями в сфере культуры, социального обслуживания, охраны здоровья и образования» и в целях повышения качества работы муниципальных учреждений, оказывающих услуги населению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разования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оложение об Общественном  совете при Администрации МР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 «Магарамкентский район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муниципального района                                                      Ф.З. Ахмедов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2 »     02       02.2018 г. № 86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 совете при Администрации МР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компетенцию, порядок  формирования и порядок деятельности Общественного совета при Администрации муниципального района «Магарамкентский район» по проведению независимой оценки качества условий оказания услуг  муниципальными учреждениями культуры и образования, расположенными на территории  муниципального района «Магарамкентский район», являющегося постоянно действующим  совещательным органом (далее – Совет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ественный совет не обладает правами юридического лица и функционирует без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членов 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ественный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Конституцией Республики Дагестан, федеральными законами, Законами Республики Дагестан, иными нормативными правовыми актами Российской Федерации и Республики Дагестан, муниципальными правовыми актами муниципального района «Магарамкентский район»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 Общественного совета</w:t>
      </w:r>
    </w:p>
    <w:p>
      <w:pPr>
        <w:pStyle w:val="11"/>
        <w:shd w:fill="auto" w:val="clear"/>
        <w:spacing w:lineRule="auto" w:line="240" w:before="0" w:after="0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создается в целя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участия общества в независимой оценке качества условий оказания услуг муниципальными учреждениями культуры и образов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крытости и доступности информации о деятельности муниципальных учреждений культуры и образования, оказывающих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а и удовлетворения потребностей граждан в повышении качества и доступности оказания услуг муниципальными учреждениями культуры 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2.Основными задачами Общественного совета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- определение перечня муниципальных учреждений культуры и образования, в отношении которых будет проводиться независимая оценка;</w:t>
        <w:br/>
        <w:t xml:space="preserve">         - формирование предложений для разработки технического задания для организации, которая осуществляет сбор, обобщение и анализ информации о качестве условий оказания услуг муниципальными учреждениями культуры и образования (далее - оператор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независимой оценки качества условий оказания услуг муниципальными учреждениями культуры и образования с учетом информации, представленной оператор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в Администрацию муниципального района «Магарамкентский район» результатов независимой оценки качества условий оказания услуг муниципальными учреждениями культуры и образовательной деятельности муниципальных учреждений, а также предложений об улучшении качества их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совет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прашивать в установленном порядке у Администрации муниципального района «Магарамкентский район» информацию, необходимую для работы Общественного сов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Администрацию муниципального района «Магарамкент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результатах независимой оценки качества условий оказания услуг муниципальными учреждениями культуры и образовательной деятельности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по организации независимой оценки качества оказания услуг муниципальными учреждениями культуры и образовательной деятельности муниципальных учреждений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ть при необходимости дополнительные критерии оценки качества условий оказания услуг учреждениями культуры и образова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формирования Обществе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1. Общественный совет формируется на основе добровольного участия представителей общественных организаций в его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став Общественного совета утверждается сроком на три года. При формировании общественного совета по независимой оценке качества на новый срок</w:t>
      </w:r>
      <w:r>
        <w:rPr/>
        <w:t xml:space="preserve"> </w:t>
      </w:r>
      <w:r>
        <w:rPr>
          <w:sz w:val="28"/>
          <w:szCs w:val="28"/>
        </w:rPr>
        <w:t>осуществляется изменение не менее трети его соста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Число членов Общественного совета не может быть менее чем пять человек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Состав Общественного совета формируется  из числа представителей общественных организаций, созданных в целях защиты прав и интересов граждан, общественных объединений инвалидов,  проживающих на территории  Магарамкентского муниципального райо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став Общественного совета по независимой  оценке качества не могут входить  представители органов государственной власти, органов местного самоуправления, представители общественных объединений, осуществляющих деятельность  в сфере культуры и образования, руководители (их заместители) и работники организаций, осуществляющих деятельность в указанных сферах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6.Общественный совет привлекает к своей работе представителей общественных объединений, осуществляющих деятельность в сфере культуры и образования, и Общественной палаты района для обсуждения и формирования результатов независимой оценк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 формировании персонального состава Общественного совета должно быть обеспечено отсутствие конфликта интересов.</w:t>
        <w:br/>
        <w:t xml:space="preserve">         4.8. Члены Общественного совета осуществляют свою деятельность на общественных началах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Член Общественного совета может выйти из состава Общественного совета на основании письменного заявления.</w:t>
        <w:br/>
        <w:t xml:space="preserve">         4.10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рядок деятельности Общественного 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На первом заседании Общественного совета из его состава избирается председатель  Общественного совета, заместитель Общественного совета и секретарь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Председател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ывает протоколы заседаний и другие документы, исходящие от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Учредителю по вопросу  внесения изменений в настоящее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Учредителем по вопросам реализации решений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Заместитель председателя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ует в организации работы Общественного совета и подготовке планов работы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Секретар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заседания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домляет членов Общественного совета о дате и времени предстоящего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товит проекты решений Общественного совета и иных документов, исходящих от 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труктурными подразделениями Администрации МР «Магарамкентский район»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Общественного совета имеют прав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  <w:br/>
        <w:t xml:space="preserve">          - предлагать кандидатуры гражданских (муниципальных) служащих и иных лиц для участия в заседаниях Общественного совета;</w:t>
        <w:br/>
        <w:t xml:space="preserve">          - участвовать в подготовке материалов к заседаниям Общественного совета;</w:t>
        <w:br/>
        <w:t xml:space="preserve">         - высказывать особое мнение по вопросам, рассматриваемым на заседаниях Общественного совет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</w:t>
      </w:r>
      <w:r>
        <w:rPr/>
        <w:t xml:space="preserve"> </w:t>
      </w:r>
      <w:r>
        <w:rPr>
          <w:sz w:val="28"/>
          <w:szCs w:val="28"/>
        </w:rPr>
        <w:t>Общественный совет осуществляет свою деятельность в соответствии с планом своей работы на очередной календарный год, утверждаемым председателем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.О дате заседания  члены  Общественного Совета  уведомляется не позднее, чем за 3 дня до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Заседание Общественного Совета  остается правомочным, если в нем участвуют не менее половины членов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9.Решения Общественного Совета по вопросам, рассматриваемым на его заседаниях, принимаются открытым голосованием простым большинством голосов. В случае  равенства голосов правом решающего голоса обладает  председательствующий  на заседании Обществе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Независимая оценка качества условий оказания услуг муниципальными учреждениями культуры и независимая оценка качества образовательной деятельности муниципальных учреждений, организуемая Общественным советом по ее проведению, проводится не чаще чем один раз в год и не реже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Информация о деятельности Общественного совета размещается на официальном сайте Администрации МР «Магарамкентский район» в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Основной текст4"/>
    <w:basedOn w:val="Style10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240"/>
      <w:ind w:hanging="360"/>
      <w:jc w:val="center"/>
    </w:pPr>
    <w:rPr>
      <w:spacing w:val="4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5:00Z</dcterms:created>
  <dc:creator>no_name</dc:creator>
  <dc:description/>
  <cp:keywords/>
  <dc:language>en-US</dc:language>
  <cp:lastModifiedBy>1</cp:lastModifiedBy>
  <cp:lastPrinted>2018-02-14T16:06:00Z</cp:lastPrinted>
  <dcterms:modified xsi:type="dcterms:W3CDTF">2018-02-16T05:17:00Z</dcterms:modified>
  <cp:revision>6</cp:revision>
  <dc:subject/>
  <dc:title> </dc:title>
</cp:coreProperties>
</file>