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6 »      05         2019 г.                                                                                    № 276                                                                                с.Магарамкент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рганизации отдыха, оздоровления и занятости детей, 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ов и молодежи в МР «Магарамкентский район» в 2019 году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отдыха, оздоровления и занятости детей и молодежи в МР «Магарамкентский район» в 2019 году, создания условий для укрепления их здоровья и творческого развит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ю образования администрации  МР «Магарамкентский район» совместно с заинтересованными организациями и ведомствами муниципального района, администрациями сельских поселений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рганизации и проведению детской оздоровительной компании в 2019 году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различные формы отдыха, оздоровления и занятости детей, в том числе организовать в муниципальных казенных общеобразовательных учреждениях лагеря труда и отдыха, а также создавать условия для развития детского туризма в период каникул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ять особое внимание организации отдыха, оздоровления и занятости детей, находящихся в трудной жизненной ситуации, а также детей, состоящих на различных видах учета в органах и учреждениях системы профилактики безнадзорности и правонарушений несовершеннолетних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реализацию мер по профилактике безнадзорности и правонарушений среди несовершеннолетних в период школьных каникул, а также обеспечить условия для организованного отдыха, оздоровления и занятости наибольшему количеству детей из семей, находящихся в социально опасном положении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бесплатный проезд детей и подростков к местам отдыха и обратно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актику организаций детских оздоровительных лагерей по профильным   программам,  уделив особое внимание развитию профильных лагерей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созданию лагерей и центров для отдыха, оздоровления и занятости молодежи, в первую очередь из малообеспеченных семей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деление путевок или отправку детей и подростков в детские оздоровительные учреждения республики и за пределами республики.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открыть оздоровительные лагеря с дневным пребыванием детей и подростков при муниципальных казенных общеобразовательных учреждениях и возложить руководство лагерями на директоров муниципальных казенных общеобразовательных учреждений.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ам муниципальных казенных общеобразовательных учреждений: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своевременной подготовки лагерей с дневным пребыванием к приему детей в летний период с учетом соблюдения санитарных норм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мплектование лагерей квалифицированным педагогическим персоналом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мках   проведения летней оздоровительной кампании реализовывать программы духовно-нравственного, гражданско-патриотического и трудового воспитания детей и подростков, формирования у них толерантности, уважительного отношения к культуре других народов.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МР «Магарамкентский район»</w:t>
      </w:r>
      <w:r>
        <w:rPr>
          <w:sz w:val="28"/>
          <w:szCs w:val="28"/>
        </w:rPr>
        <w:t>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работе Комиссии по проверке готовности детских оздоровительных учреждений к началу летней оздоровительной компании 2019 года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существление надлежащего контроля за противопожарной безопасностью детских оздоровительных учреждений, расположенных на территории МР «Магарамкентский район».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КУ «Отдел культуры», МКУ «Отдел физической культуры и спорта»   обеспечить участие учреждений культуры и спорта в организации работы с детьми и подростками в период летних каникул.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КУ РД  «Центр занятости населения МР «Магарамкентский район», УСЗН в МО «Магарамкентский район» совместно с заинтересованными организациями, учреждениями: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ременные рабочие места для детей в возрасте 14-18 лет, а также обеспечить  наибольшему количеству детей из семей, находящихся в социально опасном положении условия для организованного отдыха, оздоровления и занятости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 трудоустройству  подростков в свободное от учебы время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отдых, оздоровление и занятость детей инвалидов, детей- сирот, детей оставшихся без попечения родителей, проживающих в семье опекуна, детей из многодетных и неполных семей, детей безработных граждан, детей, имеющих недостатки в психологическом и (или) физическом развитии,   беспризорных и безнадзорных детей, а также других категорий детей, находящихся в трудной жизненной  ситуаций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БУ РД «Магарамкентская ЦРБ»:                          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ериод летнего оздоровительного сезона 2019 года детские оздоровительные лагеря квалифицированным медицинским персоналом из числа специалистов, имеющих опыт работы с детьми, а также подготовку по вопросам организации оздоровительной работы и обеспечения санитарно- эпидемиологического благополучия в указанных учреждениях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набжением детских оздоровительных лагерей лекарственными препаратами и медицинским оборудованием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бесплатное проведение медицинских осмотров и гигиенической аттестации персонала, поступающего на работу в детские лагеря;</w:t>
      </w:r>
    </w:p>
    <w:p>
      <w:pPr>
        <w:pStyle w:val="Style12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рганизационно- методическую помощь при проведении детской оздоровительной компании 2019 год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НД и ПР № 12 по Ахтынскому, Рутульскому, Магарамкентскому и Докузпаринскому   районам   УНД   и ПР ГУ МЧС России по РД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работе Комиссии по проверке готовности детских оздоровительных учреждений к началу летней оздоровительной компании 2019 года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существление надлежащего контроля за противопожарной безопасностью детских оздоровительных учреждений, расположенных на территории МР «Магарамкентский район».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делу МВД России по Магарамкентскому району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общественного порядка и безопасности при проезде организованных групп детей по маршрутам следования к местам отдыха и обратно, а  также в   период их пребывания в детских оздоровительных учреждениях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выставление круглосуточных постов охраны в детских оздоровительных учреждениях;  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контроль за несовершеннолетними «группы особого риска», состоящими на учете в подразделениях по делам несовершеннолетних, содействовать организации их отдыха и трудоустройства;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овместно с Управлением образования, администрациями сельских поселений меры по предупреждению детского дорожно-транспортного травматизма и созданию условий для безопасного нахождения детей на улицах в период летних каникул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рриториальному отделу Управления Роспотребнадзора по РД в Магарамкентском районе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государственный санитарно-эпидемиологический  надзор за работой указанных учреждений, в том числе за сроками и полнотой выполнения ранее выданных предписаний об устранении нарушений, организацией полноценного сбалансированного питания, состоянием источников питьевого водоснабжении и мест купания, подбором персонала в детские оздоровительные учреждения, физическим воспитанием и закаливанием детей, а также обратить внимание на качество и своевременность проведения гигиенической  аттестации персонала, поступающего на работу в детские оздоровительные учреждения.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жведомственной Комиссии по организации отдыха, оздоровления и занятости детей,  подростков и молодежи в 2019 году обеспечить координацию деятельности организаций и ведомств по вопросам организации отдыха, оздоровления и занятости детей,  подростков и молодежи.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КУ «Информационный центр» систематически освещать проведение летней оздоровительной компании, в том числе проводимые тематические мастер-классы в детских лагерях. 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возложить на начальника Управления образования администрации   МР   «Магарамкентский район»  Абейдуллаева У.М.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   Ф.З. Ахмедов  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2:00Z</dcterms:created>
  <dc:creator>no_name</dc:creator>
  <dc:description/>
  <cp:keywords/>
  <dc:language>en-US</dc:language>
  <cp:lastModifiedBy>1</cp:lastModifiedBy>
  <cp:lastPrinted>2019-05-22T09:14:00Z</cp:lastPrinted>
  <dcterms:modified xsi:type="dcterms:W3CDTF">2019-05-22T06:15:00Z</dcterms:modified>
  <cp:revision>27</cp:revision>
  <dc:subject/>
  <dc:title> </dc:title>
</cp:coreProperties>
</file>