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6459264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27»       04          2021                                                                                              №  72 р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.Магарамкент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2 Указа Президента Российской Федерации от23  апреля 2021 года №242 «Об установлении на территории  Российской  Федерации  нерабочих дней в мае 2021 год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пределить должностных лиц,  обеспечивающих  функционирование администрации муниципального района «Магарамкентский район»  с 4 мая по 7 мая 2021 года,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и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и управлений администрации  и их заместит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и отделов администрации и их заместит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отделов в управлениях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ощник главы администрации по вопросам  противодейств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по мобилизацио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АТ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дущий специалист КД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х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уководителям муниципальных казенных и  бюджетных учреждений «Отдел культуры», «Отдел земельных и имущественных отношений», «Отдел строительства, архитектуры и ЖКХ», «Отдел физической культуры и спорта», «Отдел капитального строительства», «Отдел по делам молодежи и туризму», «Централизованная бухгалтерия»,  «Редакция газеты «Самурдин сес», «Жилищно-коммунальное хозяйство», «Отдел сельского хозяйства», «Информационный центр», «Единая дежурно-диспетчерская служба» определить  количество работников, обеспечивающих функционирование учреждений с 4 по 7 ма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 представить в отдел кадровой работы и информационных  технологий  администрации до 30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>Глава  муниципального  района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1:00Z</dcterms:created>
  <dc:creator>no_name</dc:creator>
  <dc:description/>
  <cp:keywords/>
  <dc:language>en-US</dc:language>
  <cp:lastModifiedBy>Пользователь Windows</cp:lastModifiedBy>
  <cp:lastPrinted>2021-04-27T11:20:00Z</cp:lastPrinted>
  <dcterms:modified xsi:type="dcterms:W3CDTF">2021-04-27T08:38:00Z</dcterms:modified>
  <cp:revision>4</cp:revision>
  <dc:subject/>
  <dc:title> </dc:title>
</cp:coreProperties>
</file>