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183409985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 xml:space="preserve">№ </w:t>
      </w:r>
      <w:r>
        <w:rPr>
          <w:sz w:val="26"/>
          <w:u w:val="single"/>
        </w:rPr>
        <w:t>926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28 </w:t>
      </w:r>
      <w:r>
        <w:rPr>
          <w:sz w:val="26"/>
        </w:rPr>
        <w:t>»</w:t>
      </w:r>
      <w:r>
        <w:rPr>
          <w:sz w:val="26"/>
          <w:u w:val="single"/>
        </w:rPr>
        <w:t xml:space="preserve">       11      </w:t>
      </w:r>
      <w:r>
        <w:rPr>
          <w:sz w:val="26"/>
        </w:rPr>
        <w:t>2016г.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создании </w:t>
      </w:r>
      <w:r>
        <w:rPr>
          <w:b/>
          <w:sz w:val="28"/>
          <w:szCs w:val="28"/>
        </w:rPr>
        <w:t>Центра по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бровольческого  (волонтерского) дви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Дари добр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еспублики Дагестан от 16.11.2016г № 330 и целях поддержки и развития молодежного волонтерского движения на территории МР «Магарамкентский район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Создать Центр по развитию добровольческого  (волонтерского) движения </w:t>
      </w:r>
      <w:r>
        <w:rPr>
          <w:bCs/>
          <w:kern w:val="2"/>
          <w:sz w:val="28"/>
          <w:szCs w:val="28"/>
        </w:rPr>
        <w:t>«Дари добро» (далее Цент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Центре молодежного волонтерского движения «Дари добро»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МКУ «Информационный центр» разместить настоящее постановление на сайте администрации МР «Магарамкентский район»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«Магарамкентский район» Абдуллаеву М.Н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3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3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>Глава муниципального района                                                         Ф.З. Ахмедов</w:t>
      </w:r>
    </w:p>
    <w:p>
      <w:pPr>
        <w:pStyle w:val="Text3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МР «Магарамкент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т « 28 »    11      2010г. № 9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по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бровольческого  (волонтерского) дви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«Дари добро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1. Добровольческий  центр   является общественным формированием, созданным при </w:t>
      </w:r>
      <w:r>
        <w:rPr>
          <w:sz w:val="28"/>
          <w:szCs w:val="28"/>
        </w:rPr>
        <w:t>МКУ «Отдел по делам молодежи и туризму»</w:t>
      </w:r>
      <w:r>
        <w:rPr>
          <w:bCs/>
          <w:kern w:val="2"/>
          <w:sz w:val="28"/>
          <w:szCs w:val="28"/>
        </w:rPr>
        <w:t xml:space="preserve"> муниципального района «Магарамкентский район» </w:t>
      </w:r>
      <w:r>
        <w:rPr>
          <w:color w:val="000000"/>
          <w:sz w:val="28"/>
          <w:szCs w:val="28"/>
        </w:rPr>
        <w:t>и осуществляющим деятельность по организации и осуществлению добровольческой (волонтерской) деятельности учащихся и молодежи в муниципальном районе «Магарамкентский район»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В своей деятельности участники добровольческого (волонтерского) движения руководствуются нормативно-правовой базой, на которой основана деятельность добровольческих объединений и организаций Российской Федерации: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000000"/>
          <w:sz w:val="28"/>
          <w:szCs w:val="28"/>
        </w:rPr>
        <w:t>- Конвенцией о правах ребёнка, одобренная Ассамблеей ООН 20.11.89 г.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000000"/>
          <w:sz w:val="28"/>
          <w:szCs w:val="28"/>
        </w:rPr>
        <w:t>- Конституцией республики Дагестан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19 мая 1995 г. № 82-ФЗ «Об общественных объединениях»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8 июня 1995 г. № 98-ФЗ «О государственной поддержке молодежных и детских общественных объединений»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11 августа 1995 г. № 135-ФЗ «О благотворительной деятельности и благотворительных организациях»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ей содействия развитию благотворительной деятельности и добровольчества в Российской Федерации, одобренной распоряжением Правительства Российской Федерации от 30 июля 2009 г. № 1054-р.</w:t>
      </w:r>
    </w:p>
    <w:p>
      <w:pPr>
        <w:pStyle w:val="Normal"/>
        <w:spacing w:lineRule="atLeast" w:line="345" w:before="144" w:after="144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3. Центр осуществляет свою деятельность во взаимодействии с другими заинтересованными структурами.</w:t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обровольческого центра</w:t>
      </w:r>
    </w:p>
    <w:p>
      <w:pPr>
        <w:pStyle w:val="Normal"/>
        <w:shd w:fill="FFFFFF" w:val="clear"/>
        <w:spacing w:lineRule="atLeast" w:line="225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Цель работы добровольческого центра  –  создание условий для формирования и развития добровольческого (волонтёрского) движения в Магарамкентском районе, привлечение детей и молодёжи к бескорыстному участию в социально-значимой деятельности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добровольческого центра: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добровольческой деятельности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интереса учащихся и молодежи к участию в добровольческой деятельности и содействие желающим быть добровольцами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проведение разъяснительной работы по волонтерскому движению, продвижение и популяризация волонтерских ценностей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координация деятельности волонтерских групп (отрядов) между собой и с организациями, курирующими мероприятия, в которых участвуют волонтеры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единой базы данных добровольцев района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опление, обобщение и распространение опыта волонтерской деятельности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реализация социальных проектов, значимых для района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нформаций о деятельности волонтеров Магарамкентского  района в СМИ.</w:t>
      </w:r>
    </w:p>
    <w:p>
      <w:pPr>
        <w:pStyle w:val="Normal"/>
        <w:shd w:fill="FFFFFF" w:val="clear"/>
        <w:spacing w:lineRule="atLeast" w:line="22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28"/>
          <w:szCs w:val="28"/>
        </w:rPr>
        <w:tab/>
        <w:t> 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Направления работы, функции и формы деятельности Центра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2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ля достижения поставленных задач Центр осуществляет следующие функции:</w:t>
      </w:r>
    </w:p>
    <w:p>
      <w:pPr>
        <w:pStyle w:val="Style13"/>
        <w:shd w:fill="FFFFFF" w:val="clear"/>
        <w:spacing w:lineRule="atLeast" w:line="22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: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 информационно-просветительских мероприятий по изучению и освоению добровольческой деятельности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новых технологий в волонтерское движение района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социально-значимых мероприятий и программ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урирование руководителей волонтерских групп (отрядов), оказание им практической и методической помощи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hd w:fill="FFFFFF" w:val="clear"/>
        <w:spacing w:lineRule="atLeast" w:line="22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ые: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я деятельности волонтерских объединений района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ация социально - значимых проектов и программ муниципального уровня, направленных на повышение престижа занятия волонтёрской деятельностью в подростковой и молодёжной среде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участия волонтёров в мероприятиях муниципального, республиканского и всероссийск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ем заявлений от молодых людей на выдачу "Личной книжки волонтера" по форме согласно приложению 1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ведение р</w:t>
      </w:r>
      <w:r>
        <w:rPr>
          <w:sz w:val="28"/>
          <w:szCs w:val="28"/>
        </w:rPr>
        <w:t>еестра молодых людей – получателей "Личная книжка волонтера" по форме согласно приложению 2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азы данных вакансий для добровольческого (волонтерского) труда по форме согласно приложению 3 к настоящему Положению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hd w:fill="FFFFFF" w:val="clear"/>
        <w:spacing w:lineRule="atLeast" w:line="22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: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о СМИ, публикации в периодических изданиях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екламной агитации в СМИ;</w:t>
      </w:r>
    </w:p>
    <w:p>
      <w:pPr>
        <w:pStyle w:val="Normal"/>
        <w:spacing w:lineRule="atLeast" w:line="34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спространение информации о добровольческой деятельности (через раздачу полиграфии, расклейку плакатов, работу в социальных сетях);</w:t>
      </w:r>
    </w:p>
    <w:p>
      <w:pPr>
        <w:pStyle w:val="Normal"/>
        <w:spacing w:lineRule="atLeast" w:line="34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нформирование волонтеров о мероприятиях, проводимых в районе и на более высоких уровнях, содействие в их приглашении для участия в указанных мероприятия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2. Формы деятельности добровольческого центра: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ервичное консультирование волонтерских команд (отрядов) и их кураторов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йонных форумов, слетов и иных форм коллективного взаимодействия и обобщения деятельности добровольческих объединений района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роведение семинаров, мастер-классов и групповых занятий по обучению волонтеров, в том числе и с привлечением специалистов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еализация районных проектов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одействие волонтерским командам в реализации их проектов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абота с сайтом, создание и администрирование групп в популярных социальных сетя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Формы стимулирования добровольческой деятельности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ое стимулирование (возможность участвовать в различных образовательных программах)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говое стимулирование (организация экскурсий, досугово-развлекательных мероприятий и т.п.)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ие грамотами, благодарственными письмами, знаками отличия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опыта через выступление на различных форумах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материалов о деятельности в СМИ</w:t>
      </w:r>
    </w:p>
    <w:p>
      <w:pPr>
        <w:pStyle w:val="Style1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ое награждение (премии)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е организации районных мероприятий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Центром.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Центром осуществляет МКУ «Отдел по делам молодежи и туризму»</w:t>
      </w:r>
      <w:r>
        <w:rPr>
          <w:bCs/>
          <w:kern w:val="2"/>
          <w:sz w:val="28"/>
          <w:szCs w:val="28"/>
        </w:rPr>
        <w:t xml:space="preserve"> МР «Магарамкентский район»</w:t>
      </w:r>
      <w:r>
        <w:rPr>
          <w:sz w:val="28"/>
          <w:szCs w:val="28"/>
        </w:rPr>
        <w:t xml:space="preserve">, который назначает руководителя Центра из числа молодежи района, имеющего положительный опыт работы по организации и развитию добровольчества среди молодежи. </w:t>
      </w:r>
    </w:p>
    <w:p>
      <w:pPr>
        <w:pStyle w:val="Normal"/>
        <w:jc w:val="both"/>
        <w:rPr/>
      </w:pPr>
      <w:r>
        <w:rPr>
          <w:sz w:val="28"/>
          <w:szCs w:val="28"/>
        </w:rPr>
        <w:t>Кураторство над работой Центра возлагается на специалиста МКУ «Отдел по делам молодежи и туриз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ика Центра.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по развитию добровольческого  (волонтерского) движения </w:t>
      </w:r>
      <w:r>
        <w:rPr>
          <w:bCs/>
          <w:kern w:val="2"/>
          <w:sz w:val="28"/>
          <w:szCs w:val="28"/>
        </w:rPr>
        <w:t xml:space="preserve">«Дари добро» </w:t>
      </w:r>
      <w:r>
        <w:rPr>
          <w:sz w:val="28"/>
          <w:szCs w:val="28"/>
        </w:rPr>
        <w:t>имеет свою эмблему.</w:t>
      </w:r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 Положению о Центре по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добровольческого  (волонтерского) дви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</w:t>
      </w:r>
      <w:r>
        <w:rPr>
          <w:b/>
          <w:bCs/>
          <w:kern w:val="2"/>
          <w:sz w:val="28"/>
          <w:szCs w:val="28"/>
        </w:rPr>
        <w:t>«Дари добр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иректору М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дел по делам молодежи и туризм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МР «Магарамкент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т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Ф.И.О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Вас выдать мне "Личную книжку волонтер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ичные данные для оформления книж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год рождения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разовательной организации  (СОШ)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учебное заведение (ВУЗ)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профессия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домашний адрес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контактный телефон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адрес электронный почты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Цветная фотография размером 3 x 4 см при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______________               ________________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                                 Подпись                                      Ф.И.О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 Положению о Центре по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добровольческого  (волонтерского) дви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</w:t>
      </w:r>
      <w:r>
        <w:rPr>
          <w:b/>
          <w:bCs/>
          <w:kern w:val="2"/>
          <w:sz w:val="28"/>
          <w:szCs w:val="28"/>
        </w:rPr>
        <w:t>«Дари добро»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kern w:val="2"/>
          <w:sz w:val="25"/>
          <w:szCs w:val="25"/>
        </w:rPr>
      </w:pPr>
      <w:r>
        <w:rPr>
          <w:rFonts w:cs="Courier New" w:ascii="Courier New" w:hAnsi="Courier New"/>
          <w:b/>
          <w:bCs/>
          <w:kern w:val="2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олодых людей – получателей "Личных книжек волонтер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15"/>
        <w:gridCol w:w="953"/>
        <w:gridCol w:w="1153"/>
        <w:gridCol w:w="1361"/>
        <w:gridCol w:w="1844"/>
        <w:gridCol w:w="2203"/>
        <w:gridCol w:w="108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-ние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олон-те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-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фес-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-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разователь-ное учреждение/ место работ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дентификацион-ный номер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выдачи книжки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2970" w:leader="none"/>
        </w:tabs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 Положению о Центре по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добровольческого  (волонтерского) дви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</w:t>
      </w:r>
      <w:r>
        <w:rPr>
          <w:b/>
          <w:bCs/>
          <w:kern w:val="2"/>
          <w:sz w:val="28"/>
          <w:szCs w:val="28"/>
        </w:rPr>
        <w:t>«Дари добро»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kern w:val="2"/>
          <w:sz w:val="25"/>
          <w:szCs w:val="25"/>
        </w:rPr>
      </w:pPr>
      <w:r>
        <w:rPr>
          <w:rFonts w:cs="Courier New" w:ascii="Courier New" w:hAnsi="Courier New"/>
          <w:b/>
          <w:bCs/>
          <w:kern w:val="2"/>
          <w:sz w:val="25"/>
          <w:szCs w:val="25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данных вакансий для волон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86"/>
        <w:gridCol w:w="1844"/>
        <w:gridCol w:w="2104"/>
        <w:gridCol w:w="1738"/>
        <w:gridCol w:w="1738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ждения, предлагающего волонтерские вакансии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, ФИО руководителя, ФИО контактного лица, телефон, факс,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агаемый вид деятельност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кандидат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олонтерскую вакансию (возраст, необходимые навык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жим работы волонтера (дата, время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я (возможные поощрения, особенности работы и т.д.)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20" w:leader="none"/>
        </w:tabs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442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7">
    <w:name w:val="Заголовок 7 Знак"/>
    <w:basedOn w:val="Style11"/>
    <w:qFormat/>
    <w:rPr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00:00Z</dcterms:created>
  <dc:creator>no_name</dc:creator>
  <dc:description/>
  <cp:keywords/>
  <dc:language>en-US</dc:language>
  <cp:lastModifiedBy>1</cp:lastModifiedBy>
  <cp:lastPrinted>2016-11-30T09:57:00Z</cp:lastPrinted>
  <dcterms:modified xsi:type="dcterms:W3CDTF">2016-12-13T08:38:00Z</dcterms:modified>
  <cp:revision>9</cp:revision>
  <dc:subject/>
  <dc:title> </dc:title>
</cp:coreProperties>
</file>