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45159065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947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6.8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16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10    </w:t>
      </w:r>
      <w:r>
        <w:rPr>
          <w:sz w:val="28"/>
          <w:szCs w:val="28"/>
        </w:rPr>
        <w:t>2017г.                                                                    с. Магарамкент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right"/>
        <w:rPr/>
      </w:pPr>
      <w:r>
        <w:rPr/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_592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мероприятий по реализации решения заседания Совета Безопасности Республики Дагестан от 12 сентября 2017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7-05/5 в муниципальном районе  «Магарамкентский район»  __________________________________________________________________</w:t>
      </w:r>
    </w:p>
    <w:p>
      <w:pPr>
        <w:pStyle w:val="Normal"/>
        <w:ind w:right="5035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выполнения пункта 10 Протокола Совета Безопасности Республики Дагестан от 12.09.2017года  № 07-05/5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реализации решения заседания Совета Безопасности Республики Дагестан за № 07-05/5 от 12 сентября 2017года в муниципальном районе  «Магарамкентский район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 МР «Магарамкентский район» Гаджи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Ф.З.Ах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284" w:footer="0" w:bottom="425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«_16__» _10__2017г. №_592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Безопасности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сентября № 07-05/5 в муниципальном районе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6"/>
        <w:gridCol w:w="2059"/>
        <w:gridCol w:w="3065"/>
        <w:gridCol w:w="2656"/>
        <w:gridCol w:w="34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нения поручений по протоколу (принятое решени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материалов к заседанию администрации муниципального района «Магарамкентский район»  по вопросу «О принимаемых мерах в области экологической безопасности и санитарно- эпидемиологического благополучия района в рамках исполнения решения протокола  заседания Совета Безопасности Республики Дагестан от 12 сентября 2017года № 07-05/5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17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строительства, архитектуры и ЖКХ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, МУП ЖК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 от 03.07.2017года. №342 «О санитарном состоянии населенных пунктов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реализации подпрограммы  «Приоритетный проект «Чистая страна» государственной программы Российской Федерации «Охрана окружающей среды» на 2012-2020г оды утвержденной постановлением Правительства РФ от 15 апреля 2014г. №326,  с целью снижения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2017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я района в реализации подпрограммы «Чистая страна» </w:t>
            </w:r>
            <w:r>
              <w:rPr>
                <w:i/>
                <w:sz w:val="28"/>
                <w:szCs w:val="28"/>
              </w:rPr>
              <w:t>до 1 февраля 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выделении участков под строительство полигонов для размещения твердых коммунальных отходов (ТКО),  а также площадок для временного хранения Т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17г. по мере необходим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ное постановление или распоряжение главы о выделении зем. участка под эти цели по мере необход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по выявлению и пресечению незаконных разработок общераспространенных полезных ископаемых на территории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17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 февраля 2018г.</w:t>
            </w:r>
            <w:r>
              <w:rPr>
                <w:sz w:val="28"/>
                <w:szCs w:val="28"/>
              </w:rPr>
              <w:t xml:space="preserve"> навести порядок с привлечением минприроды РД с карьерами на территории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устранению источников загрязнения водных объектов и (или) их участков, расположенных на территори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я Роспотребнадзора по РД в Магарамкентском райо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строительства, архитектуры и ЖКХ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, МУП ЖК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подготовить справку Главе о проделанной работе по данному вопросу в срок </w:t>
            </w:r>
            <w:r>
              <w:rPr>
                <w:i/>
                <w:sz w:val="28"/>
                <w:szCs w:val="28"/>
              </w:rPr>
              <w:t>до 25 января 2018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роприятия по предупреждению и выявлению несанкционированных свалок мусора, расположенных на территориях сельских поселений, прилегающих к водным объектам или их участ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, ТО Управления Роспотребнадзора по РД в Магарамкентском районе, Администрации СП, МУП ЖК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аботы подготовить справку Главе о проделанной  совместной работе по указанным мероприятиям  в срок до </w:t>
            </w:r>
            <w:r>
              <w:rPr>
                <w:i/>
                <w:sz w:val="28"/>
                <w:szCs w:val="28"/>
              </w:rPr>
              <w:t>25 января 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проектов зон санитарной охраны водных объектов, используемых для питьевого и хозяйственно-бытового водоснабжения, планов инвестиционных  программ предприятий и организаций водоснабжения, планов мероприятий по приведению качества воды в соответствие  с установленными  требованиями, схем водоснабжения, программ производственного контроля  качества и безопасности питьевой в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, ТО Управления Роспотребнадзора по РД в Магарамкентском районе, Администрации СП, МУП ЖК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нформацию по итогам работы Главе  о проделанной работе в данном направлении в срок </w:t>
            </w:r>
            <w:r>
              <w:rPr>
                <w:i/>
                <w:sz w:val="28"/>
                <w:szCs w:val="28"/>
              </w:rPr>
              <w:t>до 25 января 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санитарно-эпидемиологические заключения на водоисточники и проекты зон санитарной охраны водных объектов, используемых для питьевого и хозяйственно- бытового водоснабж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я Роспотребнадзора по РД в Магарамкентском районе, Администрации СП, МУП ЖК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дготовить справку Главе о проделанной работе по данному пункту в срок до 25 января 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 по размещению в средствах массовой информации и на официальном сайте муниципального района сведений о качестве питьевой воды и планах мероприятий по приведению качества питьевой воды в соответствие с установленными требова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, МКУ «Информационный центр» МР «Магарамкентски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ему заместителю необходимо на постоянной основе отслеживать за деятельностью информационного отдела для отражения на сайте о проводимой работе по данному направле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с требованиями СП 2.1.7.1038-01 «Гигиенические требования к устройству и содержанию полигонов для твердых бытовых от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, МУП «ЖКХ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равку Главе МО о проделанной работе в этом направлении до 25.01.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ое количество специализированных автотранспортных средств, контейнеров для сбора ТКО и оборудовать типовые площадки для мусорных контейнеров в районных центр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А.Г готовит на 2018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необходимой спецтехнике для предусмотрения средств в бюдже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справку Главе о проделанной работе в этом направлении до 25.01. 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тоговую справку для аппарата Совета Безопасности Республики Дагестан  о проведенной работе по реализации протокольных поручений заседания Совета Безопасности РД от 12 сентября 2017г. за № 07-05/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, Эфендиев 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правка об исполнении решений по протоколу № 07-05/5 от 12.09.2017г. Совета Безопасности РД до 1 февраля 2018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pfo1">
    <w:name w:val="spfo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sz w:val="32"/>
    </w:rPr>
  </w:style>
  <w:style w:type="character" w:styleId="7">
    <w:name w:val="Заголовок 7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5:00Z</dcterms:created>
  <dc:creator>no_name</dc:creator>
  <dc:description/>
  <cp:keywords/>
  <dc:language>en-US</dc:language>
  <cp:lastModifiedBy>1</cp:lastModifiedBy>
  <cp:lastPrinted>2017-10-24T11:23:00Z</cp:lastPrinted>
  <dcterms:modified xsi:type="dcterms:W3CDTF">2017-10-24T08:24:00Z</dcterms:modified>
  <cp:revision>27</cp:revision>
  <dc:subject/>
  <dc:title> </dc:title>
</cp:coreProperties>
</file>