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6" w:leader="none"/>
          <w:tab w:val="right" w:pos="4252" w:leader="none"/>
        </w:tabs>
        <w:rPr>
          <w:sz w:val="28"/>
          <w:szCs w:val="28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1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1438643" r:id="rId2"/>
        </w:objec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</w:t>
        <w:tab/>
        <w:t xml:space="preserve">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2pt" to="503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 xml:space="preserve">«_24_ »  __02___   2022 г.                                              </w:t>
      </w:r>
      <w:r>
        <w:rPr>
          <w:b/>
          <w:sz w:val="28"/>
          <w:szCs w:val="28"/>
        </w:rPr>
        <w:t xml:space="preserve">                                     № _85_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комплексного плана мероприятий по подготовке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  паводкоопасному сезону  и пропуску   паводковых вод на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ерритории</w:t>
      </w:r>
      <w:r>
        <w:rPr>
          <w:b/>
          <w:color w:val="000000"/>
          <w:sz w:val="28"/>
          <w:szCs w:val="28"/>
        </w:rPr>
        <w:t>   МР «Магарамкентский район»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проведения мероприятий по уменьшению риска возникновения чрезвычайных ситуаций, смягчения их последствий в период весенне-летнего половодья, обеспечения готовности сил и средств районного звена РСЧС к осуществлению  мероприятий по безаварийному пропуску паводковых вод на территории МР «Магарамкентский район» в 2022 году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Утвердить Комплексный план мероприятий по подготовке к паводкоопасному сезону и пропуску паводковых вод на территории МР «Магарамкентский район» на 2022 год согласно приложению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Организацию и проведение мероприятий по безаварийному пропуску паводковых вод на территории МР «Магарамкентский район» возложить на Комиссию  администрации МР «Магарамкентский район»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Комиссии администрации МР «Магарамкентский район» по предупреждению и ликвидации чрезвычайных ситуаций и обеспечению  пожарной безопасност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 до наступления паводкового периода провести заседание  Комиссии по вопросу подготовки территориальной подсистемы единой государственной системы предупреждения и ликвидации чрезвычайных ситуаций муниципального района к безаварийному пропуску  паводковых вод в 2022 году  на территории МР «Магарамкентский район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4.Рекомендовать главам  сельских посел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 проанализировать возможную  паводковую обстановку, провести работы по определению предполагаемых зон затопления на территориях сельских поселений, примыкающих к водным объектам и  оползневым участк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 планы оповещения и обеспечить своевременное информирование населения об угрозе возникновения чрезвычайных ситуаций, обусловленных  разливами паводковых вод и половодь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5.Рекомендовать директору Магарамкентского филиала ФГБУ «Минмелиоводхоз РД» Мирзеханову М.С.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 обеспечить безопасное прохождение  паводковых вод в районе с.Мугерга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ить работы по подсыпке и укреплению берегозащитных сооружений (ограждений дамб, обвалов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6.Рекомендовать начальнику ФФБУЗ «Центр гигиены и эпидемиологии в РД в Магарамкентском районе» Муртазаевой А.Р. спланировать комплекс  санитарно-гигиенических и противоэпидемических мероприятий, направленных на предупреждение заболеваний населения, попавшего в зону затопления, острыми кишечными инфекциям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7.Рекомендовать главному врачу ГБУ РД  «Магарамкентская ЦРБ»              Беглерову Г.Г.</w:t>
        <w:tab/>
        <w:t>подготовить дополнительные  койко-места в лечебно-профилактических учреждениях для возможных пострадавших, создать запас необходимых медикамент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8.Директору МБУ МР «Магарамкентский район» «ЖКХ» Хидирову С.Г. усилить надзор за эффективностью работы сооружений централизованного  питьевого водоснабж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Главам   сельских поселений, руководителям организаций и учреждений района представить информацию в Комиссию администрации МР «Магарамкентский район» по предупреждению и ликвидации чрезвычайных ситуаций и обеспечения пожарной безопасности в срок до 25.04.2022 год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Признать утратившим силу постановление администрации МР «Магарамкентский район» от 19.03.2021г. № 83 «Об утверждении комплексного плана мероприятий по подготовке к  паводкоопасному сезону  и пропуску   паводковых вод на территории  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Контроль за исполнением настоящего постановления возложить на первого заместителя главы администрации МР «Магарамкентский район»                        Рагимханова Ф.Э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             Ф.З. Ахмедов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89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«___»  ______ 2022 г.  №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ОМПЛЕКСНЫЙ  ПЛАН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й по подготовке к паводкоопасному сезон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 пропуску паводковых вод на территор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Р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28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рганизация и подготовка проведения заседания КЧС и ОПБ администрации МР «Магарамкентский район» по вопросам готовности  ТП РСЧС к весенне-летнему пропуску паводковых вод в 2022 году и контроль выполнен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Р «Магарамкентский район»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Р «Магарамкен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заимодействия с  органами местного  самоуправления с целью обеспечения систематического информирования населения о развитии паводков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КУ МР «Магарамкентский район» «ЕДДС», КЧС и ОПБ администрации МР «Магарамкентский район», глав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аводковой обстановки с привлечением глав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Р «Магарамкентский район»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Р «Магарамкен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сил и средств территориальной подсистемы РСЧС  муниципального района,  привлекаемых к выполнению противопаводковых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Р «Магарамкентский район» «ЕДДС», КЧС и ОПБ администрации МР «Магарамкентский район», главы сельских поселений, руководители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создание резервных запасов горючих и смазочных материалов, медикаментов, продовольствия и предметов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Р «Магарамкентский район», главы сельских  поселений, отдел по делам ГО и ЧС администрации МР «Магарамкент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постоянный контроль за  осуществлением  в районе берегоукрепительных, руслоочистительных и других  мероприятий по готовности к паводков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Р «Магарамкентский район», главы сельских поселений, руководители организаций 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через средства  массовой информации о действиях  органов управления, сил и средств РСЧС по предупреждению и ликвидации последствий чрезвычайных ситуаций, вызванных паводком, проведению мероприятий по защите  населения, домовладений, материальных и культур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аводк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МР «Магарамкентский район», редакция газеты «Самурдин сес»,  ОТВ «Шарвили»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Р «Магарамкентский район»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 паводковой обстановкой с представлением в ГУ МЧС России по РД обобщенных докладов о ситуации, сложившейся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 обстановки согласно  Табелю срочных донес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МР «Магарамкентский район» «ЕДДС», КЧС и ОПБ администрации МР «Магарамкентский район», отдел по делам ГО и ЧС администрации МР «Магарамкент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9:00Z</dcterms:created>
  <dc:creator>no_name</dc:creator>
  <dc:description/>
  <cp:keywords/>
  <dc:language>en-US</dc:language>
  <cp:lastModifiedBy>1</cp:lastModifiedBy>
  <cp:lastPrinted>2022-02-25T10:26:00Z</cp:lastPrinted>
  <dcterms:modified xsi:type="dcterms:W3CDTF">2022-03-22T07:25:00Z</dcterms:modified>
  <cp:revision>8</cp:revision>
  <dc:subject/>
  <dc:title> </dc:title>
</cp:coreProperties>
</file>