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85864750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16»         03       2020                                                                                              №53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казания содействия избирательным комиссиям в организации подготовки и проведения общероссийского голосования по вопросу внесения  изменений в Конституцию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рабочую группу по оказанию содействия избирательным комиссиям в организации подготовки и проведения общероссийского голосования по внесению  изменений в Конституцию Российской Федерации (далее-рабочая группа) и утвердить ее соста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муниципального района, руководителям муниципальных учреждений оказывать содействие главам сельских поселений  и  избирательным комиссиям  в реализации мероприятий, направленных на организацию общероссийск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екомендовать главам сельских поселений во взаимодействии с рабочей групп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размещение  наглядных материалов (баннеров, растяжек, плакатов и т.д.), информирующих население о предстоящем голосовании, а также контролировать их сохранность и целос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ить специальные места для размещения печатных информационных материалов на территории каждого избират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ить избирательным комиссиям на безвозмездной основе необходимые помещения, включая помещение для голосования и помещение для хранения документации по голосованию, транспортные средства, средства связи и техническое оборуд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резервным автономным электроснабжением помещения для голосования, а также средствам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нь голосования оказать помощь избирательным комиссиям в доставке протоколов об итогах голосования и других документов в территориальную избиратель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 отделу МВД России по Магарамкентскому району обеспечить охрану общественного порядка и общественной безопасности в период подготовки и проведения голосования, в том числе охрану помещений избирательных комиссией, помещений для голосования, сопровождение и охрану транспортных средств, перевозящих документы по голо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тделу по делам ГО и ЧС администрации МР «Магарамкентский район» (Мамедкеримов Э.З.) совместно с заинтересованными территориальными органами государственной власти организовать обследование помещений избирательных комиссий, помещений для голосования в целях обеспечения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екомендовать Магарамкентским РЭС (Ахмедов М.З.) обеспечить меры по бесперебойному снабжению электроэнергией  помещений избирательных комиссией в день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МКУ «Информационный центр (Закуева Г.А.) обеспечить опубликование в СМИ полной информации, связанной с подготовкой и проведением общероссийск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распоряжения  возложить на  первого заместителя администрации МР «Магарамкентский район» Мурадалиева Г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16 марта 2020 г. № 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ей группы по оказанию содействия избир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м в организации подготовки 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российского голосования по внесению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Конституцию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далиев Г.Ж. –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Р «Магарамкентский район» (руководитель рабоче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рупп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гимханов Ф.Э. – заместитель  главы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ллаева М.Н. – заместитель  главы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абеков И.Н.       – заместитель  главы администрации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«Магарамкентски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иев В.А.           – управляющий делами 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мов С.А.       – заместитель начальника полиции отдела МВД России 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агарамкентскому району (по согласованию)  </w:t>
      </w:r>
    </w:p>
    <w:p>
      <w:pPr>
        <w:pStyle w:val="Normal"/>
        <w:rPr/>
      </w:pPr>
      <w:r>
        <w:rPr>
          <w:sz w:val="28"/>
          <w:szCs w:val="28"/>
        </w:rPr>
        <w:t>Ахмедов М.З.        – начальник Магарамкентских районных электриче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етей (по согласованию) </w:t>
      </w:r>
    </w:p>
    <w:p>
      <w:pPr>
        <w:pStyle w:val="Normal"/>
        <w:rPr/>
      </w:pPr>
      <w:r>
        <w:rPr>
          <w:sz w:val="28"/>
          <w:szCs w:val="28"/>
        </w:rPr>
        <w:t xml:space="preserve">Закуева Г.А.          – директор МКУ «Информационный цент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ейдуллаев У.М. – начальник  управления образова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Р «Магарамкентский  район» </w:t>
      </w:r>
    </w:p>
    <w:p>
      <w:pPr>
        <w:pStyle w:val="Normal"/>
        <w:rPr/>
      </w:pPr>
      <w:r>
        <w:rPr>
          <w:sz w:val="28"/>
          <w:szCs w:val="28"/>
        </w:rPr>
        <w:t xml:space="preserve">Селимов Э.Т.         – директор  МКУК «Отдел культуры» </w:t>
      </w:r>
    </w:p>
    <w:p>
      <w:pPr>
        <w:pStyle w:val="Normal"/>
        <w:rPr/>
      </w:pPr>
      <w:r>
        <w:rPr>
          <w:sz w:val="28"/>
          <w:szCs w:val="28"/>
        </w:rPr>
        <w:t xml:space="preserve">Тагиров А.Л.          – начальник юридического отдела администрации МР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Абдулгалимов А.Н. – начальник отдела по взаимодействию  с органами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естного самоуправления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еров Г.Г.           – главный врач ГБУ РД «Магарамкентская ЦРБ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4:00Z</dcterms:created>
  <dc:creator>no_name</dc:creator>
  <dc:description/>
  <cp:keywords/>
  <dc:language>en-US</dc:language>
  <cp:lastModifiedBy>Пользователь Windows</cp:lastModifiedBy>
  <cp:lastPrinted>2020-03-17T15:07:00Z</cp:lastPrinted>
  <dcterms:modified xsi:type="dcterms:W3CDTF">2020-03-17T12:12:00Z</dcterms:modified>
  <cp:revision>6</cp:revision>
  <dc:subject/>
  <dc:title/>
</cp:coreProperties>
</file>