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7704640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№  </w:t>
        <w:softHyphen/>
        <w:softHyphen/>
        <w:softHyphen/>
        <w:softHyphen/>
        <w:t>__11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6__»   ___01____ 2017г.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дрисову Давуду Дадаше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заключения комиссии о результатах публичных слушаний от 28.12. 2016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Идрисову Давуду Дадашевичу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05:10:000001: 3692, площадью 750 кв.м., расположенного по адресу: Россия, Республика Дагестан, Магарамкентский район, с. Магарамкент, ул. Оскара, д. № 14 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Н</w:t>
      </w:r>
      <w:r>
        <w:rPr>
          <w:sz w:val="28"/>
          <w:szCs w:val="28"/>
        </w:rPr>
        <w:t>астоящее постановление вступает в силу с момента его подпис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Г.Ж. Мурадали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7-01-17T13:38:00Z</cp:lastPrinted>
  <dcterms:modified xsi:type="dcterms:W3CDTF">2017-06-23T12:48:00Z</dcterms:modified>
  <cp:revision>38</cp:revision>
  <dc:subject/>
  <dc:title> </dc:title>
</cp:coreProperties>
</file>