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тоги  социально-экономического   развития муниципального района «Магарамкентский район» за 2013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муниципального района «Магарамкентский район» за 2013 год характеризовалось ростом основных  показателей по сравнению с предыдущи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ы основных показателей за 2013 год составили: промышленного производства – 133,2%, сельского хозяйства – 148,9%, инвестиций в основной капитал – 141,5%, выполненных работ по виду деятельности «строительство» – 118,1%, оборота розничной торговли –113%, объема платных услуг населению – 125,6%, налоговых и неналоговых доходов местного бюджета района 132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екторах и видах экономической деятельности экономики района ситуация характеризовалась следующими показ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валовой продукции сельского хозяйства за 2013 год составил 1952,0 млн. рублей или 149,0 % к 2012 году, в том числе продукция растениеводства – 1800,8 млн. рублей (152,9%), животноводства – 151,2 млн. рублей (113,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  <w:r>
        <w:rPr>
          <w:sz w:val="28"/>
          <w:szCs w:val="28"/>
        </w:rPr>
        <w:t>. В растениеводстве в 2013 году по сравнению с предыдущим годом отмечен рост производства основных видов продукции: зерновых – на 57,1%, винограда – на 28,3%, картофеля – на 1,2%,  что в основном связано с повышением урожайности в прошедшем году по сравнению с 2012 годом и началом плодоношения новых закладок садов и виноград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севная площадь зерновых культур (в хозяйствах всех категорий) составила 1,1 тыс.га. Валовый сбор зерна в первоначально-оприходованном весе составил 1870 тонны, что на 57,1% больше предыдущего года. </w:t>
      </w:r>
      <w:r>
        <w:rPr>
          <w:sz w:val="28"/>
          <w:szCs w:val="28"/>
        </w:rPr>
        <w:t>Овощ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браны с площади 2500га., собрано 72492 тонн овощ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Картофель выкопан на площади 310 га против 300 га в 2012 году. Валовый сбор составил 6,9 тыс. тонн или 101,2% к уровню 2012 года. Урожайность составила 232,2 центнера картофеля с 1 га против 229,4ц в 2012 году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инограда собрано 11 тыс. тонн или 128,4% к валовому сбору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состоянию на 1 января 2013 года поголовье крупного рогатого скота составило 23,3 тыс.голов, в том числе коров – 11,7 тыс.голов, овец и коз – 30,9 тыс. голов, или к соответствующей дате прошлого года – 111%, 123,1% и 94,5%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родукции животноводства в натуральном выражении  составило: мяса в живом весе – 735тонн (107,1%); молока – 9476 тонн (111,3%);  яиц – 6160 тыс. штук (101,8%); шерсти (в физическом весе) – 46 тонн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животноводства по сравнению с предыдущим годом увеличился на 19 млн. рублей ( 114,3% к аналогичному периоду 201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средств достижения устойчивого развития сельхозтоваропроизводителей является повышение доступности кредитов. За 2013 год дополнительным офисом Дагестанского регионального филиала ОАО «Россельхозбанк» в с.Магарамкент было выдано кредитов на развитие ЛПХ 38,0 млн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выделение земельных участков в долгосрочную аренду населению, что способствует также решению вопроса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3 год 30 человек получили в аренду земельн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низкая доступность кредитов и отсутствие возможности приобретения современной техники и внедрения современных технологий в АПК являются сдерживающими факторами для наращивания объемов производства сельскохозяйственной продукции более высокими темпами. В целом на рост показателей в сельском хозяйстве негативно сказывается технико-технологическая отсталость в силу опережающего выбытия основных фондов и низкий уровень механизации  производства, а также существующая пока проблема организации сбыта выращенной сельскохозяйственной продукции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 настоящее время функционируют 5 промышленных предприятия: ООО «Тагиркентский консервный завод», «Приморский  экспериментальный рыбоводный завод», ООО «Югагропромдорстрой», ООО «Магарамкентагропромстрой» и «Магарамкентскиое райпотребоб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составил 66750 тыс.рублей (133,1 % к уровню  2012 г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арамкентским райпотребобществом произведено за 2013 год 50 тонн хлеба и хлебобулочных изделий на сумму 1,0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Тагиркентский консервный завод» произведено в 2013 году консервной продукции на сумму 984,8 тыс. рублей, что в 2,8 раза меньше, чем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3 год Приморским экспериментальным  рыбоводным заводом осуществлен выпуск 12,8 млн. штук молоди частиковых видов рыб, что на 6,2%  меньше аналогично показателя в 2012 году. Также производственная база завода используется для выращивания молоди каспийского лосося. В 2013 году выращено и выпущено в естественные водоемы 50,4 тыс. штук молоди каспийского лосося. План прошлого года выполнен на 100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рыбоводном заводе проводятся работы по формирования  ремонтно-маточного поголовья осетровых видов рыб  целью   для получения икры и полномасштабного воспроизводства осетровых видов рыб. Для этого на заводе содержатся свыше 4000 голов русского ос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облемой в промышленном производстве остается  простаивание имеющихся производственных площа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ганизованной конкурентной сырьевой</w:t>
        <w:tab/>
        <w:t xml:space="preserve"> базы, наряду с технологическим отставанием и износом оборудования, отсутствием долгосрочных кредитов на пополнение оборотных средств, создает угрозу стагнации перерабатывающей промышленности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убъектов малого предпринимательства в 2013 году составил  173,1 млн. рублей или 113,8 % к 201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инимаются меры по развитию и поддержке малого предпринимательства, которое способствует оживлению конкуренции и содействует снижению безрабо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держке и развитию малого предпринимательства проводилась в соответствии с районной целевой программой развития малого и среднего предпринимательства на 2012-201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 и функционирует Центр развития малого и среднего предпринимательства. Также создан Фонд развития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целях поддержки малого и среднего предпринимательства из федерального и республиканского бюджета  выделено 800 тыс.рублей. За счет этих средств 4 предпринимателя получили займы на поддержку их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а в районе зарегистрировано 936 индивидуальных предпринимателей и 96 мал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 уплачено за 2013 год 5,4 млн. рублей налогов, что на 70% меньше чем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вязано с вступлением в силу федерального закона № 243-ФЗ «О внесении изменений в отдельные законодательные акты РФ по вопросам обязательного пенсионного страхования» с 1 января 2013 года в два раза увеличился минимальный обязательный объем налоговых и страховых отчислений для индивидуальных предпринимателей – до 21 тыс. рублей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связи с этим идет тенденция увеличения числа предпринимателей, снимающихся с учета и закрывающих свой малый бизнес из-за роста налогов. За 2013 год снялись с учета 148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 и строительств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3 год в районе введено в эксплуатацию 12500 квадратных метров общей площади жилья, что составляет 116,2% к уровню 2012 года. Всё жильё построено за счет средств индивидуальных застройщ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вестиции в основной капитал за счет всех источников финансирования  по оперативным данным (без учета неформальной деятельности) составили 833218 тыс. рублей, что на 41,5% больше предыдущего периода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За счет средств Республиканской инвестиционной программы продолжалось строительство водовода Джепель-Магарамкент и школ в с.с. Самур и Оружба, газификация с.Азадоглы, </w:t>
      </w:r>
      <w:r>
        <w:rPr>
          <w:bCs/>
          <w:color w:val="000000"/>
          <w:sz w:val="28"/>
          <w:szCs w:val="28"/>
          <w:shd w:fill="FFFFFF" w:val="clear"/>
        </w:rPr>
        <w:t xml:space="preserve">за счет частных инвестиций продолжилось строительство школ в с.Приморск на 140 уч. места и с.Билбиль на 440 уч. мест. 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уществлялось строительство здания СИЗО в с.Магарамкент общей стоимостью 29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здания МФЦ в с.Магарамкент сметной стоимостью 16,9 млн. рублей (в 2013 году освоено 9,38 млн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в целях обеспечения жильем военнослужащих в с.Магарамкент и с.Капирказмаляр начато строительство 3-х пятиэтажных домов, которые планируются к сдаче в 2014 году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Мероприятий по государственной  поддержке дорожного хозяйства Республики Дагестан построен и сдан в эксплуатацию мост через реку Самур протяженностью </w:t>
      </w:r>
      <w:r>
        <w:rPr>
          <w:bCs/>
          <w:color w:val="000000"/>
          <w:sz w:val="28"/>
          <w:szCs w:val="28"/>
          <w:shd w:fill="FFFFFF" w:val="clear"/>
        </w:rPr>
        <w:t>265 метро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 ширино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11 метров общей стоимостью 240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созданию тепличных хозяйств для выращивания овощей во внесезонное время. Такие  теплицы в районе уже созданы и действуют в с.Филя, Магарамкент, Билбиль, Яруквалар. В перспективе строительство таких теплиц планируется в с.с. Тагиркентказмаляр, Картасказмаляр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Администрацией МР «Магарамкентский район» для создания инвестиционных площадок в районе выделены земельные участки 137 га под строительство в с. Оружба птицекомплекса,  8 га под строительство терминала «Виадук», 253 га ЗАО «Дербентский винно-коньячный завод» под закладку виноград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Магарамкентский район» в настоящее время реализуются следующие инвестиционные проект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 с.Оружба вертикально-интегрированного сельскохозяйственного предприятия - птицекомплекса по производству 4500 тонн мяса бройлера живым весом в год. Срок окупаемости проекта составит 84 месяца. Общий объем инвестиций – 544,58 млн. рублей. Будут созданы более 75 рабочих мест на самом птицекомплексе и свыше 100 в смежных производства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южного таможенного терминала «Виадук» для увеличения производительности и качества предоставляемых услуг лицам, перемещающим через таможенную границу товары. Пропускная способность - до  300 транспортных средств в сутки. Планируемый бюджетный эффект от реализации проекта (суммарные налоговые поступления)  с учетом льгот составит для консолидированного бюджета Республики Дагестан 32501,4 тыс.руб, в том числе для республиканского бюджета Республики Дагестан – 27618,5 тыс.рублей. Предусмотрено создание 76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.Ярагказмаляр запущены производство консервной продукции (повидло 16 видов) и цех по розливу природной минеральной столовой воды, общий объем инвестиций по которым составил 63 млн. рублей. На данных предприятиях создано 50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К «Гранит» в с.Оружба посажен интенсивный сад на площади 4га.,  предусмотрено капельное оро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бентским коньячным комбинатом совместно с ОПХ «Гоганское» с.Азадоглы уже заложено 153 га. виноградников, в текущем году предусмотрено увеличение площад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2013 году проведена большая работа по развитию  социальной инфраструктуры района за счет средств местного бюджета, а также средств других организаций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оваров и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требительском рынке района сохранялся рост основных показателей: оборота розничной торговли (113% к уровню 2012 года), платных услуг населению (125,6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в 2013 году составил 5,172 млн.рублей с ростом к предыдущему году на 13 % (рост за 2012 год – 6,9%). Оборот розничной торговли на душу населения составил 82 тыс. рублей против 73,4 тыс.рублей  в 2012 году (рост на 11,7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оборот розничной торговли на 99% формировался индивидуальными предпринимателями, осуществляющими деятельность в торговой се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зарегистрированных розничных оптовых рынков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развитии потребительского рынка в районе являются создание центров мелкооптовой торговли, рынков продовольственных товаров и увеличение торговых площадей объектов  розничной торгов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как на федеральном, так и на республиканском уровне, направленные на стабилизацию продовольственных рынков, способствовали снижению роста цен на продукты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в районе, как и во всей республике, наблюдалось замедление темпов роста потребительских цен на товары и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мониторинга ценовой ситуации на продовольственном рынке с. Магарамкент за 2013год, анализ показал, что цены на основные продовольственные товары в 2013году все еще остаются на высоком уровне, хотя по сравнению в целом ниже средних цен на рынках республики. Так например, стоимость сметаны была на 6,0% ниже среднереспубликанских значений, масла сливочного – на 7%, масла подсолнечного – на 8%, риса – на 18%, гороха на 13%, сыра (брынза) - на 26%. Одновременно выше были цены на : яйца куриные – на 9%, картофель – на 9%, сахар- песок – на 7%, молоко – на 21%, капуста, лук, морковь почти на одном уровне со среднереспубликанскими зна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иду отсутствия сельскохозяйственных рынков в районе, торговлей в основном занимаются не сами сельхозпроизводители, а перекупщики, арендующие торговые мес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муниципального образования в 2013 году составили 765927,0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звозмездные поступления из республиканского бюджета</w:t>
      </w:r>
      <w:r>
        <w:rPr>
          <w:sz w:val="28"/>
          <w:szCs w:val="28"/>
        </w:rPr>
        <w:t xml:space="preserve"> получены в объеме 703809 тыс. рублей, что составляет 110,6 % к 2012 г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упление налоговых платежей</w:t>
      </w:r>
      <w:r>
        <w:rPr>
          <w:sz w:val="28"/>
          <w:szCs w:val="28"/>
        </w:rPr>
        <w:t xml:space="preserve">  в местный бюджет муниципального района за 2013 год составило 62481 тыс. рублей, в том числе в бюджет муниципального района - 46610 тыс. рублей, в бюджет сельских поселений - 15871 тыс. рублей. По сравнению с 2012 годом, поступление налоговых платежей в оба уровня бюджетов в целом увеличилось на 17167 тыс. рублей или на 21,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вые задания по поступлению налоговых и неналоговых доходов в местный бюджет муниципального района исполнены на 132,8%, в том числе: НДФЛ-138,1%, ЕНВД-83%, ЕСХН-143,1%, налог на имущество физ.лиц-104,6%, земельный налог-79,8%, госпошлина-110% и неналоговые доходы-118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собственных доходов поступления налогов составили: НДФЛ – 68,5 %, налог на имущество физических лиц – 3,2 %,  земельный налог – 2,9 %, ЕНВД – 2,9 %, единый сельскохозяйственный налог – 0,6 %, прочие – 5,6 %, неналоговые доходы – 16,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является основным источником формирования доходной части местного бюджета района, он поступил в объеме 42576 тыс. рублей, что составляет 138,1 % от бюджетного задания. В сравнении с 2012 годом поступление налога увеличилось на 11388 тыс. рублей или на 36,5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поступили в объеме 3872 тыс. рублей, что составляет 91,1% от плана или 102,9% к 2012 году, в том числе налог на имущество физических лиц – 2035 тыс. рублей (104,6 % от плана), земельный налог – 1837 тыс. рублей (79,8 % от плана). В сравнении с  2012 годом поступления увеличились по налогу на имущество физических лиц на 13,1 %. Снизились поступления по земельному налогу на 6,4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13 году поступили в сумме 10132 тыс. рублей или 118,6 % к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лановые задания по поступлению доходов в бюджеты сельских поселений </w:t>
      </w:r>
      <w:r>
        <w:rPr>
          <w:sz w:val="28"/>
          <w:szCs w:val="28"/>
        </w:rPr>
        <w:t>в целом по району исполнены на 122,5 % (при плановом задании 12947 тыс. рублей исполнение составило 15871 тыс. рублей). Плановые задания выполнили 7 сельских поселений из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местного бюджета муниципального района за 2013 год составили 778150 тыс. рублей (114 % к 2012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ходах местного бюджета наибольший объем приходился в прошлом году на «образование»- 580377 т.р. (75% общего объема),  «социальную политику» - 29378 т.р. (3,8% общего объема), «жилищно-коммунальное хозяйство» - 63303 т.р. (8% общего объема), «общегосударственные вопросы»- 69364 т.р. (8,9% общего объ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и неналоговых доходов за 2013 год в общем объеме доходов составил 14%. Достигнуто снижение уровня дотационности района на 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одного жителя составляют 12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наблюдается рост показателей, характеризующих уровень жизни населения: денежных доходов, среднемесячной заработной платы, пенсий, пособ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начисленной заработной платы работников организаций района (без субъектов малого предпринимательства) за 2013 год составил 791236,1 тыс.рублей или 128,4% к уровню 2012 года. Среднемесячная начисленная заработная плата одного работника по сравнению с 2012 годом увеличилась на 26,8% и составила 1285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тельно повысились выплаты по социальной поддержке населения района. Только территориальным органом социальной защиты населения в районе выплачено за год 185516 млн.рублей неработающим гражданам в виде пособий по уходу за ребенком, единовременных пособий при рождении ребенка, ежемесячных пособий на ребенка, ежемесячных выплат труженикам тыла, ветеранам труда, жертвам полит репрессий, других пособий и выплат различным льготным категориям гражда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того, за 2013 год 2057 семьям начислены адресные субсидии на оплату жилого помещения и коммунальных услуг на сумму 12,2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нсионеров в районе составила более 11 тыс. человек, то есть более   17,5 % всего населения. Из них 3,4 тыс. человек являются инвалидами (31,1% от общего числа пенсионеров), 3058 человек продолжают работать (27,5%).  Средний размер выплаченных в 2013 году пенсий составил – 801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вышением уровня жизни населения наблюдается восстановление и увеличение спроса на потребительское кредитование. Только допофисом Дагестанского регионального филиала ОАО «Россельхозбанк» и филиалом «Югинвест» в прошедшем году выдано населению потребительских кредитов на сумму более 45,5 млн.рублей (это без учета кредитов, выданных Сбербанк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ложительной динамики доходов населения, реализации мероприятий социальной политики по поддержке наименее обеспеченных категорий населения, доля населения с денежными доходами ниже прожиточного минимума в общей численности населения района ежегодно сниж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в прошлом году оставалась относительно стабильной и характеризовалась незначительным снижением официально зарегистрированной безработицы по сравнению с 2013 годом. Численность безработных граждан, зарегистрированных в Центре занятости населения района, составила на конец декабря 2013 года 1255 чел. и уменьшилось по сравнению с аналогичным периодом 2012 года на 326 чел. (на 20,7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числа официально зарегистрированных   безработных Центром занятости населения района 1245 гражданам назначено пособие по безработ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охраняется относительно высокий уровень безработицы, обусловленный опережающим ростом трудовых ресурсов, отсутствием достаточного числа постоянн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содействия занятости населения Республики Дагестан на 2011-2015 годы, утвержденной постановлением Правительства РД от 3 февраля 2011 года №26, Центром занятости населения района содействие в трудоустройстве, в том числе на временные работы, оказано 3040 гражданам против 3109 граждан в 201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3 года согласно статистическим данным численность населения района составила 62,1 тыс.человек. В том числе в райцентре проживает 7616 чел. или 12% от общей численности населения района. С начала 2013 года численность населения района уменьшилась на 0,4%, что связано с миграционной убылью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зарегистрированных родившихся составило 1043 человека и по сравнению с 2012 годом снизилось на 4,4%. Показатель рождаемости на 1000 чел. населения  в районе составляет 18,2 при среднереспубликанском показателе 18,8. Также в прошедшем году сохранилась позитивная динамика превышения родившихся над умершими и за год превышение составило порядка 3,4 раза, а за 2012 год – 3,1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в районе наблюдалось отрицательное сальдо миграции, при этом отмечается увеличение миграционной активности населения района. Миграционная убыль населения по сравнению с предыдущим 2012 годом увеличились, и составила «-» 933 человек (в 2012 году – «-» 836 человек). На рост отрицательного сальдо миграции в значительной мере повлияли межрегиональные обмен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в районе ухудшилась ситуация с браками и разводами. Продолжается увеличиваться количество разводов – в прошлом году при 603 зарегистрированных браках количество зарегистрированных разводов составило 210.</w:t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3:00Z</dcterms:created>
  <dc:creator>Timur</dc:creator>
  <dc:description/>
  <cp:keywords/>
  <dc:language>en-US</dc:language>
  <cp:lastModifiedBy>Timur</cp:lastModifiedBy>
  <cp:lastPrinted>2014-04-25T16:20:00Z</cp:lastPrinted>
  <dcterms:modified xsi:type="dcterms:W3CDTF">2014-04-25T13:20:00Z</dcterms:modified>
  <cp:revision>21</cp:revision>
  <dc:subject/>
  <dc:title>О предварительных итогах социально-экономического развития муниципального района «Магарамкентский район» за 2011 год</dc:title>
</cp:coreProperties>
</file>