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едоставлению муниципальной услуги «Выдача или продление (отказ в выдаче или  продлении) разрешения на право организации розничных рынков на территории МР «Магарамкентский район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здел I. Общие положения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Административный регламент устанавливает порядок предоставления муниципальной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ыдаче или продлению (отказу в выдаче или продлении) разрешения на право организации розничных рынков на территории МР «Магарамкентский район» (далее – услуга,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сто нахождения Администрации и почтовый адрес для направления документов и заявлений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приема корреспонденции: 368780, Республика Дагестан, Магарамкентский район, с.Магарамкент, ул. Гагарина, 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приема корреспонденции в Администрации: каждый рабочий день с 8:00 до 17:00, перерыв с 12:00 до 13: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работы Администр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-пятница: 8:00-17:0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: 12:00-13:00 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ой -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лефоны администрации для получения информации, связанной с предоставлением муниципальной услуги: 8 (235) 25-0-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для направления в Администр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Р «Магарамкентский райо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х сообщений по вопросам предоставления  муниципальной услуги: </w:t>
      </w:r>
      <w:r>
        <w:rPr>
          <w:szCs w:val="24"/>
          <w:lang w:val="en-US"/>
        </w:rPr>
        <w:t>econommag</w:t>
      </w:r>
      <w:r>
        <w:rPr>
          <w:szCs w:val="24"/>
        </w:rPr>
        <w:t>01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орядке предоставления муниципальной услуги размещаетс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Р «Магарамкентский райо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ти Интернет: </w:t>
      </w:r>
      <w:hyperlink r:id="rId2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magaramken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едоставление муниципальной услуги осуществляется в отношен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юридических лиц, обратившихся в Администрацию с заявлением о предоставлении разрешения на право организации розничного рынка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Р «Магарамкент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юридических лиц, в отношении которых Комиссией по рассмотрению заявлений о предоставлении разрешения на право организации розничного рынка созданной и действующей на основании Постановления администраци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МР «Магарамкентский район»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(о создании Комиссии по рассмотрению заявлений о предоставлении разрешений  на право организации розничного рынка на территори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МР «Магарамкентский район»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№33 от 04.03.2011года (далее Комиссия)  принято решение о предоставлении разрешения на право организации розничного рынка на территории МР «Магарамкентский район» (далее - управляющая рынком компан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яющей рынком компании при переоформлении разрешения на право организации розничного ры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 управляющей рынком компании при продлении срока действия разрешения на право организации розничного рын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ридических лиц, в отношении которых Комиссией принято решение об отказе в предоставлении разрешения на право организации розничного рынка на территории МР «Магарамкент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нятия и термины, используемые в настоящем Административном регламенте, применяются в значениях, определ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здел 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или продление (отказ в выдаче или продлении) разрешения на право организации розничных рынков на территории МР «Магарамкент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униципальная  услуга предоста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МР «Магарамкентский район» (далее – Администрац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зультатами предоставления  муниципальной услуги являю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дача разрешения на право организации розничного рынка на территории  МР «Магарамкентский район» (далее - разрешение) заявител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предоставлении разрешения заявителю, в отношении которого Комиссией принято решение об отказе в предоставлении раз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управляющей розничным рынком компании переоформленного раз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выдаче переоформленного разрешения заявителю, в отношении которого Комиссией принято решение об отказе в выдаче переоформленного раз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управляющей розничным рынком компании разрешения с продлённым сроком 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выдаче разрешения с продленным сроком действия заявителю, в отношении которого Комиссией принято решение об отказе в выдаче разрешения с продленным сроком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ассмотрения заявления о предоставлении муниципальной услуги не должен превышать 30 календарных дней с момента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овые основания для предоставления муниципальной услуги:</w:t>
      </w:r>
    </w:p>
    <w:p>
      <w:pPr>
        <w:pStyle w:val="Style16"/>
        <w:rPr/>
      </w:pPr>
      <w:r>
        <w:rPr/>
        <w:t xml:space="preserve">Конституция РФ. </w:t>
      </w:r>
    </w:p>
    <w:p>
      <w:pPr>
        <w:pStyle w:val="Style16"/>
        <w:rPr/>
      </w:pPr>
      <w:r>
        <w:rPr/>
        <w:t xml:space="preserve">(в редакции постановления Конституционного Собрания РД от 22.03.96, законов РД от 01.10.1996 № 12; от 24.03.1998 № 10; от 25.09.2000 № 15) Конституция РД. </w:t>
      </w:r>
    </w:p>
    <w:p>
      <w:pPr>
        <w:pStyle w:val="Style16"/>
        <w:rPr/>
      </w:pPr>
      <w:r>
        <w:rPr/>
        <w:t xml:space="preserve">№ </w:t>
      </w:r>
      <w:r>
        <w:rPr/>
        <w:t xml:space="preserve">210-ФЗ Федеральным законом "Об организации предоставления государственных и муниципальных услуг". </w:t>
      </w:r>
    </w:p>
    <w:p>
      <w:pPr>
        <w:pStyle w:val="Style16"/>
        <w:rPr/>
      </w:pPr>
      <w:r>
        <w:rPr/>
        <w:t xml:space="preserve">№ </w:t>
      </w:r>
      <w:r>
        <w:rPr/>
        <w:t xml:space="preserve">131-ФЗ Федеральный закон от 06.10.2003 № 131-ФЗ "Об общих принципах организации местного самоуправления в Российской Федерации". </w:t>
      </w:r>
    </w:p>
    <w:p>
      <w:pPr>
        <w:pStyle w:val="Style16"/>
        <w:rPr/>
      </w:pPr>
      <w:r>
        <w:rPr/>
        <w:t xml:space="preserve">№ </w:t>
      </w:r>
      <w:r>
        <w:rPr/>
        <w:t xml:space="preserve">143-IVсд Устав муниципального района "Магарамкентский район" Республики Дагестан. Принят решением Собрания депутатов муниципального района "Магарамкентский район" Республики Дагестан от 07.06.2010г. </w:t>
      </w:r>
    </w:p>
    <w:p>
      <w:pPr>
        <w:pStyle w:val="Style16"/>
        <w:rPr/>
      </w:pPr>
      <w:r>
        <w:rPr/>
        <w:t xml:space="preserve">№ </w:t>
      </w:r>
      <w:r>
        <w:rPr/>
        <w:t xml:space="preserve">59-ФЗ Федеральный закон от 2 мая 2006 г. № 59-ФЗ "О порядке рассмотрения обращений граждан Российской Федерации" (Собрание законодательства Российской Федерации, 2006, N 19, ст. 2060; 2007, N 40, ст. 4717). </w:t>
      </w:r>
    </w:p>
    <w:p>
      <w:pPr>
        <w:pStyle w:val="Style16"/>
        <w:rPr/>
      </w:pPr>
      <w:r>
        <w:rPr/>
        <w:t xml:space="preserve">№ </w:t>
      </w:r>
      <w:r>
        <w:rPr/>
        <w:t xml:space="preserve">51-VСД Положение об отделе экономики МР "Магарамкентский район". </w:t>
      </w:r>
    </w:p>
    <w:p>
      <w:pPr>
        <w:pStyle w:val="Style16"/>
        <w:rPr/>
      </w:pPr>
      <w:r>
        <w:rPr/>
        <w:t xml:space="preserve">№ </w:t>
      </w:r>
      <w:r>
        <w:rPr/>
        <w:t xml:space="preserve">371 Постановление РД о ходе реализации в Республике Дагестан федерального закона "о розничных рынках и о внесении изменений в трудовой кодекс Российской Федерации". </w:t>
      </w:r>
    </w:p>
    <w:p>
      <w:pPr>
        <w:pStyle w:val="Style16"/>
        <w:rPr/>
      </w:pPr>
      <w:r>
        <w:rPr/>
        <w:t xml:space="preserve">N 148 Постановление Правительства Российской Федерации "Об утверждении правил выдачи разрешений на право организации розничного рынка". </w:t>
      </w:r>
    </w:p>
    <w:p>
      <w:pPr>
        <w:pStyle w:val="Style16"/>
        <w:rPr/>
      </w:pPr>
      <w:r>
        <w:rPr/>
        <w:t xml:space="preserve">N 271-ФЗ Федеральный закон "О розничных рынках и о внесении изменений в трудовой кодекс Российской Федерации". 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6. Перечень документов, необходимых, в соответствии с законодательными или иными нормативными правовыми актами, для предоставления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Для предоставления муниципальной услуги по выдаче, переоформлению разрешения, продлению срока действия разрешения необходимо предоставить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>1) заявление о предоставлении разрешения, о переоформлении разрешения, о продлении срока действия разрешения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и (в случае, если имеется) сокращенное наименования, в том числе фирменное наименование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п рынка, который предполагается организова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ставления разрешения также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достоверенная копия документа, подтверждающего государственную регистрацию права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указанные в части 1 и 2 пункта 6.1., представляются заявителем самостоятельно. Документы, указанные в части 3 и 4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.1. запрашиваются Комиссией, проводящим проверку, в государственных органа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>     </w:t>
      </w:r>
      <w:r>
        <w:rPr/>
        <w:t>6.2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   </w:t>
      </w:r>
      <w:r>
        <w:rPr/>
        <w:t>6.3. Продление срока действия разрешения осуществляется по окончании срока его действи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   </w:t>
      </w:r>
      <w:r>
        <w:rPr/>
        <w:t>6.4. Дубликат разрешения предоставляется заявителю, получившему разрешение, бесплатно в течение 3 рабочих дней по его письменному заявлению.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spacing w:before="0" w:after="0"/>
        <w:ind w:firstLine="567"/>
        <w:jc w:val="both"/>
        <w:rPr>
          <w:color w:val="FF0000"/>
        </w:rPr>
      </w:pPr>
      <w:r>
        <w:rPr/>
        <w:t xml:space="preserve"> </w:t>
      </w:r>
      <w:r>
        <w:rPr/>
        <w:t>Юридическому лицу может быть отказано в приеме документов в случае, если заявление подано с нарушением требований, установленных частями 1 и 2 статьи 5 Федерального закона N 271-ФЗ, требований, установленных Правилами выдачи разрешений на право организации розничного рынка, утвержденных постановлением Правительства РФ N 148, а также в случае подачи документов, прилагаемых к заявлению, содержащих недостоверные свед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>     </w:t>
      </w:r>
      <w:r>
        <w:rPr/>
        <w:t>8. Исчерпывающий перечень оснований для отказа в предоставлении муниципальной услуги: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8.1. В соответствии со статьей 7 Федерального закона N 271-ФЗ заявителю может быть отказано в предоставлении разрешения по следующим основаниям: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8.1.1.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МР «Магарамкентский район» (далее - План).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8.1.2. Несоответствие Плану места расположения объекта или объектов недвижимости, принадлежащих заявителю, а также типа рынка, который предполагается организовать.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8.1.3. Подача заявления о предоставлении разрешения, о переоформлении разрешения, о продлении срока действия разрешения с нарушением требований, установленных частями 1 и 2 статьи 5 Федерального закона N 271-ФЗ, а также представление документов, прилагаемых к заявлению, содержащих недостоверные свед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9. Размер платы, взимаемой с заявителя при предоставлении муниципальной  услуги:</w:t>
      </w:r>
    </w:p>
    <w:p>
      <w:pPr>
        <w:pStyle w:val="Style16"/>
        <w:spacing w:before="0" w:after="0"/>
        <w:ind w:firstLine="567"/>
        <w:jc w:val="both"/>
        <w:rPr/>
      </w:pPr>
      <w:r>
        <w:rPr/>
        <w:t>Плата за предоставление муниципальной услуги не взимается.</w:t>
      </w:r>
    </w:p>
    <w:p>
      <w:pPr>
        <w:pStyle w:val="Style16"/>
        <w:spacing w:before="0" w:after="0"/>
        <w:ind w:firstLine="567"/>
        <w:jc w:val="both"/>
        <w:rPr/>
      </w:pPr>
      <w:r>
        <w:rPr/>
        <w:t>10. Максимальный срок ожидания в очереди при подаче запроса (заявления) о предоставлении муниципальной услуг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заявителей ведется в порядке живой очереди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приема при личном обращении заявителя для представления и получения документов одного заявителя у сотрудника, осуществляющего прием, составляет не более 30 минут.</w:t>
      </w:r>
    </w:p>
    <w:p>
      <w:pPr>
        <w:pStyle w:val="Style16"/>
        <w:spacing w:before="0" w:after="0"/>
        <w:ind w:firstLine="567"/>
        <w:jc w:val="both"/>
        <w:rPr/>
      </w:pPr>
      <w:r>
        <w:rPr/>
        <w:t>11. Срок регистрации запроса (заявления) заявителя о предоставлении муниципальной услуги составляет один день с момента подач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Требования к помещениям, в которых предоставляются муниципальная услу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оборудуются стульями и столами, канцелярскими принадлежностями, системой кондиционирования воздуха, противопожарной системой и средствами пожаротушения. Такие помещения должны соответствовать санитарно-эпидемиологическим правилам и норма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отрудников, осуществляющих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а также принтер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 Показатели доступности и качества  муниципальной  услуг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в информационно-телекоммуникационной сети Интернет, в том числе на официальном сайт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графика работы с заявителями по предоставлению муниципальной услуг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латность предоставления муниципальной услуги для заявите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латность предоставления информации о процедуре предоставления муниципальной услуги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, требования к порядку их выпол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ступления заявления и прилагаемых к нему документов Комиссия проводит проверку правильности заполнения заявления и наличия, прилагаемых к нему документов, регистрирует их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казанное заявление оформлено не в соответствии с требованиями настоящего Регламента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заявления о выдаче разрешения  Комиссия проводит проверку полноты и достоверности сведений о заявителе содержащихся в документах, представленных в соответствии с пунктом 6.1. Регламента, принимает решение о выдаче разрешения или об отказе в выдаче разрешения в срок, не превышающий 30 календарных дней со дня поступления заявления. Принятое решение оформляется соответствующим актом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позднее 3 дней со дня принятия указанного решения, Комиссия 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и копии разрешения предоставляются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и прилагаемые к ним документы, акты Комиссии о выдаче разрешения (отказе в выдаче разрешения), переоформлении, приостановлении, возобновлении, продлении срока его действия,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Комиссии в установленном и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иное не предусмотрено нормативно правовыми актами органов местного самоуправления МР «Магарамкентский район» Комиссия выполняет иные обязанности уполномоченного органа, предусмотренные Постановлением Правительства РФ от 10.03.2007 N 148 "Об утверждении Правил выдачи разрешений на право организации розничного рынк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Формы контроля за исполнением административного регламента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1. Общий контроль осуществляется председателем Комиссии. Текущий контроль   осуществляется  заместителем председателя Комиссии. При осуществлении контроля проверяется   соблюдение  сотрудниками законодательства и  положений настоящего административного регламента. </w:t>
      </w:r>
    </w:p>
    <w:p>
      <w:pPr>
        <w:pStyle w:val="Style16"/>
        <w:spacing w:before="0" w:after="0"/>
        <w:ind w:firstLine="567"/>
        <w:jc w:val="both"/>
        <w:rPr/>
      </w:pPr>
      <w:r>
        <w:rPr/>
        <w:t>4.2  Контроль   включает в себя     проведение     проверок, выявление и устранение нарушений прав заявителей, рассмотрение обращений,   принятие  решений   и   подготовку   ответов   на  обращения заявителей, содержащих жалобы на решения, действия (бездействие) должностных лиц, а также проверку исполнения положений настоящего Регламент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Перечень должностных лиц, уполномоченных осуществлять текущий контроль, может также  дополняться  распоряжением главы администрации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1. Распоряжения   Администрации, действия (бездействия) должностных лиц администрации, принимаемые (осуществляемые) в ходе предоставления муниципальной услуги, могут быть обжалованы в соответствии с действующим законодательств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Юридическое лицо, управляющая розничным рынком компания имеет право на получение в Администрации информации и документов, необходимых для обоснования и рассмотрения жалобы, а также информацию о результате досудебного (внесудебного) обжалования применительно к каждой административной процедуре (действию) в порядке, предусмотренном действующим законодательств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Прием граждан осуществляется в рабочие дни с 8.00 до 17.00, перерыв с 12.00 до 13.00 в Администрации по адресу: 368780, Республика Дагестан, Магарамкентский район, с.Магарамкент, ул. Гагарина, 2.</w:t>
      </w:r>
    </w:p>
    <w:p>
      <w:pPr>
        <w:pStyle w:val="Style16"/>
        <w:spacing w:before="0" w:after="0"/>
        <w:ind w:firstLine="567"/>
        <w:jc w:val="both"/>
        <w:rPr/>
      </w:pPr>
      <w:r>
        <w:rPr/>
        <w:t>2. Основанием для начала досудебного (внесудебного) обжалования является жалоба юридического лица, управляющей розничным рынком компании, поступившая в Администрацию или направленная посредством почтовой связ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 Срок рассмотрения жалобы не должен превышать тридцати дней со дня ее регистрации в Администр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По результатам рассмотрения жалобы дается письменный ответ, который направляется по адресу юридического лица, управляющей розничным рынком компании, указанному в жалобе.</w:t>
      </w:r>
    </w:p>
    <w:p>
      <w:pPr>
        <w:pStyle w:val="Style16"/>
        <w:spacing w:before="0" w:after="0"/>
        <w:ind w:firstLine="567"/>
        <w:jc w:val="both"/>
        <w:rPr/>
      </w:pPr>
      <w:r>
        <w:rPr/>
        <w:t>5. Юридические лица, управляющие розничными рынками компании могут сообщить о нарушении своих прав и законных интересов, противоправных решениях, действиях (бездействии) работников администраци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</w:t>
      </w:r>
      <w:r>
        <w:rPr/>
        <w:t>-  по номерам телефонов, а также по электронному адресу, указанным в разделе I настоящего Административного регламента.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Сообщение должно содержать следующую информацию: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аименование юридического лица, которым подается сообщение, место его нахождения, ИНН;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аименование муниципального  органа исполнительной власти, должность, фамилию, имя, отчество работника Администрации (при наличии информации), решение, действия (бездействие) которого нарушают права и законные интересы юридического лица, управляющей розничным рынком компани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 суть нарушения прав и законных интересов, противоправного решения, действий (бездействия);</w:t>
      </w:r>
    </w:p>
    <w:p>
      <w:pPr>
        <w:pStyle w:val="Style16"/>
        <w:spacing w:before="0" w:after="0"/>
        <w:ind w:firstLine="567"/>
        <w:jc w:val="both"/>
        <w:rPr/>
      </w:pPr>
      <w:r>
        <w:rPr/>
        <w:t>- 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7. Юридическое лицо, управляющая розничным рынком компания считающее, что его права нарушены, имеет право на обжалование решений, действий (бездействия) работников Администрации в судебном порядке в соответствии с законодательством Российской Федер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8. Ответ на обращение (жалобу) на действия (бездействия) должностных лиц Администрации и решения, принятые ими в ходе предоставления муниципальной услуги, не дается в следующих случаях: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если в письменном обращении не указаны наименование или фамилия заявителя, направившего обращение, и почтовый адрес, по которому должен быть направлен ответ;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если текст письменного обращения (жалобы) не поддается прочтению, о чем в течение семи дней со дня регистрации обращения (жалобы) сообщается заявителю, направившему обращение (жалобу), если его наименование или фамилия и почтовый адрес поддаются прочтению.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 вправе оставить обращение без ответа по существу поставленных в нем вопросов и сообщить заявителю, направившему обращение (жалобу), о недопустимости злоупотребления прав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В случае, если ответ по существу поставленного в обращении (жалобе) вопроса не может быть дан без разглашения сведений, составляющих муниципаль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spacing w:before="0" w:after="0"/>
        <w:ind w:firstLine="567"/>
        <w:jc w:val="both"/>
        <w:rPr/>
      </w:pPr>
      <w:r>
        <w:rPr/>
        <w:t>     </w:t>
      </w:r>
      <w:r>
        <w:rPr/>
        <w:t>В случае, если причины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муниципальный орган или соответствующему должностному лиц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 « Выдач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ений на право организ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ничного рын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выдача разрешения на право организации розничного рын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5pt" to="216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88265</wp:posOffset>
                </wp:positionV>
                <wp:extent cx="508381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предоставления услуги: заявитель обращается с документ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pt;height:37.3pt;mso-wrap-distance-left:9.05pt;mso-wrap-distance-right:9.05pt;mso-wrap-distance-top:0pt;mso-wrap-distance-bottom:0pt;margin-top:6.95pt;mso-position-vertical-relative:text;margin-left: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 предоставления услуги: заявитель обращается с документ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ин от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56210</wp:posOffset>
                </wp:positionV>
                <wp:extent cx="5045710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и регистрация документов. Проверка полноты и достоверности сведений о заявителе содержащихся в представленных им заявлении и документ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pt;height:37.3pt;mso-wrap-distance-left:9.05pt;mso-wrap-distance-right:9.05pt;mso-wrap-distance-top:0pt;mso-wrap-distance-bottom:0pt;margin-top:12.3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и регистрация документов. Проверка полноты и достоверности сведений о заявителе содержащихся в представленных им заявлении и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0" cy="20129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216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40970</wp:posOffset>
                </wp:positionV>
                <wp:extent cx="5045710" cy="588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едставленных документов на соответствие ФЗ от 30 декабря 2006 года №271-ФЗ «О розничных рынках и о внесении изменений в Трудовой кодекс Российской Федераци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pt;height:46.3pt;mso-wrap-distance-left:9.05pt;mso-wrap-distance-right:9.05pt;mso-wrap-distance-top:0pt;mso-wrap-distance-bottom:0pt;margin-top:11.1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едставленных документов на соответствие ФЗ от 30 декабря 2006 года №271-ФЗ «О розничных рынках и о внесении изменений в Трудовой кодекс Российской Федерации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35255</wp:posOffset>
                </wp:positionV>
                <wp:extent cx="378460" cy="226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8pt;mso-wrap-distance-left:9.05pt;mso-wrap-distance-right:9.05pt;mso-wrap-distance-top:0pt;mso-wrap-distance-bottom:0pt;margin-top:10.6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378460" cy="226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8pt;mso-wrap-distance-left:9.05pt;mso-wrap-distance-right:9.05pt;mso-wrap-distance-top:0pt;mso-wrap-distance-bottom:0pt;margin-top:10.6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1943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36830</wp:posOffset>
                </wp:positionV>
                <wp:extent cx="9525" cy="206375"/>
                <wp:effectExtent l="32385" t="635" r="349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2.9pt" to="368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18745</wp:posOffset>
                </wp:positionV>
                <wp:extent cx="1921510" cy="7569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56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 заявителя о необходимости устранения нарушений в поданных документ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59.6pt;mso-wrap-distance-left:9.05pt;mso-wrap-distance-right:9.05pt;mso-wrap-distance-top:0pt;mso-wrap-distance-bottom:0pt;margin-top:9.3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 заявителя о необходимости устранения нарушений в поданных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18745</wp:posOffset>
                </wp:positionV>
                <wp:extent cx="3307715" cy="702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выдаче разрешения на право организации розничного рынка или отказе в выдаче такого раз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55.3pt;mso-wrap-distance-left:9.05pt;mso-wrap-distance-right:9.05pt;mso-wrap-distance-top:0pt;mso-wrap-distance-bottom:0pt;margin-top:9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выдаче разрешения на право организации розничного рынка или отказе в выдаче такого разреш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pt" to="144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66370</wp:posOffset>
                </wp:positionV>
                <wp:extent cx="4191000" cy="342900"/>
                <wp:effectExtent l="635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нято положительное решени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8pt;margin-top:13.1pt;width:329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нято положительное решени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8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111125</wp:posOffset>
                </wp:positionV>
                <wp:extent cx="9525" cy="276225"/>
                <wp:effectExtent l="31750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8.75pt" to="269.9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378460" cy="232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.3pt;mso-wrap-distance-left:9.05pt;mso-wrap-distance-right:9.05pt;mso-wrap-distance-top:0pt;mso-wrap-distance-bottom:0pt;margin-top:3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378460" cy="226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8pt;mso-wrap-distance-left:9.05pt;mso-wrap-distance-right:9.05pt;mso-wrap-distance-top:0pt;mso-wrap-distance-bottom:0pt;margin-top:12.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32080</wp:posOffset>
                </wp:positionV>
                <wp:extent cx="2416810" cy="7023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остановления об отказе в выдаче разрешения на право организации розничного ры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55.3pt;mso-wrap-distance-left:9.05pt;mso-wrap-distance-right:9.05pt;mso-wrap-distance-top:0pt;mso-wrap-distance-bottom:0pt;margin-top:10.4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остановления об отказе в выдаче разрешения на право организации розничного рын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4445</wp:posOffset>
                </wp:positionV>
                <wp:extent cx="2454910" cy="7023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остановления о выдаче разрешения на право организации розничного ры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55.3pt;mso-wrap-distance-left:9.05pt;mso-wrap-distance-right:9.05pt;mso-wrap-distance-top:0pt;mso-wrap-distance-bottom:0pt;margin-top:-0.35pt;mso-position-vertical-relative:text;margin-left:-2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остановления о выдаче разрешения на право организации розничного рын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840</wp:posOffset>
                </wp:positionH>
                <wp:positionV relativeFrom="paragraph">
                  <wp:posOffset>114935</wp:posOffset>
                </wp:positionV>
                <wp:extent cx="9525" cy="266700"/>
                <wp:effectExtent l="35560" t="635" r="317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9.05pt" to="269.9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690</wp:posOffset>
                </wp:positionH>
                <wp:positionV relativeFrom="paragraph">
                  <wp:posOffset>105410</wp:posOffset>
                </wp:positionV>
                <wp:extent cx="9525" cy="266700"/>
                <wp:effectExtent l="35560" t="635" r="317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8.3pt" to="25.4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2454910" cy="7023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 вручение уведомления о выдаче разрешения на право организации розничного ры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55.3pt;mso-wrap-distance-left:9.05pt;mso-wrap-distance-right:9.05pt;mso-wrap-distance-top:0pt;mso-wrap-distance-bottom:0pt;margin-top:10.1pt;mso-position-vertical-relative:text;margin-left:-2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и вручение уведомления о выдаче разрешения на право организации розничного рын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-8255</wp:posOffset>
                </wp:positionV>
                <wp:extent cx="2416810" cy="7023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дготовка и вручение уведомления об  отказе в выдаче разрешения с указанием причин отказ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55.3pt;mso-wrap-distance-left:9.05pt;mso-wrap-distance-right:9.05pt;mso-wrap-distance-top:0pt;mso-wrap-distance-bottom:0pt;margin-top:-0.65pt;mso-position-vertical-relative:text;margin-left:19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дготовка и вручение уведомления об  отказе в выдаче разрешения с указанием причин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93980</wp:posOffset>
                </wp:positionV>
                <wp:extent cx="0" cy="152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4pt" to="21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2565</wp:posOffset>
                </wp:positionH>
                <wp:positionV relativeFrom="paragraph">
                  <wp:posOffset>103505</wp:posOffset>
                </wp:positionV>
                <wp:extent cx="9525" cy="2133600"/>
                <wp:effectExtent l="38100" t="635" r="292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8.15pt" to="216.65pt,17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10795</wp:posOffset>
                </wp:positionV>
                <wp:extent cx="2416810" cy="5880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разрешения на право организации розничного рынк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46.3pt;mso-wrap-distance-left:9.05pt;mso-wrap-distance-right:9.05pt;mso-wrap-distance-top:0pt;mso-wrap-distance-bottom:0pt;margin-top:0.85pt;mso-position-vertical-relative:text;margin-left:-2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разрешения на право организации розничного рын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0" cy="1905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18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0</wp:posOffset>
                </wp:positionH>
                <wp:positionV relativeFrom="paragraph">
                  <wp:posOffset>80645</wp:posOffset>
                </wp:positionV>
                <wp:extent cx="2454910" cy="8166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81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 направление информации в Министерство экономики Республики Дагест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64.3pt;mso-wrap-distance-left:9.05pt;mso-wrap-distance-right:9.05pt;mso-wrap-distance-top:0pt;mso-wrap-distance-bottom:0pt;margin-top:6.35pt;mso-position-vertical-relative:text;margin-left:-2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и направление информации в Министерство экономики Республики Даге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9525" cy="257175"/>
                <wp:effectExtent l="31750" t="635" r="3556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99.7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57785</wp:posOffset>
                </wp:positionV>
                <wp:extent cx="5045710" cy="4737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pt;height:37.3pt;mso-wrap-distance-left:9.05pt;mso-wrap-distance-right:9.05pt;mso-wrap-distance-top:0pt;mso-wrap-distance-bottom:0pt;margin-top:4.5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ерш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 « Выдач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ений на право организ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ничного рынка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_________                                от "____" ___________ 200__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дано муниципальным образованием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основании распоряжения от "____" ______________ 200__г. N 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му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организационно-правовая форма и наименование юридического лиц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управляющей рынком компан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 руководителя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идентификационный номер налогоплательщик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юридический адрес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рынка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ип рынка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родовольственный, сельскохозяйственный, сельскохозяйственны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кооперативный, авторынок, вещевой, радиобытовой техник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троительный, мебельный, садово-огородный, зоорынок, рыно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продаже скота, универсальны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сто нахождения рынка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селенный пункт, точный адрес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рок действия разрешения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лжностное лицо администрации муниципального района (городского округ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, 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пись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 « Выдач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ений на право организ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ничного рынка»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ПРАВО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НИЧНОГО РЫ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униципальное образование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я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го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организационно-правовая форма и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 том, что распоряжением от "____" _______________ 200__ г. N 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о решение о выдаче разрешения N _____ от "____" __________ 200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право организации розничного рынка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рынк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тип рынк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территории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место нахождения (населенный пункт, точный адрес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срок до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лжностное лицо администрации  муниципального района (городского округ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должность, 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пись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____" ________________ 200 __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 « Выдач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ений на право организ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ничного рынка»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ВЫДАЧЕ РАЗРЕШЕНИЯ НА ПРА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униципальное образование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ведомля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го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организационно-правовая форма и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 том, что распоряжением от "____" ________________ 200__ г. N 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 статьи 7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30.12.2006 N 271-Ф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о   решение  об  отказе  на    право     организации    рознич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ынка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рынк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тип рынк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 территории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место нахождения (населенный пункт, точный адрес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следующим основаниям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лжностное лицо администрации муниципального района (городского округ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должность, 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пись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____" _______________ 200__ г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ramkent.com/" TargetMode="External"/><Relationship Id="rId3" Type="http://schemas.openxmlformats.org/officeDocument/2006/relationships/hyperlink" Target="consultantplus://offline/main?base=LAW;n=116000;fld=134;dst=100247" TargetMode="External"/><Relationship Id="rId4" Type="http://schemas.openxmlformats.org/officeDocument/2006/relationships/hyperlink" Target="consultantplus://offline/ref=222224F73C1256186C303027A4623814B80C0AE53C0BAAAEE8BFBABEF29863375436C81A60C583F3eAJ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3:00Z</dcterms:created>
  <dc:creator>Гасанов А.Н.</dc:creator>
  <dc:description/>
  <cp:keywords/>
  <dc:language>en-US</dc:language>
  <cp:lastModifiedBy>Araz</cp:lastModifiedBy>
  <cp:lastPrinted>2012-07-11T09:41:00Z</cp:lastPrinted>
  <dcterms:modified xsi:type="dcterms:W3CDTF">2012-07-12T05:56:00Z</dcterms:modified>
  <cp:revision>6</cp:revision>
  <dc:subject/>
  <dc:title/>
</cp:coreProperties>
</file>