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645942876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 xml:space="preserve">№  6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12»           02           2014 г.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Heading2"/>
        <w:spacing w:before="4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"/>
          <w:szCs w:val="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утверждении плана основных мероприятий администраци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Р «Магарамкентский район» в области гражданской обороны,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предупреждения и ликвидации чрезвычайных ситуаций,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беспечения пожарной безопасности и безопас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людей на водных объектах на 2014 г.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>
          <w:szCs w:val="28"/>
        </w:rPr>
        <w:t xml:space="preserve">________________________________________________________________________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>
          <w:szCs w:val="28"/>
        </w:rPr>
        <w:tab/>
        <w:t xml:space="preserve">В целях обеспечения и совершенствования подготовки органов управления, сил гражданской обороны и единой государственной системы предупреждения и ликвидации  чрезвычайных ситуаций района    </w:t>
      </w:r>
      <w:r>
        <w:rPr>
          <w:b/>
          <w:szCs w:val="28"/>
        </w:rPr>
        <w:t>п о с т а н о в л я ю: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>
          <w:szCs w:val="28"/>
        </w:rPr>
        <w:tab/>
        <w:t>1.Утвердить прилагаемый план основных мероприятий администрации МР «Магарамкент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>
          <w:szCs w:val="28"/>
        </w:rPr>
        <w:tab/>
        <w:t>2.Начальнику отдела по делам ГО ЧС администрации МР «Магарамкентский район» Азимову З.Э. довести до  администраций всех МО сельских поселений, предприятий и организаций района организационно-методические указания по подготовке органов управления, сил гражданской обороны и единой государственной системы предупреждения и ликвидации чрезвычайных ситуаций района на 2014 год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>3.Контроль за выполнением плана основных мероприятий администрации  муниципального района «Магарамкентский район» в области гражданской обороны, предупреждения и ликвидации чрезвычайных ситуаций,  обеспечения пожарной безопасности и безопасности людей на водных объектах на 2014 год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Врио главы администрации </w:t>
      </w:r>
    </w:p>
    <w:p>
      <w:pPr>
        <w:pStyle w:val="Heading7"/>
        <w:rPr/>
      </w:pPr>
      <w:r>
        <w:rPr/>
        <w:t>муниципального района                                                          Г.Ж. Мурадалиев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2:00Z</dcterms:created>
  <dc:creator>no_name</dc:creator>
  <dc:description/>
  <cp:keywords/>
  <dc:language>en-US</dc:language>
  <cp:lastModifiedBy>user</cp:lastModifiedBy>
  <cp:lastPrinted>2002-01-01T01:19:00Z</cp:lastPrinted>
  <dcterms:modified xsi:type="dcterms:W3CDTF">2001-12-31T22:20:00Z</dcterms:modified>
  <cp:revision>4</cp:revision>
  <dc:subject/>
  <dc:title> </dc:title>
</cp:coreProperties>
</file>