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33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8»      11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/>
        <w:br/>
        <w:t xml:space="preserve">                            </w:t>
      </w:r>
      <w:r>
        <w:rPr>
          <w:sz w:val="28"/>
          <w:szCs w:val="28"/>
        </w:rPr>
        <w:t>Об утверждении состава  санитарно-противоэпидемической</w:t>
        <w:br/>
        <w:t xml:space="preserve">            комиссии при администрации  муниципального района                            «Магарамкентский район»   и  Положения о н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rStyle w:val="Appleconvertedspace"/>
          <w:color w:val="2D2D2D"/>
          <w:spacing w:val="2"/>
          <w:sz w:val="28"/>
          <w:szCs w:val="28"/>
        </w:rPr>
        <w:t xml:space="preserve">с </w:t>
      </w:r>
      <w:r>
        <w:rPr>
          <w:sz w:val="28"/>
          <w:szCs w:val="28"/>
        </w:rPr>
        <w:t>ст.ст. 7 и 29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ого закона от 30.03.1999 N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Постановлением Правительства Российской Федерации от 12.08.1994 N 968 "О санитарно-противоэпидемической комиссии Правительства Российской Федерации"</w:t>
        </w:r>
      </w:hyperlink>
      <w:r>
        <w:rPr>
          <w:sz w:val="28"/>
          <w:szCs w:val="28"/>
        </w:rPr>
        <w:t xml:space="preserve">,  Уставом МР «Магарамкентский район»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1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1. Состав санитарно-противоэпидемической комиссии  при администрации МР «Магарамкентский район» согласно 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 xml:space="preserve">приложению N </w:t>
        </w:r>
      </w:hyperlink>
      <w:r>
        <w:rPr>
          <w:sz w:val="28"/>
          <w:szCs w:val="28"/>
        </w:rPr>
        <w:t>1.</w:t>
        <w:br/>
        <w:br/>
        <w:t>1.2. Положение о санитарно-противоэпидемической комиссии при администрации муниципального района «Магарамкентский район»  соглас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 xml:space="preserve">приложению N </w:t>
        </w:r>
      </w:hyperlink>
      <w:r>
        <w:rPr>
          <w:sz w:val="28"/>
          <w:szCs w:val="28"/>
        </w:rPr>
        <w:t>2.</w:t>
        <w:br/>
        <w:br/>
        <w:t xml:space="preserve">        2. Разместить   настоящее   постановление   на  официальном   сайте   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Г.Ж. Мурад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N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8» ноября 2014 г.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СТАВ</w:t>
        <w:br/>
      </w:r>
      <w:r>
        <w:rPr>
          <w:sz w:val="28"/>
          <w:szCs w:val="28"/>
        </w:rPr>
        <w:t>санитарно-противоэпидемической комиссии при Администрац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радалиев Г.Ж.     -  врио главы администрации МР   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аятов К.Л.             - заместитель главы администрации МР   «Магарамкентски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»,  заместитель председателя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иев И.Я                 - начальник ТО Управления  Роспотребнадзора по РД 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гарамкентском районе, секретарь комисс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зебалаев А.М.    - начальник  отдела Управления ФМС РФ по РД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гарамкентском  район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уджев А.М.           - заместитель начальник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ения администрации 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имов З.Э.              -  начальник  отдела по делам ГО И ЧС администрации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 - главный врач ГБУ   «Магарамкент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ртазаева А.Р.         - главный врач  фФБУЗ ЦГ и Э в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  Магарамкентском район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гиров И.М.             - директор  муниципального унитарного предприя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"Жилищно-коммунальное хозяй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ев Т.Д.                  – начальник отделения УУП и ПДН отдела МВД России 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гарамкент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ейдуллаев У.М.     - начальник управления образования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нмагомедов А.М. - депутат  Собрания депутатов 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мирзоев Р.А.      -  глава   сельского поселения  «сельсовет  «Магарамкен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гов М.Ю.             –  начальник отдела строительства, архитектуры и жилищн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мунального хозяйства 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гов Б.Ю.              -  начальник ГБУ «Магарамкентское  районное ветеринарно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8  ноября  2014 г. №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ложение</w:t>
        <w:br/>
      </w:r>
      <w:r>
        <w:rPr>
          <w:color w:val="3C3C3C"/>
          <w:sz w:val="28"/>
          <w:szCs w:val="28"/>
        </w:rPr>
        <w:t>о санитарно-противоэпидемической комиссии при администрации</w:t>
        <w:br/>
        <w:t>муниципального района «Магарамкентский район»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24" w:firstLine="684"/>
        <w:rPr>
          <w:sz w:val="28"/>
          <w:szCs w:val="28"/>
        </w:rPr>
      </w:pPr>
      <w:r>
        <w:rPr>
          <w:sz w:val="28"/>
          <w:szCs w:val="28"/>
        </w:rPr>
        <w:t>1.Санитарно-противоэпидемическая комиссия при администрации  МР «Магарамкентский район» (далее  - Комиссия) является координационным органом, обеспечивающим согласованные действия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заболеваний, неинфекционных заболеваний, отравлений населения и обеспечение санитарно-эпидемиологического благополучия населения  МР «Магарамкентский район».</w:t>
        <w:br/>
        <w:br/>
        <w:t xml:space="preserve">        2. Комиссия в своей деятельности руководствуется законодательством Российской Федерации и Республики Дагестан, нормативными правовыми актами органов местного самоуправления МР «Магарамкентский район», а также настоящим Положением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3.Основными задачами Комиссии являются:</w:t>
        <w:br/>
        <w:br/>
        <w:t>3.1. Разработка мер по обеспечению реализации государственной политики в области профилактики массовых заболеваний, отравлений населения и обеспечения санитарно-эпидемиологического благополучия населения Магарамкентского района</w:t>
        <w:br/>
        <w:br/>
        <w:t>3.2. Рассмотрение и решение вопросов координации деятельности управлений, отделов  администрации МР «Магарамкентский район»  и  учреждений, предприятий, организаций независимо от их подчиненности и формы собственности, а также должностных лиц и граждан в области профилактики массовых заболеваний, отравлений населения и обеспечения санитарно-эпидемиологического благополучия, по вопросам выполнения санитарного законодательства Российской Федерации.</w:t>
        <w:br/>
        <w:br/>
        <w:t>3.3 Подготовка правовых актов органов местного самоуправления по предупреждению массовых заболеваний, отравле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4. Комиссия осуществляет выполнение следующих функций:</w:t>
      </w:r>
    </w:p>
    <w:p>
      <w:pPr>
        <w:pStyle w:val="Normal"/>
        <w:ind w:left="24" w:firstLine="684"/>
        <w:rPr>
          <w:sz w:val="28"/>
          <w:szCs w:val="28"/>
        </w:rPr>
      </w:pPr>
      <w:r>
        <w:rPr>
          <w:sz w:val="28"/>
          <w:szCs w:val="28"/>
        </w:rPr>
        <w:br/>
        <w:t>4.1. 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мерам по их предупреждению.</w:t>
      </w:r>
    </w:p>
    <w:p>
      <w:pPr>
        <w:pStyle w:val="Normal"/>
        <w:ind w:left="24" w:firstLine="684"/>
        <w:rPr>
          <w:sz w:val="28"/>
          <w:szCs w:val="28"/>
        </w:rPr>
      </w:pPr>
      <w:r>
        <w:rPr>
          <w:sz w:val="28"/>
          <w:szCs w:val="28"/>
        </w:rPr>
        <w:br/>
        <w:t>4.2. Разрабатывает и организует осуществление комплексных мероприятий, обеспечивающих ликвидацию и локализ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.</w:t>
        <w:br/>
        <w:br/>
        <w:t>4.3. Определяет необходимость введения и отмены на территории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  <w:br/>
        <w:br/>
        <w:t>4.4. Анализирует и оценивает состояние санитарно-эпидемиологической обстановки на территории района, прогнозирует ее изменение.</w:t>
        <w:br/>
        <w:br/>
        <w:t>4.5. Информирует администрацию муниципального  района о случаях массовых инфекционных заболеваний и принятых мерах по их ликвидации.</w:t>
        <w:br/>
        <w:br/>
        <w:t>4.6. Подготавливает рекомендации по решению проблем профилактики массовых заболеваний, отравлений населения и обеспечению санитарно-эпидемиологического благополучия.</w:t>
        <w:br/>
        <w:br/>
        <w:t xml:space="preserve">        5. Комиссия имеет право:</w:t>
        <w:br/>
        <w:br/>
        <w:t>5.1. Получать от ведомств информацию о случаях массовых заболеваний и отравлений населения, неудовлетворительной санитарно-эпидемиологической обстановки, нарушениях санитарного законодательства Российской Федерации и принимаемых мерах по предупреждению распространения заболеваний, отравлений населения, обеспечению безопасных и безвредных для здоровья человека условий среды его обитания.</w:t>
        <w:br/>
        <w:br/>
        <w:t>5.2. Заслушивать на своих заседаниях должностных лиц администрации  муниципального района, руководителей организаций, независимо от их ведомственной принадлежности и форм собственности, по реализации мер, направленных на профилактику массовых заболеваний, отравлений населения и обеспечения санитарно-эпидемиологического благополучия, а также по выполнению решений Комиссии, принятых в соответствии с её компетенцией.</w:t>
        <w:br/>
        <w:br/>
        <w:t>5.3. Ставить в установленном порядке перед соответствующими органами вопрос об отстранении от работы, привлечении к дисциплинарной и уголовной ответственности 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, не выполняется санитарное законодательство Российской Федерации.</w:t>
      </w:r>
    </w:p>
    <w:p>
      <w:pPr>
        <w:pStyle w:val="Normal"/>
        <w:ind w:left="24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6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Состав Комиссии утверждается администрацией МР «Магарамкентский район».</w:t>
      </w:r>
    </w:p>
    <w:p>
      <w:pPr>
        <w:pStyle w:val="Normal"/>
        <w:rPr/>
      </w:pPr>
      <w:r>
        <w:rPr>
          <w:sz w:val="28"/>
          <w:szCs w:val="28"/>
        </w:rPr>
        <w:br/>
        <w:t>Председатель Комиссии руководит её деятельностью, несет персональную ответственность за выполнение возложенных на неё задач, утверждает план работы Комиссии.</w:t>
        <w:br/>
        <w:br/>
        <w:t>Члены Комиссии принимают личное участие в её работе без права замены.</w:t>
        <w:br/>
        <w:br/>
        <w:t>Заседание Комиссии проводится по мере необходимости, но не реже 1 раза в квартал.</w:t>
        <w:br/>
        <w:br/>
        <w:t>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руководители соответствующих органов.</w:t>
        <w:br/>
        <w:br/>
        <w:t>На заседания Комиссии могут приглашаться представители выборных органов, предпринимательских структур, ведомств, общественных организаций, ученые, специалисты, общественные деятели и иные заинтересованные лица.</w:t>
        <w:br/>
        <w:br/>
        <w:t>По своей компетенции Комиссия принимает решение, которое доводится до сведения заинтересованных органов местного самоуправления и органов государственной власти.</w:t>
        <w:br/>
        <w:br/>
        <w:t xml:space="preserve">       Решения Комиссии обязательны для исполнения органами местного самоуправления, предприятиями, организациями независимо от ведомственной принадлежности и форм собственности, а также должностными лицами 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, требующим решения Главы МР « Магарамкентский район», Комиссия в    установленном порядке вносит соответствующие предложения.</w:t>
        <w:br/>
        <w:br/>
        <w:t xml:space="preserve">     Комиссия правомочна, если в ее заседании принимает участие не менее 2/3 членов   комисс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http://docs.cntd.ru/document/9030704" TargetMode="External"/><Relationship Id="rId4" Type="http://schemas.openxmlformats.org/officeDocument/2006/relationships/hyperlink" Target="../../C:%5CUsers%5C1%5CDesktop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_files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.html" TargetMode="External"/><Relationship Id="rId5" Type="http://schemas.openxmlformats.org/officeDocument/2006/relationships/hyperlink" Target="../../C:%5CUsers%5C1%5CDesktop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_files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no_name</dc:creator>
  <dc:description/>
  <cp:keywords/>
  <dc:language>en-US</dc:language>
  <cp:lastModifiedBy>user</cp:lastModifiedBy>
  <cp:lastPrinted>2014-11-25T10:37:00Z</cp:lastPrinted>
  <dcterms:modified xsi:type="dcterms:W3CDTF">2014-11-25T07:37:00Z</dcterms:modified>
  <cp:revision>10</cp:revision>
  <dc:subject/>
  <dc:title> </dc:title>
</cp:coreProperties>
</file>