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8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8»          02       2016 г.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муниципальном район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район» Года го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соответствии с Указом Главы Республики Дагестан от 6 ноября 2015 г. №265  «О проведении в Республике Дагестан Года гор» и во исполнение постановления Правительства РД  от 25.01.2016 г. №9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организационно-технических мероприятий по проведению в МР «Магарамкентский район» Года гор  в  2016 году (прилагается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Управлению образования администрации МР «Магарамкентский район», МКУ «Отдел культуры» ежеквартально представлять информацию о реализации Плана организационно-технических мероприятий по проведению в МР «Магарамкентский район» Года гор  в  2016 год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МР «Магарамкентский район» Абдуллаеву М.Н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о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8»    02     2016 г. № 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ических мероприятий по проведению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м районе «Магарамкентский район»  Года гор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72"/>
        <w:gridCol w:w="3691"/>
        <w:gridCol w:w="3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Проведение в общеобразовательных учреждениях  района открытых уроков «Горы - наше настоящее и будущее» и  конкурса сочинений на тему «Горцы и горы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администрации 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Участие на международном фестивале  фольклора и традиционной культуры «Горцы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Участие на республиканском фестивале детского художественного творчества «Маленькие горцы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ом форуме-фестивале центров традиционной культуры народов России «Мой Дагестан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выставки, национальные праздники, выступления фольклорных коллективов и т.д.), направленных на сохранение и развитие обычаев и традиций горцев на базе центра традиционной культуры народов Росси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международном фестивале традиционной народной культуры «Цамаури-2016»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празднике традиционной культуры и фольклора «Мелодии и ритмы Шалбуздага», посвященных эпосу «Шарвили»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на республиканском празднике канатоходцев «Пахламан» 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  видео- и анимационных фильмов о народном творчестве,  фольклорном наследии, этнографии, истории и краеведении «Радуга», посвященного Году гор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еспубликанском конкурсе на присуждение премии «Душа Дагестана» за  заслуги в сохранении и развитии народного творчества и традиционной культуры народов Дагестана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ого фестиваля народного творчества «Самурская осень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Международном фестивале экстремальных  видов туризма «Ярыдаг 2016»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Года го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  </w:t>
      </w:r>
    </w:p>
    <w:sectPr>
      <w:type w:val="nextPage"/>
      <w:pgSz w:orient="landscape" w:w="16838" w:h="11906"/>
      <w:pgMar w:left="424" w:right="31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4:00Z</dcterms:created>
  <dc:creator>no_name</dc:creator>
  <dc:description/>
  <cp:keywords/>
  <dc:language>en-US</dc:language>
  <cp:lastModifiedBy>1</cp:lastModifiedBy>
  <cp:lastPrinted>2016-02-15T10:54:00Z</cp:lastPrinted>
  <dcterms:modified xsi:type="dcterms:W3CDTF">2016-02-15T07:55:00Z</dcterms:modified>
  <cp:revision>8</cp:revision>
  <dc:subject/>
  <dc:title> </dc:title>
</cp:coreProperties>
</file>