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4»        03         2014г.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Header"/>
        <w:tabs>
          <w:tab w:val="left" w:pos="4425" w:leader="none"/>
          <w:tab w:val="center" w:pos="4536" w:leader="none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дготовке и проведении в районе очередного призыва граждан, </w:t>
      </w:r>
    </w:p>
    <w:p>
      <w:pPr>
        <w:pStyle w:val="Header"/>
        <w:tabs>
          <w:tab w:val="left" w:pos="4425" w:leader="none"/>
          <w:tab w:val="center" w:pos="4536" w:leader="none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7-1996 года рождения, на военную службу и трудоустройству </w:t>
      </w:r>
    </w:p>
    <w:p>
      <w:pPr>
        <w:pStyle w:val="Header"/>
        <w:tabs>
          <w:tab w:val="left" w:pos="442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воленных в запас военнослужащих срочной службы весной 2014 года.</w:t>
      </w:r>
    </w:p>
    <w:p>
      <w:pPr>
        <w:pStyle w:val="Header"/>
        <w:tabs>
          <w:tab w:val="left" w:pos="442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4425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4425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8.03.1998 г. №53-ФЗ «О воинской обязанности и военной службе» и Положением о призыве на военную службу граждан Российской Федерации, утвержденном Постановлением Правительства Российской Федерации от 11.11.2006 г. №663, </w:t>
      </w:r>
      <w:r>
        <w:rPr>
          <w:b/>
          <w:sz w:val="28"/>
          <w:szCs w:val="28"/>
        </w:rPr>
        <w:t>п о с т а н о в л я ю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период призыва на военную службу граждан в межпоселенческом центре культуры с. Магарамкент агитационный пункт.</w:t>
      </w:r>
    </w:p>
    <w:p>
      <w:pPr>
        <w:pStyle w:val="Style13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оформления документов по призыву, отправке призванных на военную службу обеспечить выделение на период с 1 апреля по 15 июля 2014 года технических работников из следующих учреждений:</w:t>
      </w:r>
    </w:p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Магарамкентская СОШ №1» - 1 чел.;</w:t>
      </w:r>
    </w:p>
    <w:p>
      <w:pPr>
        <w:pStyle w:val="Style1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Магарамкентская СОШ №2» - 1 чел.;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13"/>
        <w:numPr>
          <w:ilvl w:val="1"/>
          <w:numId w:val="5"/>
        </w:numPr>
        <w:ind w:left="-48" w:firstLine="4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КЦСОН в МР «Магарамкентский район» ЦЗН в МР «Магарамкентский район» и Магарамкентскому РАЙПО выделить по техническому работнику на срок с 1 апреля по 15 июля 2014 года для работы на призывном пункте.</w:t>
      </w:r>
    </w:p>
    <w:p>
      <w:pPr>
        <w:pStyle w:val="Style13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ГБУ РД «Магарамкентская ЦРБ» Беглерову Г.Г. выделить по заявке отдела ВК РД по Магарамкентскому району требуемых врачей специалистов и среднего медицинского персонала для медицинского освидетельствования призывников.</w:t>
      </w:r>
    </w:p>
    <w:p>
      <w:pPr>
        <w:pStyle w:val="Style13"/>
        <w:numPr>
          <w:ilvl w:val="1"/>
          <w:numId w:val="2"/>
        </w:numPr>
        <w:ind w:left="-48" w:firstLine="4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му обязанности начальника  отдела МВД России по Магарамкентскому району Касумову М.Р. оказать содействие отделу ВК РД по Магарамкентскому району в проведении призыва граждан на военную службу и соблюдении гражданами правил воинского учета, в выявлении лиц из числа военнообязанных и призывников, нарушавших установленные правила воинского учета и проведения розыс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24" w:firstLine="384"/>
        <w:jc w:val="both"/>
        <w:rPr>
          <w:sz w:val="28"/>
          <w:szCs w:val="28"/>
        </w:rPr>
      </w:pPr>
      <w:r>
        <w:rPr>
          <w:sz w:val="28"/>
          <w:szCs w:val="28"/>
        </w:rPr>
        <w:t>Выделить наряд полиции (2 человека) для оперативного решения вопросов призыва граждан на военную службу на период с 1 апреля по 15 июля 2014 года.</w:t>
      </w:r>
    </w:p>
    <w:p>
      <w:pPr>
        <w:pStyle w:val="Style13"/>
        <w:numPr>
          <w:ilvl w:val="1"/>
          <w:numId w:val="2"/>
        </w:numPr>
        <w:ind w:left="-48" w:firstLine="408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по требованию отдела ВК РД по Магарамкентскому району оповестить призывников об их вызове в отдел ВК РД в указанные в персональных повестках сроки, содействовать своевременной явке их по этому вызову.</w:t>
      </w:r>
    </w:p>
    <w:p>
      <w:pPr>
        <w:pStyle w:val="Style13"/>
        <w:numPr>
          <w:ilvl w:val="0"/>
          <w:numId w:val="3"/>
        </w:numPr>
        <w:ind w:left="-48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унитарных предприятий, общеобразовательных школ, имеющих автотранспорт, принять меры для организованной явки призывников на призывной пункт, выделить для этих целей по требованию глав сельских поселений оборудованный автотранспорт в обязательном сопровождении представителей администрации сельских поселений. </w:t>
      </w:r>
    </w:p>
    <w:p>
      <w:pPr>
        <w:pStyle w:val="Style13"/>
        <w:numPr>
          <w:ilvl w:val="0"/>
          <w:numId w:val="3"/>
        </w:numPr>
        <w:ind w:left="-48" w:firstLine="4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уководителям предприятий, организаций, учреждений в месячный срок со дня обращения принять меры для трудоустройства уволенных в запас военнослужащих с учетом их квалификации и специа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1">
    <w:name w:val="Знак Знак1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4:00Z</dcterms:created>
  <dc:creator>no_name</dc:creator>
  <dc:description/>
  <cp:keywords/>
  <dc:language>en-US</dc:language>
  <cp:lastModifiedBy>user</cp:lastModifiedBy>
  <cp:lastPrinted>2002-01-01T01:16:00Z</cp:lastPrinted>
  <dcterms:modified xsi:type="dcterms:W3CDTF">2001-12-31T22:34:00Z</dcterms:modified>
  <cp:revision>4</cp:revision>
  <dc:subject/>
  <dc:title> </dc:title>
</cp:coreProperties>
</file>