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34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16 »   07  2015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проведении  Всероссийской  сельскохозяйственной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писи  в Магарамкентском район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 с Федеральным  законом  от 21 июля  2005года  №108- ФЗ «О Всероссийской сельскохозяйственной  переписи»,  постановлением  Правительства  Российской Федерации  от 10 апреля 2013г №316 «Об организации  Всероссийской  сельскохозяйственной переписи в 2016 году» и в целях  организации  проведения в 2016 году Всероссийской  сельскохозяйственной  переписи  на территории  МР «Магарамкентский район» постановляю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1.Создать районную комиссию по проведению  Всероссийской  сельскохозяйственной  переписи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миссии разработать план подготовки  и проведения Всероссийской  переписи на территории  МР «Магарамкентский район» (приложение 1).  2016года на территории  муниципального района и представить  на утверждение главе администрации МР «Магарамкентский район»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ам сельских поселений оказывать  содействие  Территориальному органу Федеральной  службы государственной  статистики  по Республике Дагестан в Магарамкентский районе в предоставлении помещения оснащенного связью, мебелью  для работы  лиц,  осуществляющих   сбор сведений  об объектах переписи  и хранение  переписных листов  и иных  документов  переписи,  транспортного  средства; а также  в привлечении  граждан, проживающих  на территориях  соответствующих муниципальных  образований, к сбору сведений об объектах переписи.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- Представить по запросам  Территориального  органа  Федеральной  службы  государственной  статистики  по Республике Дагестан в Магарамкентском  районе сведения об объектах переписи.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- оказывать содействие  Территориальному  органу Федеральной службы  Государственной  службы  Государственной  статистики  по Республике Дагестан  «Магарамкентский район»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выполнением  настоящего постановления  оставляю за собой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 «___»  _________   2015г.  №____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йонной комиссии  по проведению  Всероссийской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ой  переписи  в Магарамкентском район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 Мурадалиев Г.Ж. –          врио главы администрации, председатель комиссии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МР «Магарамкентский район»,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>2. Керимова А.Г. –               главный специалист  Территориального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органа  Федеральной службы  государственной   статистики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  РД в Магарамкентском районе,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кретарь  комиссии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>3. Ибрагимов Н.А. –           директор МКУ «Отдел сельского хозяйства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МР «Магарамкентский район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>4. Гаджиев А.Б. –                заместитель директора МКУ «Отдел строительства,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рхитектуры и ЖКХ» МР «Магарамкентский район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5. Бегов Б.Ю. -                    начальник ГБУ «Магарамкентское  районное  ветеринарное 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управление»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6. Абейдуллаев А.К.-         главный специалист  МКУ «Отдел сельского хозяйства»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Р «Магарамкентский район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7. Техмезов Т.Л. –               начальник отдела экономики администрации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Р «Магарамкентский район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>8. Эфендиев Г.А. –             заместитель начальника полиции по ООП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9. Исабеков Б.Н. –              директор МКУ «Отдел земельных отношений и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землепользования» МР «Магарамкентский район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10. Мамеев Т.М. –               начальник   Магарамкентского межрайонного отдела  №12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ФКП «Кадастровая палата»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6"/>
          <w:szCs w:val="26"/>
        </w:rPr>
        <w:t xml:space="preserve">11. Мурсалов М.С. –           специалист  1 категории    Территориального  органа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Федеральной службы  государственной   статистики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  РД в Магарамкентском районе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6:00Z</dcterms:created>
  <dc:creator>no_name</dc:creator>
  <dc:description/>
  <cp:keywords/>
  <dc:language>en-US</dc:language>
  <cp:lastModifiedBy>1</cp:lastModifiedBy>
  <cp:lastPrinted>2002-01-01T06:59:00Z</cp:lastPrinted>
  <dcterms:modified xsi:type="dcterms:W3CDTF">2002-01-01T04:43:00Z</dcterms:modified>
  <cp:revision>8</cp:revision>
  <dc:subject/>
  <dc:title> </dc:title>
</cp:coreProperties>
</file>