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9312210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3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0»         10        2014г.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hd w:fill="FFFFFF" w:val="clear"/>
        <w:spacing w:lineRule="exact" w:line="413"/>
        <w:ind w:left="567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одготовки  муниципальных дошкольных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к отопительному сезону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2014-2015 г.г.  </w:t>
      </w:r>
    </w:p>
    <w:p>
      <w:pPr>
        <w:pStyle w:val="Normal"/>
        <w:shd w:fill="FFFFFF" w:val="clea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ind w:firstLine="24"/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Управлением образования совместно с руководителями </w:t>
      </w:r>
      <w:r>
        <w:rPr>
          <w:sz w:val="28"/>
          <w:szCs w:val="28"/>
        </w:rPr>
        <w:t>муниципальных дошкольных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бразовательных организаций  проведена определенная работа по своевременной и качественной подготовке к отопительному сезону 2014-2015 г.г. </w:t>
      </w:r>
    </w:p>
    <w:p>
      <w:pPr>
        <w:pStyle w:val="Normal"/>
        <w:ind w:firstLine="24"/>
        <w:jc w:val="both"/>
        <w:rPr/>
      </w:pPr>
      <w:r>
        <w:rPr>
          <w:rStyle w:val="Emphasis"/>
          <w:i w:val="false"/>
          <w:sz w:val="28"/>
          <w:szCs w:val="28"/>
        </w:rPr>
        <w:t>В настоящее время в районе функционируют</w:t>
      </w:r>
      <w:r>
        <w:rPr>
          <w:sz w:val="28"/>
          <w:szCs w:val="28"/>
        </w:rPr>
        <w:t xml:space="preserve"> 19 муниципальных дошкольных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ых организаций, где получают дошкольное образование 1380 детей.</w:t>
      </w:r>
    </w:p>
    <w:p>
      <w:pPr>
        <w:pStyle w:val="Normal"/>
        <w:ind w:firstLine="24"/>
        <w:jc w:val="both"/>
        <w:rPr/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>Муниципальные дошкольные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бразовательные организации размещены в 27 зданиях. </w:t>
      </w:r>
      <w:r>
        <w:rPr>
          <w:sz w:val="28"/>
          <w:szCs w:val="28"/>
        </w:rPr>
        <w:t>Котельные в 18 муниципальных дошкольных  образовательных организациях  пере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га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олько   здание детского сада  «Родничок» в             с. Азадоглы отапливается  твердым топливом. Необходимое количество топлива (дрова) в  детский сад  «Родничок» </w:t>
      </w:r>
      <w:r>
        <w:rPr>
          <w:rStyle w:val="Emphasis"/>
          <w:i w:val="false"/>
          <w:sz w:val="28"/>
          <w:szCs w:val="28"/>
        </w:rPr>
        <w:t xml:space="preserve">  завез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начала отопительного периода   проведен осмотр зданий и котельных  всех  дошкольных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выявленных недостатков  подготовлены планы мероприятий по   подготовке объектов  муниципальных казенных дошкольных образовательных организаций  к   отопительному сез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ачалу отопительного сезона проведены работы по замене деревянных оконных блоков  на пластиковые в  детских садах «Солнышко» с.Магарамкент, «Улыбка» с.Ярагказмаляр,   «Соколенок» с. Тагиркентказмаляр,   «Колобок»                     с. Кирка  на общую сумму 378 тыс. руб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ны отопительные системы в   детских садах «Соколенок»               с. Тагиркентказмаляр,   «Сказка» с. Гапцах,   «Улыбка» с. Ярагказмаляр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ходе подготовки к отопительному периоду приняты практические меры по повышению противопожарной безопасности.   Проведены работы по ремонту электропроводки в  детских садах «Ласточка» и «Красная шапочка»                    с. Советское  и   «Колобок» с. Кирка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школьные  образовательные организации обеспечены  первичными средствами пожаротушения. Приобретено 66 огнетушителей  на сумму 45тыс.  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дошкольными образовательными организациями своевременно  заключены договора с поставщиками коммунальных услуг. Принимаются меры по снижению  потребления энергоресурсов. За 9 месяцев 2014 года  по сравнению с  аналогичным  периодом  прошлого года  дошкольными образовательными организациями снижение потребления электроэнергии на 27,3% (на 15,1 тыс.квт/ч),  потребление природного газа остается на одном уровн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подготовке муниципальных дошкольных образовательных  организаций к отопительному сезону имеются недостатки и упущения.    В 13   из них  отсутствует пожарная сигнализация,  в 6 организациях установленная пожарная сигнализация неисправна. В 12 организациях требуется замена старой  электропроводки, в 3-х дошкольных организациях для сохранения нормального температурного режима требуется замена оконных блоков. Не соответствуют противопожарным требованиям помещения котельных дошкольных организаций, так как они  пристроены к зданиям  дошкольных  образовательных организа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 начальника Управления образования МР «Магарамкентский район»,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готовку муниципальных казенных дошкольных образовательных организаций  к отопительному  сезону считать удовлетворительн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муниципальных казенных дошкольных образовательных организац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 меры по устранению недостатков, имеющихся в работе по подготовке   организаций  к отопительному сезон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топительный период для сбережения тепла в помещениях использовать  не требующие финансовых средств меры (утепление окон и входных дверей, перевод отопления на дежурный режим во  внерабочее время и т.д.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влению образования администрации МР «Магарамкентский район» обеспечить контроль за  энергосбережением в дошкольных образовательных  организациях, не допуская нарушения температурного режима в помещения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нансовому управлению администрации МР «Магарамкентский район»  при формировании бюджета района на 2015 год предусмотреть возможность выделения средств на установку  пожарной сигнализации в дошкольных образовательных  организациях.</w:t>
      </w:r>
    </w:p>
    <w:p>
      <w:pPr>
        <w:pStyle w:val="ListParagraph"/>
        <w:shd w:fill="FFFFFF" w:val="clear"/>
        <w:tabs>
          <w:tab w:val="clear" w:pos="708"/>
          <w:tab w:val="left" w:pos="989" w:leader="none"/>
        </w:tabs>
        <w:spacing w:lineRule="exact" w:line="326"/>
        <w:ind w:left="0" w:right="-6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>5</w:t>
      </w:r>
      <w:r>
        <w:rPr>
          <w:rStyle w:val="Emphasis"/>
          <w:i w:val="false"/>
          <w:iCs w:val="false"/>
        </w:rPr>
        <w:t>.</w:t>
      </w:r>
      <w:r>
        <w:rPr>
          <w:rStyle w:val="Emphasis"/>
          <w:i w:val="false"/>
          <w:sz w:val="28"/>
          <w:szCs w:val="28"/>
        </w:rPr>
        <w:t>Контроль за исполнением  настоящего постановления возложить на зам. главы  МР «Магарамкентский район» Магомедова  Ш.Р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/>
        <w:ind w:right="-6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6:00Z</dcterms:created>
  <dc:creator>no_name</dc:creator>
  <dc:description/>
  <cp:keywords/>
  <dc:language>en-US</dc:language>
  <cp:lastModifiedBy>1</cp:lastModifiedBy>
  <cp:lastPrinted>2014-10-17T09:51:00Z</cp:lastPrinted>
  <dcterms:modified xsi:type="dcterms:W3CDTF">2002-01-01T08:28:00Z</dcterms:modified>
  <cp:revision>7</cp:revision>
  <dc:subject/>
  <dc:title> </dc:title>
</cp:coreProperties>
</file>