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21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 12          </w:t>
      </w:r>
      <w:r>
        <w:rPr>
          <w:b/>
          <w:sz w:val="26"/>
        </w:rPr>
        <w:t xml:space="preserve">2023г.                                                                                               № 747                                                                              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sz w:val="26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4-2026 г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ind w:left="131" w:firstLine="57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РФ от 18 декабря 2006г. № 1760-р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 Стратегии государственной молодежной политики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РФ»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агестан от 29 декабря  2016 года № 8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молодежной политике в Республике Дагестан», Уставом МР «Магарамкентский район» и в целях создания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sz w:val="28"/>
          <w:szCs w:val="28"/>
        </w:rPr>
        <w:t>«Реализация молодежной политики в муниципальном районе «Магарамкентский район» на 2024-2026гг.» (далее – Программа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Финансовому управлению администрации муниципального района при формировании проектов муниципального бюджета на период до 2026 года предусматривать в установленном порядке выделение средств на финансирование Программы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 МКУ «Информационный центр» р</w:t>
      </w:r>
      <w:r>
        <w:rPr>
          <w:sz w:val="28"/>
          <w:szCs w:val="28"/>
        </w:rPr>
        <w:t>азместить настоящее постановление на официальном сайте  администрации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7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Г</w:t>
      </w:r>
      <w:r>
        <w:rPr>
          <w:szCs w:val="28"/>
        </w:rPr>
        <w:t>лава муниципального района                                  Ф.З. Ахмедов</w:t>
      </w:r>
    </w:p>
    <w:p>
      <w:pPr>
        <w:pStyle w:val="67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67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67"/>
        <w:spacing w:before="0" w:after="0"/>
        <w:ind w:left="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67"/>
        <w:spacing w:before="0" w:after="0"/>
        <w:ind w:left="0" w:right="18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7"/>
        <w:spacing w:before="0" w:after="0"/>
        <w:ind w:left="0" w:right="18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Утверждена</w:t>
      </w:r>
    </w:p>
    <w:p>
      <w:pPr>
        <w:pStyle w:val="67"/>
        <w:spacing w:before="0" w:after="0"/>
        <w:ind w:left="4956" w:right="18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м администрации</w:t>
      </w:r>
    </w:p>
    <w:p>
      <w:pPr>
        <w:pStyle w:val="67"/>
        <w:spacing w:before="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67"/>
        <w:spacing w:before="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«Магарамкентский район»</w:t>
      </w:r>
    </w:p>
    <w:p>
      <w:pPr>
        <w:pStyle w:val="67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от «21»      12         2023г.  № 747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еализация молодежной полит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муниципальном районе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Магарамкентский район» на 2024-2026 г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арамкент – 2023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4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еализация молодежной политики в муниципальном районе «Магарамкентский район» на 2024-2026 гг. (далее – Программа)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Style w:val="2BookmanOldStyle11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- Федеральный закон от 6 октября 2003 года № 131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Style w:val="2BookmanOldStyle11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«Об общих принципах   организации мест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BookmanOldStyle115pt"/>
                <w:rFonts w:cs="Times New Roman"/>
                <w:b w:val="false"/>
                <w:sz w:val="28"/>
                <w:szCs w:val="28"/>
              </w:rPr>
              <w:t>самоуправления в  Российской Федерации»;</w:t>
              <w:br/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- Распоряжение Правительства РФ от 18 декабря 2006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1760-р «Об утверждении  Стратегии государственной молодежной политики в РФ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31" w:right="132" w:hanging="0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Закон Республики Дагестан от 29.12.2016г. № 84</w:t>
            </w:r>
          </w:p>
          <w:p>
            <w:pPr>
              <w:pStyle w:val="Heading1"/>
              <w:spacing w:lineRule="atLeast" w:line="240" w:before="0" w:after="0"/>
              <w:ind w:left="1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«О  молодежной политике в Республике Дагестан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Магарамкентский район» 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муниципального района «Магарамкентский район» «Отдел по делам молодежи и туризму»  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подростков и молодых граждан и их самореализацию в интересах общества и государства</w:t>
            </w:r>
          </w:p>
          <w:p>
            <w:pPr>
              <w:pStyle w:val="Normal"/>
              <w:ind w:left="132" w:right="1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 формирование позитивного социального опыта молодого человека, его гражданское становление, развитие духовности и нравственного потенциала, воспитание чувства патриотизма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интеллектуально-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потенциала молодежи;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 обеспечение гарантий правовой и социальной защищенности подростков и молодежи;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-содействие в профессиональной ориентации и трудоустройстве молодежи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ого и психического здоровья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поколения муниципального района;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зидательной активности молодежи.</w:t>
            </w:r>
          </w:p>
          <w:p>
            <w:pPr>
              <w:pStyle w:val="Normal"/>
              <w:ind w:left="131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Содержание проблемы и обоснования необходимости  ее решения </w:t>
            </w:r>
          </w:p>
          <w:p>
            <w:pPr>
              <w:pStyle w:val="P8"/>
              <w:spacing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Style15"/>
              <w:spacing w:lineRule="atLeast" w:line="240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Система мероприяти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 и туризму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МКУК «Отдел культуры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жнейшие целевые  индикатор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</w:t>
              <w:softHyphen/>
              <w:t>щее чис</w:t>
              <w:softHyphen/>
              <w:t>ло мо</w:t>
              <w:softHyphen/>
              <w:t>ло</w:t>
              <w:softHyphen/>
              <w:t>дых лю</w:t>
              <w:softHyphen/>
              <w:t>дей, участ</w:t>
              <w:softHyphen/>
              <w:t>ву</w:t>
              <w:softHyphen/>
              <w:t>ю</w:t>
              <w:softHyphen/>
              <w:t>щих в ре</w:t>
              <w:softHyphen/>
              <w:t>а</w:t>
              <w:softHyphen/>
              <w:t>ли</w:t>
              <w:softHyphen/>
              <w:t>за</w:t>
              <w:softHyphen/>
              <w:t xml:space="preserve">ции 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й про</w:t>
              <w:softHyphen/>
              <w:t>грам</w:t>
              <w:softHyphen/>
              <w:t>мы;</w:t>
              <w:br/>
              <w:t>-увеличение количества проводимых в районе молодежных мероприятий;</w:t>
            </w:r>
          </w:p>
          <w:p>
            <w:pPr>
              <w:pStyle w:val="Normal"/>
              <w:spacing w:lineRule="atLeast" w:line="240"/>
              <w:ind w:left="132" w:right="132" w:hanging="0"/>
              <w:rPr/>
            </w:pPr>
            <w:r>
              <w:rPr>
                <w:sz w:val="28"/>
                <w:szCs w:val="28"/>
              </w:rPr>
              <w:t>-увеличение количества молодежи, участвующих в зональных, республиканских, всероссийских и международных праздниках, фестивалях, смотрах и конкурсах;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</w:t>
              <w:softHyphen/>
              <w:t>ли</w:t>
              <w:softHyphen/>
              <w:t>че</w:t>
              <w:softHyphen/>
              <w:t>ства мо</w:t>
              <w:softHyphen/>
              <w:t>ло</w:t>
              <w:softHyphen/>
              <w:t>дых лю</w:t>
              <w:softHyphen/>
              <w:t>дей, на</w:t>
              <w:softHyphen/>
              <w:t>хо</w:t>
              <w:softHyphen/>
              <w:t>дя</w:t>
              <w:softHyphen/>
              <w:t>щих</w:t>
              <w:softHyphen/>
              <w:t>ся в труд</w:t>
              <w:softHyphen/>
              <w:t>ной жиз</w:t>
              <w:softHyphen/>
              <w:t>нен</w:t>
              <w:softHyphen/>
              <w:t>ной си</w:t>
              <w:softHyphen/>
              <w:t>ту</w:t>
              <w:softHyphen/>
              <w:t>а</w:t>
              <w:softHyphen/>
              <w:t>ции.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-2026 гг. без деления на этапы</w:t>
            </w:r>
          </w:p>
          <w:p>
            <w:pPr>
              <w:pStyle w:val="Normal"/>
              <w:spacing w:lineRule="atLeast" w:line="24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Р «Магарамкентский район». Общий объем средств, направленных на реализацию Программы: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00,0 тыс. рублей: в т.ч. по годам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4 год - 200, 0 тыс. руб.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- 2025 год - 200, 0 тыс. руб.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- 200, 0 тыс. руб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ероприятий Программы могут привлекаться средства из иных источников в соответствии с законодательством.</w:t>
            </w:r>
          </w:p>
          <w:p>
            <w:pPr>
              <w:pStyle w:val="P8"/>
              <w:spacing w:lineRule="atLeast" w:line="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 предусмотренный Программой, носит ориентировочный характер и подлежит ежегодной корректировке при формировании и утверждении бюджета  на соответствующий год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1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</w:t>
              <w:softHyphen/>
              <w:t>пе</w:t>
              <w:softHyphen/>
              <w:t>че</w:t>
              <w:softHyphen/>
              <w:t>ние эф</w:t>
              <w:softHyphen/>
              <w:t>фек</w:t>
              <w:softHyphen/>
              <w:t>тив</w:t>
              <w:softHyphen/>
              <w:t>ной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и во</w:t>
              <w:softHyphen/>
              <w:t>вле</w:t>
              <w:softHyphen/>
              <w:t>че</w:t>
              <w:softHyphen/>
              <w:t>ния мо</w:t>
              <w:softHyphen/>
              <w:t>ло</w:t>
              <w:softHyphen/>
              <w:t>де</w:t>
              <w:softHyphen/>
              <w:t>жи в ак</w:t>
              <w:softHyphen/>
              <w:t>тив</w:t>
              <w:softHyphen/>
              <w:t>ную об</w:t>
              <w:softHyphen/>
              <w:t>ще</w:t>
              <w:softHyphen/>
              <w:t>ствен</w:t>
              <w:softHyphen/>
              <w:t>ную де</w:t>
              <w:softHyphen/>
              <w:t>я</w:t>
              <w:softHyphen/>
              <w:t>тель</w:t>
              <w:softHyphen/>
              <w:t>ность;</w:t>
              <w:br/>
              <w:t>- со</w:t>
              <w:softHyphen/>
              <w:t>зда</w:t>
              <w:softHyphen/>
              <w:t>ние усло</w:t>
              <w:softHyphen/>
              <w:t>вий для пат</w:t>
              <w:softHyphen/>
              <w:t>ри</w:t>
              <w:softHyphen/>
              <w:t>о</w:t>
              <w:softHyphen/>
              <w:t>ти</w:t>
              <w:softHyphen/>
              <w:t>че</w:t>
              <w:softHyphen/>
              <w:t>ско</w:t>
              <w:softHyphen/>
              <w:t>го и ду</w:t>
              <w:softHyphen/>
              <w:t>хов</w:t>
              <w:softHyphen/>
              <w:t>но-нрав</w:t>
              <w:softHyphen/>
              <w:t>ствен</w:t>
              <w:softHyphen/>
              <w:t>но</w:t>
              <w:softHyphen/>
              <w:t>го вос</w:t>
              <w:softHyphen/>
              <w:t>пи</w:t>
              <w:softHyphen/>
              <w:t>та</w:t>
              <w:softHyphen/>
              <w:t>ния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</w:t>
              <w:softHyphen/>
              <w:t>го, твор</w:t>
              <w:softHyphen/>
              <w:t>че</w:t>
              <w:softHyphen/>
              <w:t>ско</w:t>
              <w:softHyphen/>
              <w:t xml:space="preserve">го и </w:t>
            </w:r>
          </w:p>
          <w:p>
            <w:pPr>
              <w:pStyle w:val="Normal"/>
              <w:ind w:left="131" w:right="132" w:hanging="0"/>
              <w:rPr/>
            </w:pPr>
            <w:r>
              <w:rPr>
                <w:sz w:val="28"/>
                <w:szCs w:val="28"/>
              </w:rPr>
              <w:t>физ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мо</w:t>
              <w:softHyphen/>
              <w:t>ло</w:t>
              <w:softHyphen/>
              <w:t>де</w:t>
              <w:softHyphen/>
              <w:t>жи, ре</w:t>
              <w:softHyphen/>
              <w:t>а</w:t>
              <w:softHyphen/>
              <w:t>ли</w:t>
              <w:softHyphen/>
              <w:t>за</w:t>
              <w:softHyphen/>
              <w:t>ции ее твор</w:t>
              <w:softHyphen/>
              <w:t>че</w:t>
              <w:softHyphen/>
              <w:t>ско</w:t>
              <w:softHyphen/>
              <w:t>го по</w:t>
              <w:softHyphen/>
              <w:t>тен</w:t>
              <w:softHyphen/>
              <w:t>ци</w:t>
              <w:softHyphen/>
              <w:t>а</w:t>
              <w:softHyphen/>
              <w:t>ла в ин</w:t>
              <w:softHyphen/>
              <w:t>те</w:t>
              <w:softHyphen/>
              <w:t>ре</w:t>
              <w:softHyphen/>
              <w:t>сах раз</w:t>
              <w:softHyphen/>
              <w:t>ви</w:t>
              <w:softHyphen/>
              <w:t>тия рай</w:t>
              <w:softHyphen/>
              <w:t>о</w:t>
              <w:softHyphen/>
              <w:t>на;</w:t>
              <w:br/>
              <w:t>- фор</w:t>
              <w:softHyphen/>
              <w:t>ми</w:t>
              <w:softHyphen/>
              <w:t>ро</w:t>
              <w:softHyphen/>
              <w:t>ва</w:t>
              <w:softHyphen/>
              <w:t>ние ме</w:t>
              <w:softHyphen/>
              <w:t>ха</w:t>
              <w:softHyphen/>
              <w:t>низ</w:t>
              <w:softHyphen/>
              <w:t>мов под</w:t>
              <w:softHyphen/>
              <w:t>держ</w:t>
              <w:softHyphen/>
              <w:t>ки мо</w:t>
              <w:softHyphen/>
              <w:t>ло</w:t>
              <w:softHyphen/>
              <w:t>де</w:t>
              <w:softHyphen/>
              <w:t>жи, на</w:t>
              <w:softHyphen/>
              <w:t>хо</w:t>
              <w:softHyphen/>
              <w:t>дя</w:t>
              <w:softHyphen/>
              <w:t>щей</w:t>
              <w:softHyphen/>
              <w:t>ся в труд</w:t>
              <w:softHyphen/>
              <w:t>ной жиз</w:t>
              <w:softHyphen/>
              <w:t>нен</w:t>
              <w:softHyphen/>
              <w:t>ной си</w:t>
              <w:softHyphen/>
              <w:t>ту</w:t>
              <w:softHyphen/>
              <w:t>а</w:t>
              <w:softHyphen/>
              <w:t>ции;</w:t>
            </w:r>
          </w:p>
          <w:p>
            <w:pPr>
              <w:pStyle w:val="Normal"/>
              <w:ind w:left="131" w:right="132" w:hanging="0"/>
              <w:rPr/>
            </w:pPr>
            <w:r>
              <w:rPr>
                <w:sz w:val="28"/>
                <w:szCs w:val="28"/>
              </w:rPr>
              <w:t>- развитие и поддержка молодёжных и детских общественных организаций и объединений;</w:t>
            </w:r>
          </w:p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ежи района, занимающейся физкультурой и спортом.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над</w:t>
            </w:r>
          </w:p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ей </w:t>
            </w:r>
          </w:p>
          <w:p>
            <w:pPr>
              <w:pStyle w:val="Normal"/>
              <w:ind w:left="131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, координацию и контроль над реализацией Программы осуществляет администрация муниципального района «Магарамкентский район»</w:t>
            </w:r>
          </w:p>
          <w:p>
            <w:pPr>
              <w:pStyle w:val="Normal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8"/>
        <w:numPr>
          <w:ilvl w:val="0"/>
          <w:numId w:val="2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проблемы и обоснования необходимости  ее решения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- это особая социально-демографическая группа населения, в возрасте от 14 до 35 лет, переживающая период становления социальной зрелости, положение которой определено социально-экономическим состояние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численность молодежи в Магарамкентском районе в возрасте от 14 до 35 лет – 17800 человек, что составляет  31,27% от численности всего населен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й среде Магарамкентского района наблюдаются следующие положительные тенд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йоне особое внимание  уделяется развитию волонтерских отря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добровольческую деятельность на территории МР «Магарамкентский район» привлечено 500 доброволь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молодежи к участию в социально значимых мероприятиях, а также воспитания у них активной гражданской позиции в Магарамкентском  районе  в преддверии Дня Победы, а также в рамках всероссийской акции «Весенняя неделя добра» ежегодно проводятся  работы с участием молодежи по благоустройству памятников и обелисков воинам, павшим в Великой Отечественной войне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Ежегодно в целях оказания социальной и психологической поддержки подросткам, находящимся в трудной жизненной ситуации, для организации отдыха и оздоровления предоставляются бесплатные путевки в детские  лагеря. 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8"/>
          <w:szCs w:val="28"/>
        </w:rPr>
        <w:t xml:space="preserve">Ежегодно в </w:t>
      </w:r>
      <w:r>
        <w:rPr>
          <w:sz w:val="28"/>
          <w:szCs w:val="28"/>
        </w:rPr>
        <w:t>каникулярное</w:t>
      </w:r>
      <w:r>
        <w:rPr>
          <w:rFonts w:eastAsia="Calibri"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ГКУ РД «Центр занятости населения» в МО «Магарамкентский район» оказывает содействие в </w:t>
      </w:r>
      <w:r>
        <w:rPr>
          <w:rFonts w:eastAsia="Calibri"/>
          <w:sz w:val="28"/>
          <w:szCs w:val="28"/>
        </w:rPr>
        <w:t>трудоустройстве</w:t>
      </w:r>
      <w:r>
        <w:rPr>
          <w:sz w:val="28"/>
          <w:szCs w:val="28"/>
        </w:rPr>
        <w:t xml:space="preserve"> на временные работы </w:t>
      </w:r>
      <w:r>
        <w:rPr>
          <w:rFonts w:eastAsia="Calibri"/>
          <w:sz w:val="28"/>
          <w:szCs w:val="28"/>
        </w:rPr>
        <w:t xml:space="preserve">  несовершеннолетних граждан  в возрасте от 14 до 18 лет  и  молодых граждан в возрасте от 18 до 35 лет, которые состоят на учете в поисках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рофилактике  негативных явлений  в молодежной среде. С участием нарколога проводятся профилактические беседы со старшеклассниками  о   вреде табакокурения и смертельной опасности наркомании, а также акции, направленные на формирование у молодежи  здорового образа жизни,  установки   сознательного   отказа от наркотиков, алкоголя и табакоку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 с участием молодежи проводятся более 60 мероприятий и акций - вахты памяти, спортивные состязания,  викторины, уроки мужества, акции, тематические встреч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полагает реализацию актуальных проблем государственной молодежной политики в Магарамкент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в Программе стратегической цели решение соответствующих задач требует применения эффективных механизмов, методов преодоления кризисных явлений в молодежной среде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Вместе с тем, несмотря на проводимые мероприятия, остаются некоторые упущения в работе с молодежью.</w:t>
        <w:tab/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с охватом лишь наиболее активной части молодеж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йонных мероприятиях в основном привлекаются учащиеся общеобразовательных школ, а не рабочая молодежь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ab/>
        <w:t>Принятие настоящей Программы и ее последовательная реализация позволит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снизить негативных тенденций в молодежной среде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внедрить эффективные меры по улучшению положения молодежи в обществе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пропагандировать  здоровый образ жизни среди молодежи;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rStyle w:val="Extendedtextshort"/>
          <w:bCs/>
        </w:rPr>
      </w:pPr>
      <w:r>
        <w:rPr>
          <w:szCs w:val="28"/>
        </w:rPr>
        <w:tab/>
      </w:r>
      <w:r>
        <w:rPr>
          <w:rStyle w:val="Extendedtextshort"/>
        </w:rPr>
        <w:t xml:space="preserve">формировать гражданские и </w:t>
      </w:r>
      <w:r>
        <w:rPr>
          <w:rStyle w:val="Extendedtextshort"/>
          <w:bCs/>
        </w:rPr>
        <w:t>патриотические</w:t>
      </w:r>
      <w:r>
        <w:rPr>
          <w:rStyle w:val="Extendedtextshort"/>
        </w:rPr>
        <w:t xml:space="preserve"> чувства у </w:t>
      </w:r>
      <w:r>
        <w:rPr>
          <w:rStyle w:val="Extendedtextshort"/>
          <w:bCs/>
        </w:rPr>
        <w:t>молодёж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rStyle w:val="Extendedtextshort"/>
          <w:bCs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качественных показателей в сфере молодежной политики будет результатом комплексного воздействия на целую группу факторов. Именно поэтому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укрепления нравственного и физического здоровья молодежи, вовлечение молодежи в социальную практику, поддержка ее активности в общественно-политической и творческой сферой требуют программной проработки.</w:t>
      </w:r>
    </w:p>
    <w:p>
      <w:pPr>
        <w:pStyle w:val="P8"/>
        <w:spacing w:before="0" w:after="0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учреждений,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и творческой активност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здоровь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уровня социальных девиаций в подростково-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е, повышение мотивации подрастающего поколения к здоровому образу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дростков, молодежи, вовлеченной в деятельность обществен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реализации Программы</w:t>
      </w:r>
    </w:p>
    <w:p>
      <w:pPr>
        <w:pStyle w:val="P8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администрация муниципального района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истема контроля за реализацией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целевым и эффективным использованием выде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осят межотраслевой характер и затрагивают все учреждения, реализующие государственную молодежную политику в Магарамкентском районе, что позволит проводить единую политику в данной области и сформировать единое информационное пространство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с учетом выделенных на реализацию Программы средств ежегодно будет уточнять целевые показатели и затраты по программным мероприя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rStyle w:val="S7"/>
          <w:b/>
          <w:sz w:val="28"/>
          <w:szCs w:val="28"/>
        </w:rPr>
        <w:t>V. Сроки реализации Программы</w:t>
      </w:r>
    </w:p>
    <w:p>
      <w:pPr>
        <w:pStyle w:val="Normal"/>
        <w:jc w:val="both"/>
        <w:rPr>
          <w:rStyle w:val="S7"/>
          <w:b/>
          <w:b/>
          <w:sz w:val="16"/>
          <w:szCs w:val="1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ероприятия Программы будут реализовываться  в течение  2024-2026 годов. </w:t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мероприятий Программы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39"/>
        <w:gridCol w:w="1670"/>
        <w:gridCol w:w="842"/>
        <w:gridCol w:w="877"/>
        <w:gridCol w:w="936"/>
        <w:gridCol w:w="5345"/>
      </w:tblGrid>
      <w:tr>
        <w:trPr>
          <w:trHeight w:val="14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</w:rPr>
              <w:t>Источник финансирова-н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, тыс. руб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ю условий для гражда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я, духовно- нравствен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го воспитания молодѐ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spacing w:lineRule="atLeast" w:line="240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мероприятий по формированию у молодѐжи,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spacing w:lineRule="atLeast" w:line="240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района в региональных и межрегиональных  молодежных форум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акций, посвященных государственным праздникам  и памятным датам с участием волонтер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6"/>
                <w:szCs w:val="26"/>
              </w:rPr>
              <w:t>Проведение добровольческих акций с участием волонт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 Дню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 и информационно-консультативная поддержка подростков и молодежи, оказавших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 РД  «Комплексный центр социального обслуживания населения   в МО «Магарамкентский район»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трудоустройстве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ую или временную работу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РД «Центр занятости населе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одростков «группы риска» к деятельности детских и молодежных общественных объединений, действующих на территор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ворческих, культурно-массовых и спортивных мероприятий, направленных на выявление одаренной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урнира по волейболу среди работающей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 в подростково-молодежной среде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физической культуры и спорта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ых материалов по пропаганде здор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а жизни, борьбе с употреблением алкоголя, табака и наркотических вещ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статьи по пропаганде патриотизма, здорового образа жизни несовершеннолетних, их ориентацию на духовные цен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rPr/>
            </w:pPr>
            <w:r>
              <w:rPr>
                <w:sz w:val="26"/>
                <w:szCs w:val="26"/>
              </w:rPr>
              <w:t>МБУ «Редакция районной газеты «Самурдин сес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00,0 тыс. руб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70" w:leader="none"/>
          <w:tab w:val="left" w:pos="6740" w:leader="none"/>
          <w:tab w:val="center" w:pos="7850" w:leader="none"/>
          <w:tab w:val="left" w:pos="8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2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pfo1">
    <w:name w:val="spfo1"/>
    <w:basedOn w:val="Style10"/>
    <w:qFormat/>
    <w:rPr/>
  </w:style>
  <w:style w:type="character" w:styleId="2BookmanOldStyle115pt">
    <w:name w:val="Основной текст (2) + Bookman Old Style;11;5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sz w:val="20"/>
      <w:szCs w:val="20"/>
      <w:lang w:val="en-US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45:00Z</dcterms:created>
  <dc:creator>no_name</dc:creator>
  <dc:description/>
  <cp:keywords/>
  <dc:language>en-US</dc:language>
  <cp:lastModifiedBy>1</cp:lastModifiedBy>
  <cp:lastPrinted>2023-12-22T17:20:00Z</cp:lastPrinted>
  <dcterms:modified xsi:type="dcterms:W3CDTF">2023-12-22T14:23:00Z</dcterms:modified>
  <cp:revision>63</cp:revision>
  <dc:subject/>
  <dc:title> </dc:title>
</cp:coreProperties>
</file>