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595607593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947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6.8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14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11         </w:t>
      </w:r>
      <w:r>
        <w:rPr>
          <w:sz w:val="28"/>
          <w:szCs w:val="28"/>
        </w:rPr>
        <w:t>2017г.                                                               с. Магарамкент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_654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решения заседания Совета Безопасности Республики Дагестан от 12 сентября 2017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7-05/5 в муниципальном районе  «Магарамкентский район»  __________________________________________________________________</w:t>
      </w:r>
    </w:p>
    <w:p>
      <w:pPr>
        <w:pStyle w:val="Normal"/>
        <w:ind w:right="5035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выполнения пункта 10 Протокола Совета Безопасности Республики Дагестан от 12.09.2017года  № 07-05/5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реализации решения заседания Совета Безопасности Республики Дагестан за № 07-05/5 от 12 сентября 2017года в муниципальном районе  «Магарамкент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 МР «Магарамкентский район» Гаджи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униципального района                                   Г.Ж.Мурадалиев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284" w:footer="0" w:bottom="425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Р «Магарамкент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«_14__» ___11_____2017г. №_654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Безопасности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№ 07-05/5 в муниципальном районе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6"/>
        <w:gridCol w:w="2059"/>
        <w:gridCol w:w="3065"/>
        <w:gridCol w:w="2656"/>
        <w:gridCol w:w="34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 поручений по протоколу (принятое решение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материалов к заседанию администрации муниципального района «Магарамкентский район»  по вопросу «О принимаемых мерах в области экологической безопасности и санитарно- эпидемиологического благополучия района в рамках исполнения решения протокола  заседания Совета Безопасности Республики Дагестан от 12 сентября 2017года № 07-05/5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 2017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ов.Ю. – директор МКУ «Отдел строительства, архитектуры и ЖК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 С.Г. – директор МУП ЖКХ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 от 03.07.2017года. №342 «О санитарном состоянии населенных пунктов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еализации подпрограммы  «Приоритетный проект «Чистая страна» государственной программы Российской Федерации «Охрана окружающей среды» на 2012-2020г оды утвержденной постановлением Правительства РФ от 15 апреля 2014г. №326,  с целью снижения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2017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я района в реализации подпрограммы «Чистая страна» </w:t>
            </w:r>
            <w:r>
              <w:rPr>
                <w:i/>
                <w:sz w:val="28"/>
                <w:szCs w:val="28"/>
              </w:rPr>
              <w:t>до 1 февраля 2018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о уборке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  озеленению се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выделении участков под строительство полигонов для размещения твердых коммунальных отходов (ТКО),  а также площадок для временного хранения ТК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7г. по мере необходим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или распоряжение главы о выделении зем. участка под эти цели 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выявлению и пресечению незаконных разработок общераспространенных полезных ископаемых на территории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7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 февраля 2018г.</w:t>
            </w:r>
            <w:r>
              <w:rPr>
                <w:sz w:val="28"/>
                <w:szCs w:val="28"/>
              </w:rPr>
              <w:t xml:space="preserve"> навести порядок с привлечением минприроды РД с карьерами на территории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мероприятия по устранению источников загрязнения водных объектов и (или) их участков, расположенных на территории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И.Я.- начальник ТО Управления Роспотребнадзора по РД в Магарамкентском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ов М.Ю. – директор МКУ «Отдел строительства, архитектуры и ЖК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Хидиров С.Г. - директор МУП ЖКХ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подготовить справку Главе о проделанной работе по данному вопросу в срок </w:t>
            </w:r>
            <w:r>
              <w:rPr>
                <w:i/>
                <w:sz w:val="28"/>
                <w:szCs w:val="28"/>
              </w:rPr>
              <w:t>до 25 января 2018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роприятия по предупреждению и выявлению несанкционированных свалок мусора, расположенных на территориях сельских поселений, прилегающих к водным объектам или их участк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, Алиев И.Я.- начальник ТО Управления Роспотребнадзора по РД в Магарамкентском районе, Главы сельских поселений, Хидиров С.Г. – директор МУП ЖКХ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работы подготовить справку Главе о проделанной  совместной работе по указанным мероприятиям  в срок до </w:t>
            </w:r>
            <w:r>
              <w:rPr>
                <w:i/>
                <w:sz w:val="28"/>
                <w:szCs w:val="28"/>
              </w:rPr>
              <w:t>25 января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зон санитарной охраны водных объектов, используемых для питьевого и хозяйственно-бытового водоснабжения, планов инвестиционных  программ предприятий и организаций водоснабжения, планов мероприятий по приведению качества воды в соответствие  с установленными  требованиями, схем водоснабжения, программ производственного контроля  качества и безопасности питьевой в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, Алиев И.Я.- начальник ТО Управления Роспотребнадзора по РД в Магарамкентском районе, Главы сельских поселений, Хидиров С.Г. – директор МУП ЖКХ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нформацию по итогам работы Главе  о проделанной работе в данном направлении в срок </w:t>
            </w:r>
            <w:r>
              <w:rPr>
                <w:i/>
                <w:sz w:val="28"/>
                <w:szCs w:val="28"/>
              </w:rPr>
              <w:t>до 25 января 2018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648" w:leader="none"/>
              </w:tabs>
              <w:spacing w:lineRule="auto" w:line="240"/>
              <w:rPr/>
            </w:pPr>
            <w:r>
              <w:rPr/>
              <w:t>Постановление администрации МР «Магарамкентский район» от 15.03.2017г. № 108</w:t>
            </w:r>
            <w:r>
              <w:rPr>
                <w:b/>
                <w:szCs w:val="28"/>
              </w:rPr>
              <w:tab/>
              <w:tab/>
            </w:r>
            <w:r>
              <w:rPr>
                <w:szCs w:val="28"/>
              </w:rPr>
              <w:t>«Об      утверждении    плана    мероприятий по  приведению качества питьевой воды  в соответствии с установленными требованиями на  территории муниципального района «Магарамкентский район» на  2017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санитарно-эпидемиологические заключения на водоисточники и проекты зон санитарной охраны водных объектов, используемых для питьевого и хозяйственно- бытового водоснаб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И.Я.- начальник ТО Управления Роспотребнадзора по РД в Магарамкентском районе, Главы сельских поселений, Хидиров С.Г. – директор МУП ЖКХ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дготовить справку Главе о проделанной работе по данному пункту в срок до 25 января 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 по размещению в средствах массовой информации и на официальном сайте муниципального района сведений о качестве питьевой воды и планах мероприятий по приведению качества питьевой воды в соответствие с установленными требова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, Закуева Г.М.- директор МКУ «Информационный центр»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ющему заместителю необходимо на постоянной основе отслеживать за деятельностью информационного отдела для отражения на сайте о проводимой работе по данному направл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соответствие с требованиями СП 2.1.7.1038-01 «Гигиенические требования к устройству и содержанию полигонов для твердых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, Хидиров С.Г. – директор МУП «ЖКХ» МР «Магарамкентский райо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равку Главе МО о проделанной работе в этом направлении до 25.01.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ое количество специализированных автотранспортных средств, контейнеров для сбора ТКО и оборудовать типовые площадки для мусорных контейнеров в районных цент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- внебюджетные сред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А.Г.- заместитель главы администрации МР «Магарамкентский район»,  готовит на 2018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необходимой спецтехнике для предусмотрения средств в бюдже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 справку Главе о проделанной работе в этом направлении до 25.01. 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тоговую справку для аппарата Совета Безопасности Республики Дагестан  о проведенной работе по реализации протокольных поручений заседания Совета Безопасности РД от 12 сентября 2017г. за № 07-05/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8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.Г.- заместитель главы администрации МР «Магарамкентский район»,  Эфендиев Г.А. – помощник главы администрации МР «Магарамкентский район» по вопросам противодействия корруп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- Глава МР «Магарамкентский район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правка об исполнении решений по протоколу № 07-05/5 от 12.09.2017г. Совета Безопасности РД до 1 февраля 2018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pfo1">
    <w:name w:val="spfo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7">
    <w:name w:val="Заголовок 7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3:00Z</dcterms:created>
  <dc:creator>no_name</dc:creator>
  <dc:description/>
  <cp:keywords/>
  <dc:language>en-US</dc:language>
  <cp:lastModifiedBy>1</cp:lastModifiedBy>
  <cp:lastPrinted>2017-11-10T14:14:00Z</cp:lastPrinted>
  <dcterms:modified xsi:type="dcterms:W3CDTF">2017-11-14T06:10:00Z</dcterms:modified>
  <cp:revision>13</cp:revision>
  <dc:subject/>
  <dc:title> </dc:title>
</cp:coreProperties>
</file>