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ConsTitle"/>
        <w:ind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ключение договора уступки прав и обязанностей по договору аренды земельного участка»  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ind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редмет регулирования регламента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ый регламент администрации МР «Магарамкентский район» по предоставлению муниципальной услуги «Заключение договора уступки прав и обязанностей по договору аренды земельного участка»  (далее – административный регламент) разработан в целях повышения качества, открытости и доступности предоставления муниципальной услуги, устанавливает сроки и последовательность административных процедур (действий) при предоставлении муниципальной услуги «Заключение договора уступки прав и обязанностей по договору аренды земельного участка», (далее – муниципальная услуга)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гражданам и юридическим лицам всех форм собственности, зарегистрированных в Российской Федерации, а также иностранным гражданам и лицам без гражданства (далее - заявител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имени гражданина или юридического лица с заявлением о предоставлении муниципальной услуги имеют право обратиться его законные представ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 непосредственно предоставляе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МКУ), либо через Многофункциональный центр предоставления государственных и муниципальных услуг (далее – МФЦ Магарамкентского района). Предоставление Муниципальной услуги в электронной форме возможно с использованием портала государственных и муниципальных услуг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www.gosuslugi.ru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ращение за получением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лючение договора уступки прав и обязанностей по договору аренды земельного участка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1. Юридический и почтовый адрес Администрации МР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гарамкентский район». 368780, РД, Магарамкентский район, с. Магарамкент, ул. Гагарина 2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. Официальный сай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Р «Магарамкентский район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 информационно-телекоммуникационной сети «Интернет»:</w:t>
      </w:r>
      <w:r>
        <w:rPr>
          <w:color w:val="000000"/>
          <w:sz w:val="24"/>
          <w:szCs w:val="24"/>
        </w:rPr>
        <w:t xml:space="preserve"> - 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admin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3. Адрес МКУ «Отдел земельных отношений и землепользования» МР «Магарамкентский район»: РД, Магарамкентский район, с. Магарамкент, ул. Гагарина 2, 1-этаж, каб. 1-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4. Адрес электронной поч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Arial" w:ascii="Times New Roman" w:hAnsi="Times New Roman"/>
            <w:color w:val="000000"/>
            <w:sz w:val="24"/>
            <w:szCs w:val="24"/>
            <w:lang w:val="en-US"/>
          </w:rPr>
          <w:t>mkyozo</w:t>
        </w:r>
        <w:r>
          <w:rPr>
            <w:rStyle w:val="InternetLink"/>
            <w:rFonts w:cs="Arial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5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: 55-18-17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.3.6. Режим работы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3"/>
        <w:gridCol w:w="5548"/>
      </w:tblGrid>
      <w:tr>
        <w:trPr>
          <w:trHeight w:val="354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34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44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44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44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8.00-17.00 (перерыв 12.00-13.00)</w:t>
            </w:r>
          </w:p>
        </w:tc>
      </w:tr>
      <w:tr>
        <w:trPr>
          <w:trHeight w:val="354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54" w:hRule="exac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right="283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83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– пятница с 08.00 до 12.00.</w:t>
      </w:r>
    </w:p>
    <w:p>
      <w:pPr>
        <w:pStyle w:val="Style18"/>
        <w:spacing w:before="0" w:after="0"/>
        <w:ind w:right="283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7. Информацию по процедуре предоставления муниципальной услуги можно получить у должностного лиц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 или по телефон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ют информирование по следующим направлениям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местонахождении и графике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адресе электронной поч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вопросам предоставления муниципальной услуги и услуг, которые являются необходимыми и обязательным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ходе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сть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ткость в изложении материал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консультирова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осредственного общения заявителей (при личном обращении) с должностными лицами, ответственными за консультаци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ых материалов, которые размещаются на официальном сайте Администрации МР «Магарамкентский район» в информационно-телекоммуникационной сети «Интернет», а также информационных стендах, размещенных в помещен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роводится в форме индивидуального устного или письменного информирования; публичного устного или письменного информирования посредством публикации, размещения в средствах массовой информации. Информирование осуществляется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устное информирование осуществляется специалистам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бращении заявителей за информацией лично или 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информирования по телефону через 1 рабочий день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заявление предоставляется в простой, четкой и понятной форме с указанием фамилии, имени, отчества, номера телефона исполнителя и подписывается директоро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правляется в письменном виде, электронной почтой либо через официальный сайт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ую информацию о предоставляемой муниципальной услуге, а также о ходе ее предоставления можно получить на официальном сайте Администрации МР «Магарамкентский район» в информационно-телекоммуникационной сети «Интернет» и на Портале государственных и муниципальных услуг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zCs w:val="24"/>
        </w:rPr>
        <w:t>.ru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уступки прав и обязанностей по договору аренды земельного участ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именование структурного подразделения администрации МР «Магарамкентский район», предоставляющего муниципальную услугу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ую услугу предоставляет администрация МР «Магарамкентский район» (далее – Администрация)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ую услугу непосредственно предоставляе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МКУ «Отдел земельных отношений и землепользования» МР «Магарамкентский район».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уступки прав и обязанностей по договору аренды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а письменного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исполнения муниципальной услуги завершается путем получения заявителем результатов исполн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бщий срок предоставления муниципальной услуги- 10 дней со дня подачи заявления и предоставления необходимого паке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исправления технических ошибок не должен превышать 3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5. Перечень нормативных правовых актов, регулирующих предоставление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муниципальной услуги осуществляется в соответствии с действующим законодательством, в том числе: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м кодексом Российской Федераци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Р «Магарамкентский район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 Перечень документов необходимых в соответствии с законодательством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на основании заявления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устанавливаются следующие треб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ление должно быть подписано всеми заинтересованными сторонами (арендатор, новый арендатор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заявлении от физических лиц обязательно должны быть указаны: фамилия, имя, отчество заявителя, обратный адрес, контактный телефон, дата и под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если земельный участок предоставлен в аренду нескольким лицам, то заявление подписывается всеми физическими и/ил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ления от юридических лиц принимаются на фирменном бланке с указанием реквизитов (справочные данные об организации, включающие в себя: почтовый  адрес; номер телефона;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ругие сведения по усмотрению организации (номера факсов, телексов, счетов в банке, адре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ктронной почты и др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аты и подписи. При отсутствии фирменного бланка заявление заверяется печатью юридического ли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 заявления должен поддавать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корректирующих средств для исправления в заявлени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на обработку персональных данных заявителей (приложение №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юридических лиц, индивидуальных предпринимателей, полученная не ранее чем за месяц до момента обращения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, или копии иных документов удостоверяющих (устанавливающих) права на такое здание, строение, сооружение (при наличии зданий, строений, сооружений на земельном участ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подтверждающего переход права собственности на здание, строение, сооружение, находящиеся на земельном участке (при наличии зданий, строений, сооружений на земельном участ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кадастрового паспорт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Consplusnormal1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ледующие документы предоставляется в рамках межведомственного информационного взаимодействия, если они не были представлены заявителем:</w:t>
      </w:r>
    </w:p>
    <w:p>
      <w:pPr>
        <w:pStyle w:val="Consplusnormal1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;</w:t>
      </w:r>
    </w:p>
    <w:p>
      <w:pPr>
        <w:pStyle w:val="Consplusnormal1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 Исчерпывающий перечень оснований для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принятия решения об отказе в приеме документов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заявлением обратилось ненадлежаще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ителем не предъявлен оригинал (либо нотариально заверенная копия) необходимого документа в соответствии с настоящим регламентом для подтверждения копии дан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 обращении и прилагаемых к обращению документах, не оговоренных исправлений и серьезных поврежд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в заявлении не указана фамилия, имя, отчество гражданина, написавшего заявление и почтовый адрес, по которому должен быть направлен отв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содержит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текст письменного запроса не поддается прочтению, ответ на него не даётся, и запрос не подлежит направлению на рассмотрение, о чем сообщается граждан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. Исчерпывающий перечень оснований для отказа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принятия решения об отказе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ителем представлены не все необходимые документы в соответствии с настоящи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заявителя поступило заявление о прекращении исполнения запрос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Заключение договора уступки прав и обязанностей по договору аренды земельного участка», отсутствуют услуги, которые являются необходимыми и обязате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1. Порядок, размер и основания взимания государственной пошлины или иной платы при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ниципальная услуга предоставляется на безвозмезд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, в зависимости от количества часов приема и рассчитывается в размере 10 % от приёмного времени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3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заявителя о предоставлении муниципальной услуги подлежит обязательной регистрации в день обращения заявителя в день поступления его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 отправке запроса на «Портал государственных и муниципальных услуг»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4. Требования к помещениям, в которых предоставляется муниципальная услуга</w:t>
      </w:r>
    </w:p>
    <w:p>
      <w:pPr>
        <w:pStyle w:val="Consplusnormal1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2.14.1. Помещение для предоставления муниципальной услуги размещается в здани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2. Помещение для предоставления муниципальной услуги размещается на первом этаже здания Администрации и снабжается соответствующей табличкой с указанием номера кабинета. Помещение, в котором предоставляется муниципальная услуга, оснащается телефоном. Здание, в котором предоставляется муниципальная услуга, оборудовано: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оборудовано место для информирования, ожидания и приема заявителей. Место ожидания оборудовано стулом, столом, бумагой и ручками для записи информации, информационным стен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211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211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- описание конечного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я о порядке предоставления муниципальной услуги (в текстовом и/или схематическом ви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ец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официального сайта Администрации в информационно-телекоммуникационной сети «Интернет», адреса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очные телефоны и график 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3. Рабочие места должностных лиц и специалист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оставляющих муниципальную услугу, оборудуются компьютерами (1 компьютер на каждое должностное лицо и каждого специалиста отдела)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4. Лицам, ответственным за предоставление муниципальной услуги, выделяются расходные материалы и канцтовары в количестве, достаточном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5. Организация приема по информированию о предоставлении муниципальной услуги осуществляется должностными лицами и специалистам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6. Одним специалистом одновременно ведется прием только одного посет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7. Для свободного получения информации о должностных лицах, предоставляющих муниципальную услугу, должностные лица обеспечиваются настольными табличками с указанием фамилии, имени, отч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8. Должностное лицо или специалис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ы предложить гражданину воспользоваться стулом, находящимся рядом с рабочим местом данного должностного лица или специалиста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9. Парковка автотранспорта заявителя осуществляется в непосредственной близости от здания администрации в разрешенном для этого месте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5. Показатели доступности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1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ная доступность к мест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информации о порядке предоставления муниципальной услуги на официальном сайте Администрации в информационно-телекоммуникационной сети «Интернет» и на Портале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информации о порядке предоставления муниципальной услуги на информационных стен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информации о порядке предоставления муниципальной услуги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2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6. Требования, учитывающие особенности предоставления муниципальной услуги  в электронной форме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ых услуг в электронной форме осуществляю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Единого портала государственных и муниципальных услуг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взаимодействие органов, предоставляющих муниципальные услуги, органов местного самоуправления, организаций, участвующих в предоставлении муниципальных услуг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Магарамкентского района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Последовательность административных процедур, выполняемых при предоставлении муниципальной услуги 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следующую последовательность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, проверка и регистрация заявления, необходимого для предоставления муниципальной услуги, с описью прилагаемых док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зирование заявления на предоставление муниципальной услуги Главой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Р «Магарамкент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и подписание договора уступки прав и обязанностей по договору аренды земельного участка или письменного уведомления об отказе в предоставление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(направление) документов заявителю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– схема услуги представлена в приложении № 3.</w:t>
      </w:r>
    </w:p>
    <w:p>
      <w:pPr>
        <w:pStyle w:val="TextBody"/>
        <w:tabs>
          <w:tab w:val="clear" w:pos="708"/>
          <w:tab w:val="left" w:pos="1738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Прием, проверка и регистрация заявления необходимого для предоставления муниципальной услуги, с описью прилагаемых документов</w:t>
      </w:r>
    </w:p>
    <w:p>
      <w:pPr>
        <w:pStyle w:val="TextBody"/>
        <w:tabs>
          <w:tab w:val="clear" w:pos="708"/>
          <w:tab w:val="left" w:pos="1738" w:leader="none"/>
        </w:tabs>
        <w:ind w:firstLine="709"/>
        <w:rPr/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оступление в общий отдел управления делами администрации МР «Магарамкентский район» письменного заявления о заключении договора уступки прав и обязанностей по договору аренды земельного участка по форме, с приложением документов в соответствии с настоящим регламенто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явление на предоставление услуги может быть направлено письмом с приложением документов либо подано непосредственно заявителе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день подачи заявления на получение услуги, заявитель обращается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ля предварительной проверки документ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й за проверку, проверяет соответствие представленных документов требованиям, установленным законодательством, удостоверяясь, чт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ксты документов написаны разборчиво, наименования юридических лиц - без сокращения, с указанием их мест нахож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максимальный срок приема документов от юридических лиц не может превышать 45 минут при приеме документов на 1 объект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факта несоответствия представленных документов установленным требованиям, специалист, ответственный за проведение проверки уведомляет заявителя лично, по контактному телефону (при наличии в запросе) о выявленных препятствиях для предоставления муниципальной услуги и предлагает ему принять меры по устранению препятствий до истечения пятнадцатидневного срока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полного комплекта документов и отсутствии замечаний специалисто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, заявление направляется в приемную Администрац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ом общего отдела управления делами администрации МР «Магарамкентский район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ся: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, регистрация зая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заявления Главе Администрации для визирования путем оформления резолю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административной процедуры 1 (один) д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 административной процед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веренные документы, зарегистрированное заявление, уведомление заявителя о наличии препятствий для оказания услуг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Визирование заявления на предоставление муниципальной услуги Главой Администр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поступление Главе Администрации зарегистрированного заявления на предоставление муниципальной услуги. В течение 3 (трех) рабочих дней визирует заявление путем оформления резолюции, в которой указывается должностное лицо, ответственное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изирования, заявление с резолюцией и комплектом документов передается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затем специалисту, ответственному за предоставление муниципальной услуги, о чем делается отметка в журнале регистрации входящей корреспонд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административной процедуры 3 (три)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 административной процеду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ое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КУ «Отдел земельных отношений и землепользования» МР «Магарамкент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зированное заявление с приложен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Подготовка и подписание заключения договора уступки прав и обязанностей по договору аренды земельного участка или письменного уведомл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поступление специалист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я с резолюцией Главы администрации на предоставление муниципальной услуги. Специалис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ый за выполнение муниципальной услуги,  проверив заявление и прилагаемые к нему документы,  гото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ект договора подлежит согласованию с юридическим отделом администрации муниципального района «Магарамкентский район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ный проект документа специалис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ет в приемную Главы Администрации для передачи его на подпись Глав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трицательном решении: письменное уведомление об отказе в предоставлении муниципальной услуги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дписания Главой Администрации (трех экземпляров -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 краткосрочном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воре или четырех экземпляров -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 долгосрочном 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е) передается  директор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, а затем специалисту, ответственному за предоставление муниципальной услуги. Специалис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овещает заявителей о наличии подготовленного  заключение договора уступки прав и обязанностей по договору аренды земельного участка и приглашает для подписания докумен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с момента уведомления заявителя о наличии недостатков в представленном заявлении не поступили сведения, необходимые для предоставления муниципальной услуги, до истечения срока 10 рабочих дней с момента регистрации запроса, то специалист, ответственный за проведение проверки предоставленного комплекта документов, осуществляет подготовку постанов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данной административной процедуры составляет 10 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 административной процеду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исанное заключение договора уступки прав и обязанностей по договору аренды земельного участка либо письменное уведомление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 Выдача  (направление) документов заявите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административной процедуры является подписание заключение Главой администрации и заяв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дписания заключения договора уступки прав и обязанностей по договору аренды земельного участ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с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ет заявителям результат оказания услуги (арендатору 1 экземпляр) под роспись с указанием даты его получения. Один экземпляр остается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мени заявителя документ, содержащий сведения о результате предоставления муниципальной услуги, могут получить уполномоченные в соответствии с действующим законодательством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административной процедуры 2 (два)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 административной процеду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ные документы, содержащие сведения о результате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ind w:firstLine="1276"/>
        <w:jc w:val="both"/>
        <w:rPr/>
      </w:pPr>
      <w:r>
        <w:rPr>
          <w:color w:val="000000"/>
          <w:spacing w:val="0"/>
          <w:lang w:val="en-US"/>
        </w:rPr>
        <w:t>IV</w:t>
      </w:r>
      <w:r>
        <w:rPr>
          <w:color w:val="000000"/>
          <w:spacing w:val="0"/>
        </w:rPr>
        <w:t xml:space="preserve">.  Формы контроля за исполнением Административного регламента 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color w:val="000000"/>
          <w:spacing w:val="-7"/>
        </w:rPr>
      </w:pPr>
      <w:r>
        <w:rPr>
          <w:b w:val="false"/>
          <w:color w:val="000000"/>
          <w:spacing w:val="0"/>
        </w:rPr>
        <w:t xml:space="preserve">4.1.1. Контроль за предоставлением муниципальной услуги осуществляет глава  Администрации муниципального района «Магарамкентский район». Контроль осуществляется путем проведения проверок полноты и качества предоставления муниципальной услуги, соблюдения ответственными должностными лицами  административных процедур и правовых актов Российской Федерации, Республики Дагестан и нормативными правовыми актами органов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.1.2. 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уществляется  Главо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«Магарамкентский район»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ви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1.3. 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1) проведения проверок (плановых и внеплановых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2) рассмотрения жалоб на действия (бездействие) должностных лиц  администрации муниципального района «Магарамкентский район»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b w:val="false"/>
          <w:color w:val="000000"/>
          <w:spacing w:val="0"/>
        </w:rPr>
        <w:t xml:space="preserve">4.2.1. 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1. 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2. 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3.3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4.4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Heading"/>
        <w:ind w:firstLine="709"/>
        <w:rPr>
          <w:bCs/>
          <w:color w:val="000000"/>
        </w:rPr>
      </w:pPr>
      <w:r>
        <w:rPr>
          <w:bCs/>
          <w:color w:val="000000"/>
          <w:spacing w:val="0"/>
          <w:lang w:val="en-US"/>
        </w:rPr>
        <w:t>V</w:t>
      </w:r>
      <w:r>
        <w:rPr>
          <w:bCs/>
          <w:color w:val="000000"/>
          <w:spacing w:val="0"/>
        </w:rPr>
        <w:t>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  (при наличии технической возможности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может быть подана заявителем через МФЦ (при наличии вступившего в силу соглашения о взаимодействии и технической возможности)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своих доводов заявитель либо его представитель вправе приложить 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424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4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е № 1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о предоставлению </w:t>
      </w:r>
    </w:p>
    <w:p>
      <w:pPr>
        <w:pStyle w:val="ConsTitle"/>
        <w:ind w:right="0" w:firstLine="709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услуги «Заключение договора уступки прав и обязанностей по договору аренды земельного участка»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заявления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rPr>
          <w:color w:val="000000"/>
        </w:rPr>
      </w:pPr>
      <w:r>
        <w:rPr>
          <w:b/>
          <w:bCs/>
          <w:color w:val="000000"/>
        </w:rPr>
        <w:t>на предоставление муниципальной услуги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Главе администрации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МР «Магарамкентский район»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од рождения, серия номер паспорт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ыдан когда и кем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прописки, телефон)</w:t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м Вас оформить договор уступки прав и обязанностей по договору аренды земельного участка от _______________ №_____________ площадью ______________ кв. м., расположенного по адресу: ____________________________________________________ в связи с ____________________________________________________________ 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   (Арендатор) _________________________________</w:t>
        <w:tab/>
        <w:tab/>
        <w:t>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 20____ г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(Новый Арендатор) ________________________________</w:t>
        <w:tab/>
        <w:tab/>
        <w:t>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  <w:tab/>
        <w:tab/>
        <w:tab/>
        <w:tab/>
        <w:t>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 20____ г.</w:t>
      </w:r>
    </w:p>
    <w:p>
      <w:pPr>
        <w:pStyle w:val="Heading4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о предоставлению </w:t>
      </w:r>
    </w:p>
    <w:p>
      <w:pPr>
        <w:pStyle w:val="ConsTitle"/>
        <w:ind w:right="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услуги «Заключение договора уступки прав и обязанностей по договору аренды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 </w:t>
        <w:tab/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исполнительной власти 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работку и использование данных, содержащихся в заявлении, с целью организации оказания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й услуги)</w:t>
      </w:r>
    </w:p>
    <w:p>
      <w:pPr>
        <w:pStyle w:val="Normal"/>
        <w:tabs>
          <w:tab w:val="clear" w:pos="708"/>
          <w:tab w:val="center" w:pos="58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ата рождения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исло, месяц, год)</w:t>
      </w:r>
    </w:p>
    <w:p>
      <w:pPr>
        <w:pStyle w:val="Normal"/>
        <w:tabs>
          <w:tab w:val="clear" w:pos="708"/>
          <w:tab w:val="center" w:pos="53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л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женский, мужской – указать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кумент, удостоверяющий личность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номер и серия доку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дрес регистрации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чтов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Адрес фактического прожива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чтовый адрес фактического проживания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ведения о законном представ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center" w:pos="71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Дата рождения законного представителя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исло, месяц, год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окумент, удостоверяющий личность законного представител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номер и серия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Документ, подтверждающий полномочия законного представи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номер и серия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ветственности за достоверность представленных сведений предупрежден (предупреждена).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Заявления – один год с даты подписания.</w:t>
      </w:r>
    </w:p>
    <w:tbl>
      <w:tblPr>
        <w:tblW w:w="7287" w:type="dxa"/>
        <w:jc w:val="left"/>
        <w:tblInd w:w="2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985"/>
        <w:gridCol w:w="170"/>
        <w:gridCol w:w="2835"/>
        <w:gridCol w:w="199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заявител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и документы заявителя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ы 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567"/>
        <w:gridCol w:w="1134"/>
        <w:gridCol w:w="1361"/>
        <w:gridCol w:w="113"/>
        <w:gridCol w:w="4196"/>
      </w:tblGrid>
      <w:tr>
        <w:trPr/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риема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специалиста)</w:t>
            </w:r>
          </w:p>
        </w:tc>
        <w:tc>
          <w:tcPr>
            <w:tcW w:w="4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3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ния отреза)</w:t>
            </w:r>
          </w:p>
        </w:tc>
        <w:tc>
          <w:tcPr>
            <w:tcW w:w="4309" w:type="dxa"/>
            <w:gridSpan w:val="2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и документы заявителя  </w:t>
      </w:r>
    </w:p>
    <w:tbl>
      <w:tblPr>
        <w:tblW w:w="6888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608"/>
        <w:gridCol w:w="567"/>
        <w:gridCol w:w="2608"/>
      </w:tblGrid>
      <w:tr>
        <w:trPr/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риема заявл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специалис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ключение договора уступки прав и обязанностей по договору аренды земельного участ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 – сх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 административных действ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86360</wp:posOffset>
                </wp:positionV>
                <wp:extent cx="2108200" cy="668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проверка документов и регистрация заявления, необходимого для оказания услуги –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55pt;margin-top:6.8pt;width:165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проверка документов и регистрация заявления, необходимого для оказания услуги –1 д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127635</wp:posOffset>
                </wp:positionV>
                <wp:extent cx="3705860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0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45pt;margin-top:10.05pt;width:29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4840</wp:posOffset>
                </wp:positionH>
                <wp:positionV relativeFrom="paragraph">
                  <wp:posOffset>127635</wp:posOffset>
                </wp:positionV>
                <wp:extent cx="83185" cy="48037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48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pt;margin-top:10.05pt;width:6.55pt;height:3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109855</wp:posOffset>
                </wp:positionV>
                <wp:extent cx="1270" cy="3778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8.65pt" to="71.1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828800" cy="1257300"/>
                <wp:effectExtent l="8890" t="635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 установленным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13pt;width:143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 установленным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94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pt;mso-position-vertical-relative:text;margin-left:172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305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46355" cy="1727835"/>
                <wp:effectExtent l="50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72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65pt;width:3.65pt;height:1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6780</wp:posOffset>
                </wp:positionH>
                <wp:positionV relativeFrom="paragraph">
                  <wp:posOffset>129540</wp:posOffset>
                </wp:positionV>
                <wp:extent cx="0" cy="3149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0.2pt" to="71.4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810</wp:posOffset>
                </wp:positionV>
                <wp:extent cx="412115" cy="317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5pt;mso-wrap-distance-left:9.05pt;mso-wrap-distance-right:9.05pt;mso-wrap-distance-top:0pt;mso-wrap-distance-bottom:0pt;margin-top:0.3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21285</wp:posOffset>
                </wp:positionV>
                <wp:extent cx="2175510" cy="7416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74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 заявления на предоставление муниципальной услуги Главой администрации   - 3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9.55pt;width:171.25pt;height:5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рование заявления на предоставление муниципальной услуги Главой администрации   - 3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</wp:posOffset>
                </wp:positionH>
                <wp:positionV relativeFrom="paragraph">
                  <wp:posOffset>217170</wp:posOffset>
                </wp:positionV>
                <wp:extent cx="1270" cy="40195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7.1pt" to="71.4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1310</wp:posOffset>
                </wp:positionH>
                <wp:positionV relativeFrom="paragraph">
                  <wp:posOffset>196215</wp:posOffset>
                </wp:positionV>
                <wp:extent cx="2170430" cy="704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70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наличии препятствий для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3pt;margin-top:15.45pt;width:170.85pt;height:5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наличии препятствий для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895</wp:posOffset>
                </wp:positionH>
                <wp:positionV relativeFrom="paragraph">
                  <wp:posOffset>295910</wp:posOffset>
                </wp:positionV>
                <wp:extent cx="2175510" cy="9423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94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540" w:leader="none"/>
                                <w:tab w:val="left" w:pos="1080" w:leader="none"/>
                                <w:tab w:val="left" w:pos="16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одписание договора или письменного уведомления об отказе 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–  2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23.3pt;width:171.25pt;height:74.15pt;mso-wrap-style:square;v-text-anchor:top" type="_x0000_t109">
                <v:textbox>
                  <w:txbxContent>
                    <w:p>
                      <w:pPr>
                        <w:tabs>
                          <w:tab w:val="left" w:pos="360" w:leader="none"/>
                          <w:tab w:val="left" w:pos="540" w:leader="none"/>
                          <w:tab w:val="left" w:pos="1080" w:leader="none"/>
                          <w:tab w:val="left" w:pos="162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одписание договора или письменного уведомления об отказе в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предоставление муниципальной услуги –  2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254635</wp:posOffset>
                </wp:positionV>
                <wp:extent cx="1270" cy="38036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20.05pt;width:0.05pt;height:2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1310</wp:posOffset>
                </wp:positionH>
                <wp:positionV relativeFrom="paragraph">
                  <wp:posOffset>311150</wp:posOffset>
                </wp:positionV>
                <wp:extent cx="2115185" cy="1430655"/>
                <wp:effectExtent l="9525" t="6985" r="889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430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документы, устраняющие препятствия?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3pt;margin-top:24.5pt;width:166.5pt;height:112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документы, устраняющие препятстви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190</wp:posOffset>
                </wp:positionH>
                <wp:positionV relativeFrom="paragraph">
                  <wp:posOffset>268605</wp:posOffset>
                </wp:positionV>
                <wp:extent cx="10160" cy="316865"/>
                <wp:effectExtent l="30480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21.15pt;width:0.7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8580</wp:posOffset>
                </wp:positionH>
                <wp:positionV relativeFrom="paragraph">
                  <wp:posOffset>268605</wp:posOffset>
                </wp:positionV>
                <wp:extent cx="3429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15pt;mso-position-vertical-relative:text;margin-left:4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540</wp:posOffset>
                </wp:positionH>
                <wp:positionV relativeFrom="paragraph">
                  <wp:posOffset>257810</wp:posOffset>
                </wp:positionV>
                <wp:extent cx="2133600" cy="5568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(направление)  документов заявителю –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3.85pt;mso-wrap-distance-left:9.05pt;mso-wrap-distance-right:9.05pt;mso-wrap-distance-top:0pt;mso-wrap-distance-bottom:0pt;margin-top:20.3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(направление)  документов заявителю –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2040</wp:posOffset>
                </wp:positionH>
                <wp:positionV relativeFrom="paragraph">
                  <wp:posOffset>111760</wp:posOffset>
                </wp:positionV>
                <wp:extent cx="89598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8.8pt;width:70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left" w:pos="51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4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2555</wp:posOffset>
                </wp:positionH>
                <wp:positionV relativeFrom="paragraph">
                  <wp:posOffset>126365</wp:posOffset>
                </wp:positionV>
                <wp:extent cx="1270" cy="35369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9.95pt;width:0pt;height:2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1310</wp:posOffset>
                </wp:positionH>
                <wp:positionV relativeFrom="paragraph">
                  <wp:posOffset>128270</wp:posOffset>
                </wp:positionV>
                <wp:extent cx="2098675" cy="6483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64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3pt;margin-top:10.1pt;width:165.2pt;height:5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34290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kern w:val="2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color w:val="000000"/>
      <w:kern w:val="2"/>
      <w:sz w:val="46"/>
      <w:szCs w:val="46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Style11"/>
    <w:rPr>
      <w:rFonts w:cs="Times New Roman"/>
      <w:color w:val="29529F"/>
      <w:u w:val="single"/>
    </w:rPr>
  </w:style>
  <w:style w:type="character" w:styleId="Style12">
    <w:name w:val="-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mkentrayon@e-dag.ru" TargetMode="External"/><Relationship Id="rId4" Type="http://schemas.openxmlformats.org/officeDocument/2006/relationships/hyperlink" Target="mailto:mkyoz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1:00Z</dcterms:created>
  <dc:creator>Корочков</dc:creator>
  <dc:description/>
  <cp:keywords/>
  <dc:language>en-US</dc:language>
  <cp:lastModifiedBy>Гусейн</cp:lastModifiedBy>
  <cp:lastPrinted>2015-06-04T14:31:00Z</cp:lastPrinted>
  <dcterms:modified xsi:type="dcterms:W3CDTF">2015-12-10T19:42:00Z</dcterms:modified>
  <cp:revision>35</cp:revision>
  <dc:subject/>
  <dc:title>Приложение </dc:title>
</cp:coreProperties>
</file>