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920762584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11 </w:t>
      </w:r>
      <w:r>
        <w:rPr>
          <w:sz w:val="26"/>
        </w:rPr>
        <w:t>»</w:t>
      </w:r>
      <w:r>
        <w:rPr>
          <w:sz w:val="26"/>
          <w:u w:val="single"/>
        </w:rPr>
        <w:t xml:space="preserve">       12        </w:t>
      </w:r>
      <w:r>
        <w:rPr>
          <w:sz w:val="26"/>
        </w:rPr>
        <w:t xml:space="preserve">2018г.                                                                                               № 205 р.                                                                                 </w:t>
      </w:r>
    </w:p>
    <w:p>
      <w:pPr>
        <w:pStyle w:val="Normal"/>
        <w:spacing w:lineRule="atLeast" w:line="240"/>
        <w:rPr>
          <w:sz w:val="26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spacing w:lineRule="atLeast" w:line="240"/>
        <w:ind w:firstLine="708"/>
        <w:jc w:val="center"/>
        <w:rPr>
          <w:sz w:val="26"/>
        </w:rPr>
      </w:pPr>
      <w:r>
        <w:rPr>
          <w:sz w:val="26"/>
        </w:rPr>
        <w:t>с.Магарамкент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</w:rPr>
        <w:t xml:space="preserve">О проведении </w:t>
      </w:r>
      <w:r>
        <w:rPr>
          <w:b/>
          <w:szCs w:val="28"/>
        </w:rPr>
        <w:t>на территории МР «Магарамкентский район» месячника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азвитию межнациональных отношений «В единстве - наша сила»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рамках реализации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целевой программы «Развитие национальных отношений в муниципальном районе «Магарамкентский район» на 2019-2020 годы» и Плана мероприятий по реализации Стратегии государственной национальной политики Российской Федерации на период до 2025 года  в МР  «Магарамкентский район» на 2019-2021 годы: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 xml:space="preserve">1. Провести с 1 февраля 2019 года на территории МР «Магарамкентский район» </w:t>
      </w:r>
      <w:r>
        <w:rPr>
          <w:szCs w:val="28"/>
        </w:rPr>
        <w:t xml:space="preserve">месячник по развитию межнациональных отношений «В единстве - наша сила». 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/>
      </w:pPr>
      <w:r>
        <w:rPr>
          <w:szCs w:val="28"/>
        </w:rPr>
        <w:tab/>
        <w:t>2.  Утвердить План месячника по развитию межнациональных отношений «В единстве - наша сила» (прилагается).</w:t>
      </w:r>
    </w:p>
    <w:p>
      <w:pPr>
        <w:pStyle w:val="Heading7"/>
        <w:ind w:firstLine="708"/>
        <w:jc w:val="both"/>
        <w:rPr/>
      </w:pPr>
      <w:r>
        <w:rPr>
          <w:b w:val="false"/>
        </w:rPr>
        <w:t>3. Ответственным исполнителям представлять информацию о ходе проведения месячника в МКУ «Информационный центр» МР «Магарамкентский район».</w:t>
        <w:tab/>
      </w:r>
    </w:p>
    <w:p>
      <w:pPr>
        <w:pStyle w:val="Heading7"/>
        <w:jc w:val="both"/>
        <w:rPr/>
      </w:pPr>
      <w:r>
        <w:rPr>
          <w:b w:val="false"/>
        </w:rPr>
        <w:tab/>
        <w:t>4. МКУ «Информационный центр обеспечить освещение хода проведения месячника  в средствах массовой информации и в социальных сетях.</w:t>
        <w:tab/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заместителя главы администрации  МР «Магарамкентский район» Абдуллаеву М.Н.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Глава муниципального района                                                         Ф.З. Ахмедов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 администрации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 11 »      12      2018г.    № 205 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>
          <w:b/>
        </w:rPr>
        <w:t xml:space="preserve">проведения </w:t>
      </w:r>
      <w:r>
        <w:rPr>
          <w:b/>
          <w:szCs w:val="28"/>
        </w:rPr>
        <w:t>на территории МР «Магарамкентский район» месячника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азвитию межнациональных отношений «В единстве - наша сила» 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2"/>
        <w:gridCol w:w="1775"/>
        <w:gridCol w:w="346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литературы, истории, обществознания, уроков внеклассного чтения, направленных на формирование гражданской идентич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</w:tc>
      </w:tr>
      <w:tr>
        <w:trPr>
          <w:trHeight w:val="19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/>
            </w:pPr>
            <w:r>
              <w:rPr>
                <w:sz w:val="28"/>
                <w:szCs w:val="28"/>
              </w:rPr>
              <w:t xml:space="preserve">Посещение учащимися школ района  муниципального казенного учреждения культуры «Магарамкентский  районный историко-краеведческий музей» </w:t>
            </w:r>
          </w:p>
          <w:p>
            <w:pPr>
              <w:pStyle w:val="Consplus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Р «Магарамкентский район» для ознакомления  с экспонатам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Отдел культур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Творческий конкурс</w:t>
              </w:r>
            </w:hyperlink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u w:val="none"/>
                </w:rPr>
                <w:t>«Национальное достояние»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номинац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менталь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гимнов РФ И 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еограф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Отдел культуры» МР «Магарамкентский район»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рейн-ринга, посвященного Дню науки и Дню эрудита,  между командами педагогов обще-образовательных организац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рамкентская районная организация   профсоюза работников образования и наук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творческого вечера в День памяти А.С. Пушки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БУК «Централизованная библиотечная система» </w:t>
            </w:r>
            <w:r>
              <w:rPr>
                <w:color w:val="000000"/>
                <w:sz w:val="28"/>
                <w:szCs w:val="28"/>
              </w:rPr>
              <w:t>МР «Магарамкентский район»</w:t>
            </w:r>
          </w:p>
        </w:tc>
      </w:tr>
      <w:tr>
        <w:trPr>
          <w:trHeight w:val="19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Организовать конкурс </w:t>
            </w:r>
            <w:r>
              <w:rPr>
                <w:bCs/>
                <w:sz w:val="28"/>
                <w:szCs w:val="28"/>
              </w:rPr>
              <w:t xml:space="preserve">«А ну-ка, девочки!» (исполнение национальных песни и танца, приготовление национального блюда, знание национальных пословиц и поговорок  и т.д.)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ский сове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19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сещение интернациональной семьи в рамках Дня Святого Валенти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дел ЗАГС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ский сове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2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овать встречу старшеклассников с воинами-интернационалистам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У «Отдел по делам молодежи и туризму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юз Афганцев Магарамкентского района (по согласованию)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дение акции по посадке деревьев «Аллея дружбы» на территории сельского поселения «сельсовет «Новоаульский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Отдел по делам молодежи и туризму» МР «Магарамкент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 «сельсовет «Новоаульский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тотального диктанта на родном языке в рамках Международного дня родного язык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ведение турнира по национальным видам спорта, посвященного Дню защитника Отечества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КУ «Отдел физической культуры и спорта»</w:t>
            </w:r>
            <w:r>
              <w:rPr>
                <w:color w:val="000000"/>
                <w:sz w:val="28"/>
                <w:szCs w:val="28"/>
              </w:rPr>
              <w:t xml:space="preserve"> МР «Магарамкентский район»</w:t>
            </w:r>
          </w:p>
        </w:tc>
      </w:tr>
      <w:tr>
        <w:trPr>
          <w:trHeight w:val="10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 ак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ежнациональное единство - вместе мы сила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Отдел по делам молодежи и туризму» МР «Магарамкентский райо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а лучшее оформление стенда (уголка) боевой славы в общеобразовательных  учрежд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Отдел по делам молодежи и туризму» МР «Магарамкентский рай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ветеранов войны, труда, вооруженных сил и правоохраните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согласованию)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Союз ветеранов Афганиста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амкент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согласованию)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публиковать в районной газете статьи о выдающихся дагестанских личностях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БУ «Редакция районной газеты «Самурдин сес» </w:t>
            </w:r>
          </w:p>
        </w:tc>
      </w:tr>
      <w:tr>
        <w:trPr>
          <w:trHeight w:val="9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зготовление  роликов по приготовлению национальных блюд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Информационный центр» МР «Магарамкентский райо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на тему: "Толерантность - дорога к миру"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Отдел по делам молодежи и туризму» 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парламент при Собран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гарамкент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согласованию)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енная палата Магарамкентского района (по согласованию)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мамов Магарамкентского района </w:t>
            </w:r>
            <w:r>
              <w:rPr>
                <w:color w:val="000000"/>
                <w:sz w:val="28"/>
                <w:szCs w:val="28"/>
              </w:rPr>
              <w:t xml:space="preserve">(по согласованию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ейшин Магарамкент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(по согласованию)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spacing w:val="10"/>
      <w:shd w:fill="FFFFFF" w:val="clear"/>
    </w:rPr>
  </w:style>
  <w:style w:type="character" w:styleId="4">
    <w:name w:val="Основной текст (4)_"/>
    <w:basedOn w:val="Style9"/>
    <w:qFormat/>
    <w:rPr>
      <w:b/>
      <w:bCs/>
      <w:spacing w:val="11"/>
      <w:shd w:fill="FFFFFF" w:val="clear"/>
    </w:rPr>
  </w:style>
  <w:style w:type="character" w:styleId="Style11">
    <w:name w:val="Основной текст + Полужирный"/>
    <w:basedOn w:val="Style10"/>
    <w:qFormat/>
    <w:rPr>
      <w:b/>
      <w:bCs/>
      <w:color w:val="000000"/>
      <w:spacing w:val="11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shi-aksay.ru/index.php/koncerts/22-uchastie-v-konkursakh-i-kontsertakh/217-mezhdunarodnyj-konkurs-instrumentalnogo-ispolnitelstva-natsionalnoe-dostoyanie" TargetMode="External"/><Relationship Id="rId5" Type="http://schemas.openxmlformats.org/officeDocument/2006/relationships/hyperlink" Target="http://dshi-aksay.ru/index.php/koncerts/22-uchastie-v-konkursakh-i-kontsertakh/217-mezhdunarodnyj-konkurs-instrumentalnogo-ispolnitelstva-natsionalnoe-dostoyani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1:00Z</dcterms:created>
  <dc:creator>no_name</dc:creator>
  <dc:description/>
  <cp:keywords/>
  <dc:language>en-US</dc:language>
  <cp:lastModifiedBy>1</cp:lastModifiedBy>
  <cp:lastPrinted>2018-12-14T13:41:00Z</cp:lastPrinted>
  <dcterms:modified xsi:type="dcterms:W3CDTF">2018-12-14T10:46:00Z</dcterms:modified>
  <cp:revision>18</cp:revision>
  <dc:subject/>
  <dc:title> </dc:title>
</cp:coreProperties>
</file>