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0" w:leader="none"/>
        </w:tabs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3559408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 xml:space="preserve">2022г.                                                                                                            №1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710" w:hanging="0"/>
        <w:jc w:val="center"/>
        <w:rPr/>
      </w:pPr>
      <w:r>
        <w:rPr>
          <w:b/>
          <w:sz w:val="28"/>
          <w:szCs w:val="28"/>
        </w:rPr>
        <w:t>по предоставлению муниципальной услуги «Назначение денежных средств на содержание детей, находящихся под опекой или попечительством»</w:t>
      </w:r>
    </w:p>
    <w:p>
      <w:pPr>
        <w:pStyle w:val="Normal"/>
        <w:ind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г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по предоставлению муниципальной услуги «Назначение денежных средств на содержание детей, находящихся под опекой или попечительством» отдела опеки и попечительства администрации муниципального района «Магарамкен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МКУ «Информационный центр»  МР «Магарамкентский район» опубликовать настоящее постановление в издании «Самурдин сес» и разместить в сети Интернет на официальном сайте администрац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Абдуллаеву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rPr/>
      </w:pPr>
      <w:r>
        <w:rPr/>
        <w:t>Врио главы муниципального района                                              Ф.Э. Рагимх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Постановлением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Р «Магарамкент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от 19.01. 2022 г.  </w:t>
      </w:r>
      <w:r>
        <w:rPr>
          <w:rFonts w:eastAsia="BatangChe;Arial Unicode MS"/>
          <w:b/>
          <w:sz w:val="24"/>
          <w:szCs w:val="24"/>
        </w:rPr>
        <w:t xml:space="preserve">№ 17     </w:t>
      </w:r>
    </w:p>
    <w:p>
      <w:pPr>
        <w:pStyle w:val="Normal"/>
        <w:ind w:right="-7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АДМИНИСТРАТИВНЫЙ РЕГЛАМЕНТ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</w:rPr>
        <w:t>АДМИНИСТРАЦИИ МР «МАГАРАМКЕНТСКИЙ РАЙОН» ПО ПРЕДОСТАВЛЕНИЮ МУНИЦИПАЛЬНОЙ УСЛУГИ «НАЗНАЧЕНИЕ ДЕНЕЖНЫХ СРЕДСТВ НА СОДЕРЖАНИЕ ДЕТЕЙ, НАХОДЯЩИХСЯ ПОД ОПЕКОЙ ИЛИ ПОПЕЧИТЕЛЬСТВОМ»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 регулирования административного регламента</w:t>
      </w:r>
    </w:p>
    <w:p>
      <w:pPr>
        <w:pStyle w:val="Style14"/>
        <w:ind w:left="110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астоящий административный регламент администрации муниципального образования «Магарамкентский  район» Республики Дагестан по предоставлению муниципальной услуги «Назначение денежных средств на содержание детей, находящихся под опекой или попечительством» (далее по тексту – Административный Регламент), определяет сроки и последовательность действий (административных процедур) по предоставлению муниципальной услуги «Назначение денежных средств на содержание детей, находящихся под опекой или попечительством» (далее – муниципальная услуга), порядок обращения в орган опеки и попечительства, и разработан в целях повышения качества предоставления муниципальной услуги, повышения эффективности деятельности органов опеки и попечительства, создание комфортных условий для участников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уг заявителей</w:t>
      </w:r>
    </w:p>
    <w:p>
      <w:pPr>
        <w:pStyle w:val="Style14"/>
        <w:ind w:left="110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24"/>
        </w:rPr>
        <w:tab/>
      </w:r>
      <w:r>
        <w:rPr>
          <w:color w:val="000000"/>
          <w:szCs w:val="28"/>
        </w:rPr>
        <w:t xml:space="preserve">Заявителями в соответствии с настоящим Административным регламентом являются </w:t>
      </w:r>
      <w:r>
        <w:rPr/>
        <w:t xml:space="preserve">опекуны, попечители, приемные родители, </w:t>
      </w:r>
      <w:r>
        <w:rPr>
          <w:szCs w:val="28"/>
        </w:rPr>
        <w:t>постоянно зарегистрированные и проживающие на территории муниципального образования «Магарамкентский район»</w:t>
      </w:r>
      <w:r>
        <w:rPr/>
        <w:t>. При достижении подопечным, обучающимся по очной форме в общеобразовательном учреждении, возраста восемнадцати лет, письменное заявление подается бывшим подопечн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ебования к порядку информирования о предоставлении муниципальной услуги</w:t>
      </w:r>
    </w:p>
    <w:p>
      <w:pPr>
        <w:pStyle w:val="Style14"/>
        <w:ind w:left="110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ind w:left="11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/>
        <w:t xml:space="preserve">             </w:t>
      </w:r>
      <w:r>
        <w:rPr/>
        <w:t>1.3.1. Информирование о предоставлении муниципальной услуги осуществляется специалистами органа опеки и попечительства администрации МР «Магарамкентский район» (</w:t>
      </w:r>
      <w:r>
        <w:rPr>
          <w:sz w:val="24"/>
          <w:szCs w:val="24"/>
          <w:lang w:val="en-US"/>
        </w:rPr>
        <w:t>opekam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in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/>
        <w:t xml:space="preserve"> или ФГАУ «МФЦ» по РД в с. Магарамкент  личном приеме, с помощью средств телефонной связи, а также посредством размещения информации в информационно-телекоммуникационных сетях общего пользования (в том числе в сети «Интернет»), (публикаций в средствах массовой информации, издания информационных материалов (брошюр, буклетов и т.д.), на Едином портале государственных и муниципальных услуг( </w:t>
      </w:r>
      <w:r>
        <w:rPr>
          <w:sz w:val="24"/>
          <w:szCs w:val="24"/>
        </w:rPr>
        <w:t>www.gosuslugi.ru)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2. Почтовый адрес администрации МР «Магарамкентский район»: 368780, РД Администрации МР «Магарамкентский район» Отдел опеки и попечительства (РД, Магарамкентский район, ул.Гагарина,2)</w:t>
      </w:r>
    </w:p>
    <w:p>
      <w:pPr>
        <w:pStyle w:val="Style14"/>
        <w:widowControl w:val="false"/>
        <w:autoSpaceDE w:val="false"/>
        <w:ind w:left="396" w:hanging="0"/>
        <w:rPr/>
      </w:pPr>
      <w:r>
        <w:rPr/>
        <w:t xml:space="preserve">График работы: Понедельник- пятница, с 8-00 до 17-00 ч; перерыв с 12-00 по 13-00 ч. </w:t>
      </w:r>
    </w:p>
    <w:p>
      <w:pPr>
        <w:pStyle w:val="Style14"/>
        <w:widowControl w:val="false"/>
        <w:autoSpaceDE w:val="false"/>
        <w:ind w:left="396" w:hanging="0"/>
        <w:rPr/>
      </w:pPr>
      <w:r>
        <w:rPr/>
        <w:t>Выходные дни: суббота-воскресенье.</w:t>
      </w:r>
    </w:p>
    <w:p>
      <w:pPr>
        <w:pStyle w:val="Style14"/>
        <w:widowControl w:val="false"/>
        <w:autoSpaceDE w:val="false"/>
        <w:ind w:left="396" w:hanging="0"/>
        <w:rPr/>
      </w:pPr>
      <w:r>
        <w:rPr/>
      </w:r>
    </w:p>
    <w:p>
      <w:pPr>
        <w:pStyle w:val="Style14"/>
        <w:widowControl w:val="false"/>
        <w:autoSpaceDE w:val="false"/>
        <w:ind w:left="396" w:hanging="0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opekam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widowControl w:val="false"/>
        <w:autoSpaceDE w:val="false"/>
        <w:ind w:left="396" w:hanging="0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mr</w:t>
      </w:r>
      <w:r>
        <w:rPr/>
        <w:t>.</w:t>
      </w:r>
      <w:r>
        <w:rPr>
          <w:lang w:val="en-US"/>
        </w:rPr>
        <w:t>ru</w:t>
      </w:r>
    </w:p>
    <w:p>
      <w:pPr>
        <w:pStyle w:val="Style14"/>
        <w:widowControl w:val="false"/>
        <w:autoSpaceDE w:val="false"/>
        <w:ind w:left="396" w:hanging="0"/>
        <w:rPr/>
      </w:pPr>
      <w:r>
        <w:rPr/>
        <w:t>Контактный телефон: 8 (722) 55 18 09</w:t>
      </w:r>
    </w:p>
    <w:p>
      <w:pPr>
        <w:pStyle w:val="Normal"/>
        <w:widowControl w:val="false"/>
        <w:autoSpaceDE w:val="false"/>
        <w:rPr/>
      </w:pPr>
      <w:r>
        <w:rPr/>
        <w:t xml:space="preserve">Также сведения о местонахождении, контактных телефонах органа опеки и попечительства администрации МР «Магарамкентский район» размещаются на официальном сайте администрации МР «Магарамкентский район» </w:t>
      </w:r>
      <w:r>
        <w:rPr>
          <w:b/>
        </w:rPr>
        <w:t>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;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24"/>
          <w:szCs w:val="24"/>
        </w:rPr>
        <w:t xml:space="preserve">  </w:t>
      </w:r>
      <w:r>
        <w:rPr/>
        <w:t>1.3.3. Место нахождения ФГАУ «МФЦ» по РД в с. Магарамкент, осуществляющего предоставление государственной услуги, приводится в приложении №2 к настоящему Административному регламенту.</w:t>
      </w:r>
    </w:p>
    <w:p>
      <w:pPr>
        <w:pStyle w:val="Normal"/>
        <w:ind w:firstLine="699"/>
        <w:jc w:val="both"/>
        <w:rPr>
          <w:sz w:val="24"/>
          <w:szCs w:val="24"/>
        </w:rPr>
      </w:pPr>
      <w:r>
        <w:rPr/>
        <w:t xml:space="preserve">Кроме того, сведения о месте нахождения и контактных телефонах, официальных сайтах, адресах электронной почты ФГАУ «МФЦ» по РД в с. Магарамкент размещаются на официальном сайте ФГАУ «МФЦ» по РД в с. Магарамкент: </w:t>
      </w:r>
      <w:r>
        <w:rPr>
          <w:rFonts w:cs="Arial" w:ascii="Arial" w:hAnsi="Arial"/>
          <w:color w:val="000000"/>
          <w:shd w:fill="FFFFFF" w:val="clear"/>
        </w:rPr>
        <w:t>magaramkent@mfcrd.ru</w:t>
      </w:r>
    </w:p>
    <w:p>
      <w:pPr>
        <w:pStyle w:val="Normal"/>
        <w:ind w:firstLine="699"/>
        <w:jc w:val="both"/>
        <w:rPr>
          <w:sz w:val="24"/>
          <w:szCs w:val="24"/>
        </w:rPr>
      </w:pPr>
      <w:r>
        <w:rPr/>
        <w:t xml:space="preserve">1.3.4. Сведения о графике работы ФГАУ «МФЦ» по РД в с. Магарамкент сообщаются по телефонам, а также размещаются  на информационной табличке (вывеске) перед входом в здание, в котором располагается ФГАУ «МФЦ» по РД в с. Магарамкент либо на информационных стендах ФГАУ «МФЦ» по РД в с. Магарамкен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3.5. Информация о ходе предоставления государственной услуги предоставляется специалистами органа опеки и попечительства администрации МР «Магарамкентский район» или ФГАУ «МФЦ» по РД в с. Магарамкент с помощью средств телефонной связи или при личном обращени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3.6. Консультации по процедуре предоставления муниципальной услуги могут осуществляться специалистами органа опеки и попечительства администрации МР «Магарамкентский район» или ФГАУ «МФЦ» по РД в с. Магарамкен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в письменной форме на основании письменного обращения граждан (в том числе и посредством электронной поч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в устной форме при личном обращении и по телеф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Все консультации являются бесплат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3.7. Консультации в письменной форме предоставляются специалистами органа опеки и попечительства администрации МР «Магарамкентский район» или ФГАУ «МФЦ» по РД в с. Магарамкент на основании письменного обращения граждан в течение 30 дней после его получения, если консультации по данному вопросу не требуют разъяснений в других органах и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3.8. При ответах на телефонные звонки и устные обращения специалисты органа опеки и попечительства администрации МР «Магарамкентский район» или ФГАУ «МФЦ» по РД в с. Магарамкент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твет на телефонный звонок начинает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о завершении консультирования специалист кратко подводит итоги разговора и перечисляет действия, которые следует предпринять получателю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3.9. В случае, если специалист органа опеки и попечительства администрации МР «Магарамкентский район» или ФГАУ «МФЦ» по РД в с. Магарамкент, принявший звонок, некомпетентен в поставленных вопросах, телефонный звонок переадресовывается (переводится) другому специалисту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3.10. Заявителям предоставляется возможность предварительной записи. Предварительная запись осуществляется при личном обращении граждан, по телефону или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и предварительной записи гражданин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Гражданину сообщается время приема и номер кабинета для приема, в который следует обрати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3.11. В любое время со дня приема документов заявитель имеет право на получение сведений о ходе процедуры предоставления государственной услуги при помощи телефона, электронной почты или посредством личного посещения администрации муниципального района (городского округа) и получении информации по вопросам предоставления государственной услуги, при использовании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</w:rPr>
        <w:t>2. СТАНДАРТ ПРЕДОСТАВЛЕНИЯ ГОСУДАРСТВЕН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«Назначение денежных средств на содержание детей, находящихся под опекой или попечительством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. Наименование органа исполнительной власти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Муниципальная услуга предоставляется администрацией МР «Магарамкентский район» по месту жительства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Непосредственно муниципальную услугу предоставляет орган, уполномоченный в сфере опеки и попечительства администрацией МР «Магарамкентский район»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В предоставлении муниципальной услуги участвует ФГАУ «МФЦ» по РД в с. Магарамкент в части приема документов и выдачи (направления) результата предоставления муниципальной услуги на основании соглашения о взаимодействии, заключенного между администрацией МР «Магарамкентский район» и ФГАУ «МФЦ» по РД в с. Магарамк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В предоставлении муниципальной услуги участвуют государственные органы, органы местного самоуправления, либо подведомственные государственному органу или органам местного самоуправления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Специалист органа опеки и попечительства в администрации МР «Магарамкентский район» или ФГАУ «МФЦ» по РД в с. Магарамкен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администрации МР «Магарамкент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Результатом предоставления муниципальной услуги является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инятие решения о назначении</w:t>
      </w:r>
      <w:r>
        <w:rPr>
          <w:color w:val="000000"/>
          <w:sz w:val="22"/>
          <w:szCs w:val="22"/>
        </w:rPr>
        <w:t xml:space="preserve"> ежемесячных денежных выплат на содержание детей, находящихся под опекой (попечительством)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 о прекращении ежемесячных денежных выплат на содержание детей, находящихся под опекой (попечительств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а предоставления муниципальной услуги завершается получением опекуном (попечителем) одного из следующих документов: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постановления о</w:t>
      </w:r>
      <w:r>
        <w:rPr>
          <w:sz w:val="22"/>
          <w:szCs w:val="22"/>
        </w:rPr>
        <w:t xml:space="preserve"> назначении</w:t>
      </w:r>
      <w:r>
        <w:rPr>
          <w:color w:val="000000"/>
          <w:sz w:val="22"/>
          <w:szCs w:val="22"/>
        </w:rPr>
        <w:t xml:space="preserve"> ежемесячных денежных выплат на содержание детей, находящихся под опекой (попечительством)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я о прекращении ежемесячных денежных выплат на содержание детей, находящихся под опекой (попечительства)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я об отказе в назначении ежемесячных денежных выплат на содержание детей, находящихся под опекой (попечительством).</w:t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ab/>
        <w:t>Срок предоставления муниципальной услуги «Назначение денежных средств на содержание детей, находящихся под опекой или попечительством» составляет 15 календарных дней с даты приема (регистрации) заявления со всеми необходимыми документами.</w:t>
      </w:r>
    </w:p>
    <w:p>
      <w:pPr>
        <w:pStyle w:val="Normal"/>
        <w:spacing w:before="280" w:after="280"/>
        <w:jc w:val="both"/>
        <w:rPr/>
      </w:pPr>
      <w:r>
        <w:rPr/>
        <w:tab/>
        <w:t>.</w:t>
      </w:r>
    </w:p>
    <w:p>
      <w:pPr>
        <w:pStyle w:val="Normal"/>
        <w:spacing w:before="280" w:after="280"/>
        <w:jc w:val="both"/>
        <w:rPr/>
      </w:pPr>
      <w:r>
        <w:rPr/>
        <w:t>Срок выдачи (направления) документов, являющихся результатом услуги – передача выплатных документов в организации федеральной почтовой связи и кредитные организации составляет 1 рабочий день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kern w:val="2"/>
          <w:u w:val="single"/>
        </w:rPr>
        <w:t>Семейным кодексом Российской Федерации</w:t>
      </w:r>
      <w:r>
        <w:rPr>
          <w:kern w:val="2"/>
        </w:rPr>
        <w:t>;</w:t>
      </w:r>
    </w:p>
    <w:p>
      <w:pPr>
        <w:pStyle w:val="Normal"/>
        <w:ind w:firstLine="708"/>
        <w:jc w:val="both"/>
        <w:rPr>
          <w:kern w:val="2"/>
        </w:rPr>
      </w:pPr>
      <w:r>
        <w:rPr>
          <w:u w:val="single"/>
        </w:rPr>
        <w:t>Федеральным законом от 24 апреля 2008 года № 48-ФЗ</w:t>
      </w:r>
      <w:r>
        <w:rPr/>
        <w:t xml:space="preserve"> «Об опеке и попечительстве»;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2"/>
          <w:szCs w:val="22"/>
          <w:u w:val="single"/>
        </w:rPr>
        <w:t>Постановлением Правительства Российской Федерации от 18 мая 2009 года № 423</w:t>
      </w:r>
      <w:r>
        <w:rPr>
          <w:sz w:val="22"/>
          <w:szCs w:val="22"/>
        </w:rPr>
        <w:t xml:space="preserve">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коном Республики Дагестан №73 от 16.12.2010г.</w:t>
      </w:r>
      <w:r>
        <w:rPr/>
        <w:t xml:space="preserve">  «О внесении изменений в Закон Республики Дагестан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»;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Уставом муниципального образования «Магарамкентский  район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Положением о специалисте по опеке и попечительству</w:t>
      </w:r>
      <w:r>
        <w:rPr/>
        <w:t xml:space="preserve"> администрации  муниципального образования «Магарамкентский  район»;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  <w:u w:val="single"/>
        </w:rPr>
        <w:t>Настоящим Административным реглам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pacing w:before="280" w:after="280"/>
        <w:jc w:val="both"/>
        <w:rPr/>
      </w:pPr>
      <w:r>
        <w:rPr/>
        <w:t>2.6.1 Для предоставления государственной услуги заявителем представляются следующие документы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Заявление  опекуна (попечителя)  о назначении ежемесячной денежной выплаты на содержание детей, находящихся под опекой (попечительством), по форме (приложение № 2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пия свидетельства о рождении подопечного ребенк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пии документов, подтверждающие факт отсутствия попечения над ребенком единственного или обоих родителей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правка с места жительства подопечного ребенка о его совместном проживании с получателем (выдается в сельской администрации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правка об обучении в образовательном учреждении подопечного ребенка старше 16 лет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правка органа социальной защиты о прекращении выплат ежемесячного пособия на подопечного ребенка.</w:t>
      </w:r>
    </w:p>
    <w:p>
      <w:pPr>
        <w:pStyle w:val="Normal"/>
        <w:jc w:val="both"/>
        <w:rPr/>
      </w:pPr>
      <w:r>
        <w:rPr/>
        <w:tab/>
        <w:t>Одновременно с копиями предъявляются подлинники документов для их сверки.</w:t>
      </w:r>
    </w:p>
    <w:p>
      <w:pPr>
        <w:pStyle w:val="Normal"/>
        <w:jc w:val="both"/>
        <w:rPr/>
      </w:pPr>
      <w:r>
        <w:rPr/>
        <w:tab/>
        <w:t>Если документы, необходимые для предоставления государственной услуги, направляются по почте, копии документов, указанных в настоящем пункте, должны быть заверены в установленном законом порядке.</w:t>
      </w:r>
    </w:p>
    <w:p>
      <w:pPr>
        <w:pStyle w:val="Normal"/>
        <w:jc w:val="both"/>
        <w:rPr/>
      </w:pPr>
      <w:r>
        <w:rPr/>
        <w:tab/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jc w:val="both"/>
        <w:rPr/>
      </w:pPr>
      <w:r>
        <w:rPr/>
        <w:tab/>
        <w:t>При предоставлении документов через органы социальной защиты населения или ФГАУ «МФЦ», подлинность документов удостоверяется руководителем данного органа (центра).</w:t>
      </w:r>
    </w:p>
    <w:p>
      <w:pPr>
        <w:pStyle w:val="Normal"/>
        <w:spacing w:before="280" w:after="280"/>
        <w:jc w:val="both"/>
        <w:rPr/>
      </w:pPr>
      <w:r>
        <w:rPr/>
        <w:t>2.6.2 В случае если за получением государственной услуги обращается уполномоче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.</w:t>
      </w:r>
    </w:p>
    <w:p>
      <w:pPr>
        <w:pStyle w:val="Normal"/>
        <w:spacing w:before="280" w:after="280"/>
        <w:jc w:val="both"/>
        <w:rPr/>
      </w:pPr>
      <w:r>
        <w:rPr/>
        <w:tab/>
        <w:t>Перечень документов, необходимых в соответствии с нормативными правовыми актами для предоставления государственной услуги, которые подлежат получению по каналам межведомственного взаимодействия отсутствует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8. Указание на запрет требовать от заявителя</w:t>
      </w:r>
    </w:p>
    <w:p>
      <w:pPr>
        <w:pStyle w:val="Normal"/>
        <w:spacing w:before="280" w:after="280"/>
        <w:jc w:val="both"/>
        <w:rPr/>
      </w:pPr>
      <w:r>
        <w:rPr/>
        <w:tab/>
        <w:t>ФГАУ «МФЦ» и органы социальной защиты населения, предоставляющие государственную услугу, не вправе требовать от заявителя:</w:t>
      </w:r>
    </w:p>
    <w:p>
      <w:pPr>
        <w:pStyle w:val="Normal"/>
        <w:spacing w:before="280" w:after="280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6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i/>
          <w:sz w:val="24"/>
          <w:szCs w:val="24"/>
        </w:rPr>
        <w:tab/>
      </w:r>
      <w:r>
        <w:rPr/>
        <w:t>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spacing w:before="280" w:after="280"/>
        <w:jc w:val="both"/>
        <w:rPr/>
      </w:pPr>
      <w:r>
        <w:rPr/>
        <w:t>- наличие в документах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/>
        <w:t>- заявителем не представлены документы, предусмотренные пунктами 2.6 и 2.7 настоящего Административного регламента;</w:t>
      </w:r>
    </w:p>
    <w:p>
      <w:pPr>
        <w:pStyle w:val="Normal"/>
        <w:spacing w:before="280" w:after="280"/>
        <w:jc w:val="both"/>
        <w:rPr/>
      </w:pPr>
      <w:r>
        <w:rPr/>
        <w:t>- повторное обращение получателя государственной услуги за её предоставлением;</w:t>
      </w:r>
    </w:p>
    <w:p>
      <w:pPr>
        <w:pStyle w:val="Normal"/>
        <w:spacing w:before="280" w:after="280"/>
        <w:jc w:val="both"/>
        <w:rPr/>
      </w:pPr>
      <w:r>
        <w:rPr/>
        <w:t>- заявитель постоянно проживает за пределами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отношений опеки (попечительства) между заявителем и ребенком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отношений опеки (попечительства) между заявителем и ребенком, который не относится к категории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отношений опеки (попечительства) между заявителем и ребенком в случае, когда опекуны или попечители назначаются по заявлению родителей в порядке, предусмотренном законодательством;</w:t>
      </w:r>
    </w:p>
    <w:p>
      <w:pPr>
        <w:pStyle w:val="Normal"/>
        <w:shd w:fill="FFFFFF" w:val="clear"/>
        <w:ind w:firstLine="403"/>
        <w:jc w:val="both"/>
        <w:rPr/>
      </w:pPr>
      <w:r>
        <w:rPr/>
        <w:t xml:space="preserve">- не представление или представление не в полном объеме заявителями документов, перечисленных в пункте 2.6 настоящего Административного регламента, необходимых для принятия решения о предоставлении государственной услуги; </w:t>
      </w:r>
    </w:p>
    <w:p>
      <w:pPr>
        <w:pStyle w:val="26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редставленные заявителем, по форме или содержанию не соответствуют требованиям, определенным настоящим Административным регламентом.</w:t>
      </w:r>
    </w:p>
    <w:p>
      <w:pPr>
        <w:pStyle w:val="Normal"/>
        <w:ind w:right="49" w:firstLine="709"/>
        <w:jc w:val="center"/>
        <w:rPr/>
      </w:pPr>
      <w:r>
        <w:rPr>
          <w:b/>
          <w:bCs/>
          <w:i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right="49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/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</w:rPr>
        <w:t>2.12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   </w:t>
      </w:r>
      <w:r>
        <w:rPr/>
        <w:t>Взимания государственной пошлины или иной платы за предоставление муниципальной услуги 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13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едоставление муниципальной услуги осущест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подаче запроса о предоставлении муниципальной услуги срок ожидания в очереди составляет не более 15 минут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получении результата предоставления муниципальной услуги срок ожидания в очереди составляет не более 15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Регистрация заявления о предоставлении муниципальной услуги осуществляется одновременно с приемом заявления со всеми необходимыми документами в соответствии с пунктом 3.2 настояще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В случае направления заявления (запроса) через ФГАУ «МФЦ» по РД в с. Магарамкент заявление регистрируется должностным лицом органа опеки и попечительства администрации МР «Магарамкентский район» датой получения его от заявителя специалистом ФГАУ «МФЦ» по РД в с. Магарамкент в течени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Регистрация запроса заявителя осуществляется в день его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Возможность подачи запроса в электронной форме в настоящее время 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16. Требования к помещениям, в которых предоставляется муниципальная услуга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1. Здание, в котором расположен орган опеки и попечительства администрации МР «Магарамкентский район» или ФГАУ «МФЦ» по РД в с. Магарамкент, оборудуется отдельным входом для свободного доступа граждан в пом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2. Путь от остановок общественного транспорта до мест предоставления государственной услуги оборудуется соответствующими информационными указ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3. Территории, прилегающие к месторасположению органа опеки и попечительства администрации МР «Магарамкентский район» или ФГАУ «МФЦ» по РД в с. Магарамкент, оборудуется местами для парковки автотранспортных средств, при этом на стоянке должно быть не менее 5 машино-мест, из них не менее двух мест - для парковки специальных транспортных средств инвалидо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4. Входы в помещение органа опеки и попечительства администрации МР «Магарамкентский район» или ФГАУ «МФЦ» по РД в с. Магарамкент оборудуе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5. Центральный вход в здание органа опеки и попечительства администрации МР «Магарамкентский район» или ФГАУ «МФЦ» по РД в с. Магарамкент оборудуется информационной табличкой (вывеской), содержащей информацию о наименовании и графике его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6. Помещения органа опеки и попечительства администрации МР «Магарамкентский район» или ФГАУ «МФЦ» по РД в с. Магарамкент соответствуют установленным санитарно-эпидемиологическим нормам и оборудуются средствами противопожар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7. 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8. Места ожидания соответствуют комфортным условиям для граждан и оптимальным условиям работы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Места ожидания в очереди на предоставление или получение информации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9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10. Прием и консультирование граждан в целях обеспечения конфиденциальности осуществляется в специально выделенных для этих целей помещениях. При этом не допускается одновременный прием двух и более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11. Окна (кабинеты) приема граждан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омера каби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фамилии, имени, отчества и должности специа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12. Рабочее место специалиста органа опеки и попечительства администрации МР «Магарамкентский район» или ФГАУ «МФЦ» по РД в с. Магарамкент, по возможности, оборудуется персональным компьютером с доступом к печатающим устройст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и организации рабочих мест предусматривается возможность свободного входа и выхода из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16.13. 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) извлечения из муниципальных правовых актов, устанавливающих порядок и условия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) административный регламент с описанием порядка предоставления государствен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график приема граждан специалис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сроки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порядок получения консультаций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порядок обращения за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u w:val="single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аличие полной и понятной информации о местах помещений органов, предоставляющих муниципальные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u w:val="single"/>
        </w:rPr>
        <w:t>показател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тсутствие очередей при приеме и выдаче документов заяви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тсутствие жалоб на конкре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едоставление возможности получения муниципальной услуги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Муниципальная услуга предоставляется на базе ФГАУ «МФЦ» по РД в с. Магарамкент в части приема документов и выдачи (направления) результата предоставления муниципальной услуги на основании соглашения о взаимодействии, заключенного между департаментом и ФГАУ «МФЦ» по РД в с. Магарамкен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Муниципальная услуга в электронной форме в настоящее время не предоста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Исчерпывающий перечень административных процедур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 – прием и регистрация заявления о предоставлении муниципальной услуги 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 – экспертиза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 –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4 – формирование личного дела заявителя (в случае обращения в ФГАУ «МФЦ» по РД в с. Магарамк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5 – подготовка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6 – выдача (направление) заявителю результата предоставления государствен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2. Прием и регистрация заявления о предоставлении государственной услуги и документов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1. Основанием для начала процедуры приема и регистрации документов заявителя является его обращение с полным комплектом документов, указанных в пункте 2.6 настоящего Регламента, лично, либо через уполномоченного представителя или по почте в орган опеки и попечительства администрации МР «Магарамкентский район» или ФГАУ «МФЦ» по РД в с. Магарамк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2. Специалист органа опеки и попечительства администрации МР «Магарамкентский район» или ФГАУ «МФЦ» по РД в с. Магарамкент, ответственный за прием и регистрацию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) проверяет правильность заполнения заявления и соответствие указанных в нем данных представленному документу, удостоверяющему личность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) сверяет представленные экземпляры оригиналов и копий документов, не заверенных нотариально, на последних делает надпись «Копия верна», ставит свою подпись, фамилию и дату сверки коп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4) проверяет наличие всех необходимых документов в соответствии с пунктом 2.6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5) при наличии обстоятельств, перечисленных в пункте 2.7 настоящего Регламента, отказывает заявителю в приеме документов, устно объясняет причину отказ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6) при установлении фактов отсутствия необходимых документов или несоответствия представленных документов требованиям, указанным в пункте 2.6 настояще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Если при установлении фактов отсутствия документов, указанных в пункте 2.6 настояще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специалист, ответственный за прием и регистрацию документов, принимает заявление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ю в день приема заявления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7) вносит запись о приеме заявления с документами в журнал регистрации заявлений и решений администрации МР «Магарамкентский район» или ФГАУ «МФЦ» по РД в с. Магарамкент, который должен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регистрационный номер по порядк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дату обращ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фамилию, имя, отчество заявителя, адрес его места жи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именование государственной услуги, предоставление которой испрашивает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дату принятия решения о предоставлении (отказе) в предоставлении муниципальной услуг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дату выдачи решения (направления по почт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причину отказа в приеме документов, если таковая имела мес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8) выдает заявителю расписку о приеме с указанием даты приема заявления, его регистрационного номера, своей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3. Максимальный срок выполнения указанных административного(ых) действия(й) составляет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4. При получении заявления со всеми необходимыми документами по почте специалист администрации МР «Магарамкентский район» или ФГАУ «МФЦ» по РД в с. Магарамкент, ответственный за делопроизводство, регистрирует поступление заявления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ю, второй экземпляр приобщается к пакету документов н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Максимальный срок исполнения указанного административного действия –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4. В случае приема запроса (заявления) от заявителя в ФГАУ «МФЦ» по РД в с. Магарамкент специалист ФГАУ «МФЦ» по РД в с. Магарамкент после регистрации направляет запрос (заявление) в администрацию МР «Магарамкентский район». Максимально допустимый срок осуществления процедуры составляет 1 рабочий день с даты регистрации заявления (запроса) в журнале регистрации заявлений ФГАУ «МФЦ» по РД в с. Магарамк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5. В случае приема заявления (запроса) через ФГАУ «МФЦ» по РД в с. Магарамкент заявление регистрируется должностным лицом администрации МР «Магарамкентский район» датой получения его от заявителя специалистом ФГАУ «МФЦ» по РД в с. Магарамкент в течени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 xml:space="preserve">3.2.6. Критерием принятия решений является </w:t>
      </w:r>
      <w:r>
        <w:rPr/>
        <w:t>соответствие представленных документов перечню, установленному пунктом 2.6 настоящего Регламента и отсутствие обстоятельств, перечисленных в пункте 2.7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7. Результатом предоставления муниципальной процедуры является выдача заявителю расписки о приеме документов с указанием даты приема заявления, его регистрационного номера, своей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>3.2.8. Фиксацией результата выполнения административной процедуры является запись о приеме заявления и документов в журнале регистрации заявлений и решений администрации МР «Магарамкент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 xml:space="preserve">3.2.9. Критерием принятия решения по данной процедуре является не представление </w:t>
      </w:r>
      <w:r>
        <w:rPr/>
        <w:t>заявителем самостоятельно документов, указанных в пункте 2.6настояще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3 Формирование и направление межведомственных запросов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3.3.1. Основанием начала административной процедуры является отсутствие документа, указанного в п. 2.6.1. настоящего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ab/>
      </w:r>
      <w:r>
        <w:rPr/>
        <w:t>3.3.2. Должностное лицо органа опеки и попечительства администрации МР «Магарамкентский район» или ФГАУ «МФЦ» по РД в с. Магарамкент в течение одного рабочего дня с момента получения документов, указанных в п. 2.6. настоящего Регламента, направляет запрос в уполномоченный орган, указанный в п. 2.2.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.3.3. Направление межведомственного запроса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   </w:t>
      </w:r>
      <w:r>
        <w:rPr/>
        <w:t>- почтовым отправлением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   </w:t>
      </w:r>
      <w:r>
        <w:rPr/>
        <w:t>- с использованием единой системы межведомственного электронн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   </w:t>
      </w:r>
      <w:r>
        <w:rPr/>
        <w:t>- иными способами, не противоречащими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Специалист органа опеки и попечительства администрации МР «Магарамкентский район» или ФГАУ «МФЦ» по РД в с. Магарамкент, оказывающий услугу, определяет способ направления запроса и осуществляет его направление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.3.4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.3.5. Срок подготовки и направления ответа на запрос о предоставлении документа, указанного в пункте 2.6.1. настоящего Регламента не может превышать 5 рабочих дней с момента поступления требования к уполномоченному органу, указанному в 2.2. настоящего Регламента, предоставляющему соответствующий документ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.3.6. Ответ на запрос регистриру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При получении ответа на запрос, должностное лицо администрации МР «Магарамкентский район» или ФГАУ «МФЦ» по РД в с. Магарамкент, приобщает полученный ответ к документам, представленным заявителем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.3.7. Результат административной процедуры – получение ответа на межведомственный запрос органа опеки и попечительства администрации МР «Магарамкентский район» или ФГАУ «МФЦ» по РД в с. Магарамкент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.3.8. Способ фиксации результата – регистрация ответа на межведомственный запрос в журнале учета входящей корреспонденции</w:t>
      </w:r>
      <w:r>
        <w:rPr>
          <w:b/>
          <w:bCs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4. Экспертиза представленных документов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3.4.1. Основанием для начала административной процедуры является наличие документов, указанных в пункте 2.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4.2. Специалист органа опеки и попечительства администрации МР «Магарамкентский район» или ФГАУ «МФЦ» по РД в с. Магарамкент устанавливает принадлежность заявителя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пунктами 2.6., 2.7 настоящего Регламента, устанавливает наличие или отсутствие оснований для отказа в предоставлении муниципальной услуги, перечисленных в пункте 2.8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4.3. Максимальный срок выполнения указанного административного действия составляет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 xml:space="preserve">3.4.4. Критерием принятия решения является </w:t>
      </w:r>
      <w:r>
        <w:rPr/>
        <w:t>наличие (отсутствие)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3.4.5. Результатом исполнения административной процедуры являются выводы по итогам экспертизы представленных документов о предоставлении (отказе)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 xml:space="preserve">3.4.6. Фиксацией результата выполнения административной процедуры является </w:t>
      </w:r>
      <w:r>
        <w:rPr/>
        <w:t>выдача заявителю расписки о приеме с указанием даты приема заявления, его регистрационного номера, своей должности, фамилии, имени и отчества, а также максимального срока для предоставления муниципальной услуги или отказе в приёме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shd w:fill="FFFFFF" w:val="clear"/>
        </w:rPr>
        <w:t xml:space="preserve">3.5. Формирование личного дела заявителя </w:t>
      </w:r>
      <w:r>
        <w:rPr>
          <w:b/>
          <w:bCs/>
          <w:i/>
        </w:rPr>
        <w:t xml:space="preserve">(в случае обращения в </w:t>
      </w:r>
      <w:r>
        <w:rPr>
          <w:b/>
          <w:i/>
        </w:rPr>
        <w:t>ФГАУ «МФЦ» по РД в с. Магарамкент</w:t>
      </w:r>
      <w:r>
        <w:rPr>
          <w:b/>
          <w:bCs/>
          <w:i/>
        </w:rPr>
        <w:t>)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 xml:space="preserve">3.5.1. </w:t>
      </w:r>
      <w:r>
        <w:rPr/>
        <w:t>Основанием для начала административной процедуры является зарегистрированное заявление и документы, представленные заявителем лично и документы, полученные посредством межведомственного взаимодейств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3.5.2. Специалист ФГАУ «МФЦ» по РД в с. Магарамкент подшивает заявление и документы, представленные заявителем, а также полученные по межведомственному запросу, в скоросшиватель либо обложки «Личное дело», изготовленные типографским способом на плотной бумаге (далее – личное дел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 xml:space="preserve">3.5.3. Максимальный срок выполнения административной процедуры 2 рабочих дня с даты регистрации заявления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3.5.4. Фиксацией результата является сформированное личное дело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3.5.5. ФГАУ «МФЦ» по РД в с. Магарамкент сформированное личное дело передает в администрацию МР «Магарамкентский район»</w:t>
      </w:r>
      <w:r>
        <w:rPr>
          <w:rFonts w:cs="Calibri" w:ascii="Calibri" w:hAnsi="Calibri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6. Подготовка проекта документа, являющегося результат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6.1. Основанием для начала административной процедуры принятия проекта решения о предоставлении муниципальной услуги или об отказе в ее предоставлении являются результаты экспертизы представленных документов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6.2. Подготовленный специалистом Органа опеки и попечительства проект документа, являющегося результатом предоставления муниципальной услуги, согласовывается с главным специалистом Органа опеки и попечительства, юристом администрации МР «Магарамкентский район», заместителем главы администрации МР «Магарамкентский район», управляющим делами администрации МР «Магарамкент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6.3. Максимальный срок выполнения указанного административного действия составляет 1 рабочий день для каждого должностного лица (всего 4 дн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3.6.4. При согласовании проекта должностными лицами, перечисленными в подпункте </w:t>
        <w:tab/>
        <w:t>3.6.3 настоящего Регламента, он передается на подпись главе администрации МР «Магарамкентский район» в общий от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6.5. Глава администрации МР «Магарамкентский район» принимает решение в форме постановления (распоряжения) главы администрации МР «Магарамкентский район», а в случае отказа в предоставлении муниципальной услуги подписывает соответствующее уведомление, которое передает специалисту общего отдела администрации МР «Магарамкентский район» для отправки (вручения) зая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6.6. Максимальный срок выполнения указанной административной процедуры составляет 4 рабочих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 xml:space="preserve">3.6.7. Критерием принятия решений является </w:t>
      </w:r>
      <w:r>
        <w:rPr/>
        <w:t>наличие документов, установленных п. 2.6. и 2.6.1.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6.8. Результатом исполнения административной процедуры является подписанное Главой администрации МР «Магарамкентский район» решение, а в случае отказа в предоставлении муниципальной услуги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6.9. Фиксацией результата выполнения административной процедуры является </w:t>
      </w:r>
      <w:r>
        <w:rPr/>
        <w:t>внесение в журнал регистрации заявлений и решений администрации МР «Магарамкентский район» запись о дате принятия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7. Выдача (направление) заявителям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7.1. Основанием для начала административной процедуры по выдаче (направлению) заявителю результата предоставления муниципальной услуги является наличие подписанного главой администрации МР «Магарамкентский район»постановления главы администрации МР «Магарамкентский район» о предоставлении муниципальной услуги либо уведомления об отказе в ее предост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7.2. Специалист общего отдела или ФГАУ «МФЦ» по РД в с. Магарамкент при наличии контактного телефона заявителя по телефону приглашает его в администрацию МР «Магарамкентский район»  для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7.3. При отсутствии контактного телефона или при неявке заявителей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7.4. Специалист общего отдела администрации МР «Магарамкентский район» или ФГАУ «МФЦ» по РД в с. Магарамкент вносит в журнал регистрации заявлений и решений администрации МР «Магарамкентский район» или ФГАУ «МФЦ» по РД в с. Магарамкент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В случае, если решение о предоставлении (отказе в предоставлении) муниципальной услуги выдается заявителю на руки, запись о дате получения решения в журнал регистрации заявлений и решений администрации МР «Магарамкентский район» или ФГАУ «МФЦ» по РД в с. Магарамкент осуществляет специалист администрации МР «Магарамкентский район» или ФГАУ «МФЦ» по РД в с. Магарамкент, ответственный за прием и регистрац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7.5. Максимальный срок выполнения указанной административной процедуры составляет три рабочих дня, но не позднее 13 рабочих дней со дня подачи заявления о предоставлении муниципальной услуги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hd w:fill="FFFFFF" w:val="clear"/>
        </w:rPr>
        <w:t xml:space="preserve">3.7.6. Критерием принятия решений является наличие </w:t>
      </w:r>
      <w:r>
        <w:rPr/>
        <w:t xml:space="preserve">подписанного главой администрации МР «Магарамкентский район» распоряжения (постановления) главы администрации МР «Магарамкентский район» о предоставлении муниципальной услуги либо уведомления об отказе в ее предоставл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7.7. Результатом данной административной процедуры является направление (вручение) заявителю подписанного главой администрации МР «Магарамкентский район» распоряжения (постановления) главы администрации МР «Магарамкентский район» о предоставлении государственной услуги либо уведомления об отказе в ее предоставлении и зарегистрированное решение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7.8. Способом фиксации результата исполнения административной процедуры является внесение в журнал регистрации заявлений и решений администрации МР «Магарамкентский район» или ФГАУ «МФЦ» по РД в с. Магарамкент записи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</w:rPr>
        <w:t>4. ФОРМЫ КОНТРОЛЯ ЗА ПРЕДОСТАВЛЕНИЕМ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- текущий контроль), и принятием решений специалистами осуществляется главой администрации МР «Магарамкентский район» 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Текущий контроль осуществляется путем проведения проверок соблюдения и исполнения специалистами положений настоящего Регламента, иных нормативных 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и проверке рассматриваются вопросы, связанные с предоставлением муниципальной услуги, или отдельные вопросы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Контроль за исполнением органом опеки и попечительства муниципальной услуги осуществляет глава администрации МР «Магарамкент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верки являются плановыми (осуществляться на основании полугодовых или годовых планов) и внеплановыми. При проведении плановой проверки рассматриваются вопросы, связанные с предоставлением муниципальной услуги (комплексные проверки), или отдельные вопросы (тематические проверки). Внеплановая проверка проводится по конкретному обращению заявител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Результаты проверки оформляются в виде справки (акта), в которой отмечаются выявленные недостатки и предложения по их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4.3.Ответственность должностных лиц органа исполнительной власти с. Касумкент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тветственность должностных лиц устанавливается в их должностных регламентах в соответствии с требованиями законодательства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Должностные лица, ответственные за организацию предоставления  муниципальной услуги, несут персональную ответственность за соблюдение положений административного регламента и иных нормативных правовых актов, устанавливающих требования к предоставлению муниципальной услуги, за обеспечение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о результатам проведенных проверок в случае выявления нарушений осуществляется привлечение виновных лиц к дисциплинарной и (или) административной ответственности в соответствии с законодательством Российской Федерации, Республики Даге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Граждане, их объединения и организации вправе осуществлять контроль за предоставлением муниципальной услуги,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Граждане, их объединения и организации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правлять замечания и предложения по улучшению доступност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вносить предложения о мерах по устранению нарушений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/>
        </w:rPr>
        <w:t>5.1. Информация для заявителя о его праве подать жалобу на решение и (или) действие (бездействие) органа опеки и попечительства администрации МР «Магарамкентский район» и (или) его должностных лиц при предоставлении муниципальной услуги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Заявитель вправе подать жалобу на решение и (или) действие (бездействие) должностных лиц администрации МР «Магарамкентский район», ФГАУ «МФЦ» по РД в с.Магарамк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бжалование решений, принятых в ходе предоставления муниципальной услуги, действий или бездействия должностных лиц администрации МР «Магарамкентский район», ФГАУ «МФЦ» по РД в с. Магарамкент, повлекших причинение вреда, осуществляется в порядке, установленном гражданск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2. Предмет жалобы</w:t>
      </w:r>
    </w:p>
    <w:p>
      <w:pPr>
        <w:pStyle w:val="Normal"/>
        <w:ind w:right="-93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 или должностного лица ФГАУ «МФЦ» по РД в с.Магарамкен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3. Органы местного самоуправления,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right="-93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В досудебном порядке заявитель может обратиться с жалобой лично (устно) или направить жалобу в письменной форме:</w:t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- Главному специалисту Органа опеки и попечительства на действия (бездействие) подчиненных ему сотрудников;</w:t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- главе администрации МР «Магарамкентский район» на действия (бездействие) главного специалиста Органа опеки и попечительства и (или) сотрудников;</w:t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- в Администрацию МР «Магарамкентский район» на действия (бездействие) должностных лиц администрации МР «Магарамкентский район» (368780, Республика Дагестан, с. Магарамкент, ул. , 1-а);</w:t>
      </w:r>
    </w:p>
    <w:p>
      <w:pPr>
        <w:pStyle w:val="Normal"/>
        <w:ind w:firstLine="709"/>
        <w:jc w:val="both"/>
        <w:rPr/>
      </w:pPr>
      <w:r>
        <w:rPr/>
        <w:t>- в прокуратуру с. Магарамкента Республики Дагестан (368180, Республика Дагестан, с. Магарамкент.)</w:t>
      </w:r>
    </w:p>
    <w:p>
      <w:pPr>
        <w:pStyle w:val="Normal"/>
        <w:widowControl w:val="false"/>
        <w:autoSpaceDE w:val="false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-1" w:firstLine="709"/>
        <w:rPr>
          <w:sz w:val="24"/>
          <w:szCs w:val="24"/>
        </w:rPr>
      </w:pPr>
      <w:r>
        <w:rPr>
          <w:sz w:val="24"/>
          <w:szCs w:val="24"/>
        </w:rPr>
        <w:t>официального сайта администрации МР «Магарамкентский район»;</w:t>
      </w:r>
    </w:p>
    <w:p>
      <w:pPr>
        <w:pStyle w:val="Normal"/>
        <w:widowControl w:val="false"/>
        <w:autoSpaceDE w:val="false"/>
        <w:ind w:right="-1" w:firstLine="709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ind w:right="-9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4. Порядок подачи и рассмотрения жалобы</w:t>
      </w:r>
    </w:p>
    <w:p>
      <w:pPr>
        <w:pStyle w:val="Normal"/>
        <w:ind w:right="-93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Основанием для начала процедуры досудебного обжалования является поступление в администрацию жалобы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Жалоба заявителя на решения и действия (бездействие) должностных лиц администрации МР «Магарамкентский район», ФГАУ «МФЦ» по РД в с. Магарамкент при предоставлении муниципальной услуги подается в соответствующий орган местного самоуправления,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В письменной форме на бумажном носителе жалоба под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) непосредственно в канцелярию органа местного самоуправления, предоставляющего муниципальную усл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) по почте по адресу (месту нахождения) органа местного самоуправления, предоставляющего муниципальную усл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) на личном приеме руководителя органа местного самоуправления, предоставляющего муниципальную услугу, заместителя руководителя органа местного самоуправления, предоставляющего муниципальную услугу, заместителя главы администрации МР «Магарамкентский район», в ведении которого находится орган исполнительной власти Республики Дагестан, ответственный за предоставление муниципальной услуги по переданному полномочию в сфере деятельности органов опеки и попечительства в Республике Даге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В электронном виде жалоба подается заявителем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а) официального сайта администрации МР «Магарамкентский район», предоставляющего муниципальную услугу,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in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/>
        <w:t>)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</w:t>
      </w:r>
      <w:hyperlink r:id="rId7">
        <w:r>
          <w:rPr>
            <w:rStyle w:val="InternetLink"/>
          </w:rPr>
          <w:t>http://gosuslugi.ru</w:t>
        </w:r>
      </w:hyperlink>
      <w:r>
        <w:rPr/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Жалоба также может быть направлена через областное бюджетное учреждение ФГАУ «МФЦ» по РД в с. Магарамк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Все обращения об обжаловании действий (бездействия), осуществляемых в ходе предоставления муниципальной услуги на основании настоящего Регламента, фиксируются в книге учета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бращение, жалоба в письменной форме должны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действия (бездействие) и решения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фамилию, имя, отчество заявителя, номер контактного телефона, адрес электронной почты (при наличии), почтовый адрес, по которым должен быть направлен ответ заявителю, либо уведомление о переадресации обращения,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од жалобой заявитель ставит личную подпись и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5. Сроки рассмотрения жалобы</w:t>
      </w:r>
    </w:p>
    <w:p>
      <w:pPr>
        <w:pStyle w:val="Normal"/>
        <w:ind w:right="-93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Поступившая в орган местного самоуправления жалоба или ФГАУ «МФЦ» по РД в с. Магарамкент на нарушение данным органом порядка предоставления муниципальной услуги подлежит рассмотрению руководителем органа местного самоуправления или ФГАУ «МФЦ» по РД в с. Магарамкент либо должностным лицом, наделенным полномочиями по рассмотрению жалоб, в течение пятнадцати рабочих дней со дня ее регистрации в данном органе местного самоуправления, а в случае обжалования отказа органа или ФГАУ «МФЦ» по РД в с. Магарамкент, предоставляющего муниципальную услугу, должностного лица органа или ФГАУ «МФЦ» по РД в с. Магарамкент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right="-93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Основания для приостановления рассмотрения жалобы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7. Результат рассмотрения жалобы</w:t>
      </w:r>
    </w:p>
    <w:p>
      <w:pPr>
        <w:pStyle w:val="Normal"/>
        <w:ind w:right="-93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По результатам рассмотрения жалобы орган опеки и попечительства принимает одно из следующих решений:</w:t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а) удовлетворяет жалобу, в том числе в форме отмены принятого решения, исправления допущенных ошибок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б) отказывает в удовлетворении жалобы.</w:t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В случае, если текст жалобы не поддается прочтению, ответ на жалобу не дается, и она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ется прочт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Мотивированный ответ о результатах рассмотрения жалобы, направляется заявителю в письменной или по его желанию в электронной форме не позднее дня, следующего за днем принятия решения по результатам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9. Порядок обжалования решения по жалоб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Заявители имеют право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3" w:firstLine="709"/>
        <w:jc w:val="both"/>
        <w:rPr>
          <w:sz w:val="24"/>
          <w:szCs w:val="24"/>
        </w:rPr>
      </w:pPr>
      <w:r>
        <w:rPr/>
        <w:t>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hd w:fill="FFFFFF" w:val="clear"/>
        </w:rPr>
        <w:tab/>
      </w:r>
      <w:r>
        <w:rPr/>
        <w:t>Информирование заявителей о порядке подачи и рассмотрения жалобы осуществляется посредством размещения информации на стендах в департаменте,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Администрации МР «Магарамкентский район»                  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in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/>
        <w:t>), а также путем оказания консультаций по телефону, электронной почте, при личном приеме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        </w:t>
      </w:r>
    </w:p>
    <w:p>
      <w:pPr>
        <w:pStyle w:val="Paragraph"/>
        <w:spacing w:before="0" w:after="0"/>
        <w:ind w:left="345" w:hanging="34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345" w:hanging="345"/>
        <w:jc w:val="right"/>
        <w:textAlignment w:val="baseline"/>
        <w:rPr/>
      </w:pPr>
      <w:r>
        <w:rPr>
          <w:rStyle w:val="Eop"/>
        </w:rPr>
        <w:t> 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096" w:right="142" w:hanging="1236"/>
        <w:jc w:val="right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К АДМИНИСТРАТИВНОМУ  РЕГЛАМЕНТУ</w:t>
      </w:r>
    </w:p>
    <w:p>
      <w:pPr>
        <w:pStyle w:val="Normal"/>
        <w:autoSpaceDE w:val="false"/>
        <w:ind w:left="6096" w:right="142" w:hanging="1236"/>
        <w:jc w:val="right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АДМИНИСТРАЦИИ МР «МАГАРАМКЕНТСКИЙ РАЙОН»ПО ПРЕДОСТАВЛЕНИЮ МУНИЦИПАЛЬНОЙ УСЛУГИ «НАЗНАЧЕНИЕ ДЕНЕЖНЫХ СРЕДСТВ НА СОДЕРЖАНИЕ ДЕТЕЙ, НАХОДЯЩИХСЯ ПОД ОПЕКОЙ ИЛИ ПОПЕЧИТЕЛЬСТВОМ»</w:t>
      </w:r>
    </w:p>
    <w:p>
      <w:pPr>
        <w:pStyle w:val="Normal"/>
        <w:autoSpaceDE w:val="false"/>
        <w:ind w:left="6096" w:right="142" w:hanging="123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6096" w:right="-284" w:hanging="123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 xml:space="preserve">Главе </w:t>
      </w:r>
      <w:r>
        <w:rPr/>
        <w:t>МР «Магарамкентский район»</w:t>
      </w:r>
    </w:p>
    <w:p>
      <w:pPr>
        <w:pStyle w:val="Normal"/>
        <w:ind w:left="-85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851" w:hanging="0"/>
        <w:jc w:val="right"/>
        <w:rPr>
          <w:rFonts w:eastAsia="Calibri"/>
        </w:rPr>
      </w:pPr>
      <w:r>
        <w:rPr>
          <w:rFonts w:eastAsia="Calibri"/>
        </w:rPr>
        <w:t>___________________________________</w:t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Calibri"/>
        </w:rPr>
        <w:t>(ФИО заявителя)</w:t>
      </w:r>
    </w:p>
    <w:p>
      <w:pPr>
        <w:pStyle w:val="Normal"/>
        <w:ind w:left="-851" w:hanging="0"/>
        <w:jc w:val="right"/>
        <w:rPr>
          <w:rFonts w:eastAsia="Calibri"/>
        </w:rPr>
      </w:pPr>
      <w:r>
        <w:rPr>
          <w:rFonts w:eastAsia="Calibri"/>
        </w:rPr>
        <w:t>___________________________________</w:t>
      </w:r>
    </w:p>
    <w:p>
      <w:pPr>
        <w:pStyle w:val="Normal"/>
        <w:ind w:left="-851" w:hanging="0"/>
        <w:jc w:val="right"/>
        <w:rPr>
          <w:rFonts w:eastAsia="Calibri"/>
        </w:rPr>
      </w:pPr>
      <w:r>
        <w:rPr>
          <w:rFonts w:eastAsia="Calibri"/>
        </w:rPr>
        <w:t>проживающего по адресу: ____________</w:t>
      </w:r>
    </w:p>
    <w:p>
      <w:pPr>
        <w:pStyle w:val="Normal"/>
        <w:ind w:left="-851" w:hanging="0"/>
        <w:jc w:val="right"/>
        <w:rPr>
          <w:rFonts w:eastAsia="Calibri"/>
        </w:rPr>
      </w:pPr>
      <w:r>
        <w:rPr>
          <w:rFonts w:eastAsia="Calibri"/>
        </w:rPr>
        <w:t>___________________________________</w:t>
      </w:r>
    </w:p>
    <w:p>
      <w:pPr>
        <w:pStyle w:val="Normal"/>
        <w:ind w:left="-851" w:hanging="0"/>
        <w:jc w:val="right"/>
        <w:rPr>
          <w:rFonts w:eastAsia="Calibri"/>
        </w:rPr>
      </w:pPr>
      <w:r>
        <w:rPr>
          <w:rFonts w:eastAsia="Calibri"/>
        </w:rPr>
        <w:t>___________________________________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  <w:t xml:space="preserve">Паспортные данные: 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 xml:space="preserve">________________________________                             </w:t>
      </w:r>
    </w:p>
    <w:p>
      <w:pPr>
        <w:pStyle w:val="Normal"/>
        <w:ind w:left="-851" w:hanging="0"/>
        <w:jc w:val="both"/>
        <w:rPr>
          <w:rFonts w:eastAsia="Calibri"/>
        </w:rPr>
      </w:pPr>
      <w:bookmarkStart w:id="1" w:name="_GoBack"/>
      <w:bookmarkEnd w:id="1"/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________________________                                                             </w:t>
      </w:r>
    </w:p>
    <w:p>
      <w:pPr>
        <w:pStyle w:val="Normal"/>
        <w:ind w:left="-851" w:hanging="0"/>
        <w:jc w:val="center"/>
        <w:rPr>
          <w:rFonts w:eastAsia="Calibri"/>
        </w:rPr>
      </w:pPr>
      <w:r>
        <w:rPr>
          <w:rFonts w:eastAsia="Calibri"/>
        </w:rPr>
        <w:t>(номер, серия, кем и когда выдан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явление    </w:t>
      </w:r>
    </w:p>
    <w:p>
      <w:pPr>
        <w:pStyle w:val="Normal"/>
        <w:ind w:left="-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851" w:firstLine="709"/>
        <w:jc w:val="both"/>
        <w:rPr/>
      </w:pPr>
      <w:r>
        <w:rPr>
          <w:rFonts w:eastAsia="Calibri"/>
        </w:rPr>
        <w:t xml:space="preserve">Прошу назначить денежные средства на содержание моего </w:t>
      </w:r>
      <w:r>
        <w:rPr/>
        <w:t>несовершеннолетнего</w:t>
      </w:r>
      <w:r>
        <w:rPr>
          <w:rFonts w:eastAsia="Calibri"/>
        </w:rPr>
        <w:t xml:space="preserve"> подопечного</w:t>
      </w:r>
    </w:p>
    <w:p>
      <w:pPr>
        <w:pStyle w:val="Normal"/>
        <w:autoSpaceDE w:val="false"/>
        <w:ind w:left="-851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ind w:left="-851" w:hanging="0"/>
        <w:jc w:val="center"/>
        <w:rPr/>
      </w:pPr>
      <w:r>
        <w:rPr/>
        <w:t>(ФИО несовершеннолетнего, дата рождения)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  <w:t xml:space="preserve">который остался без попечения родителей в связи </w:t>
      </w:r>
      <w:r>
        <w:rPr/>
        <w:t>с тем, что _________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__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В соответствии с Законом РДот 24.12.2007г. №66 «О размерах и порядке выплат денежных средств на содержание в семьях опекунов (попечителей), приемных семьях, а также о размере оплаты труда приемных родителей и льготах, представляемых приемной семье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  <w:t>Обязуюсь предоставлять ежегодно до 1 февраля отчет</w:t>
      </w:r>
      <w:r>
        <w:rPr>
          <w:rFonts w:eastAsia="Calibri"/>
        </w:rPr>
        <w:t xml:space="preserve"> о расходовании денежных средств.</w:t>
      </w:r>
    </w:p>
    <w:p>
      <w:pPr>
        <w:pStyle w:val="Normal"/>
        <w:autoSpaceDE w:val="false"/>
        <w:ind w:left="-85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  <w:t>Обязуюсь, в случае возникновения обстоятельств, влекущих за собой прекращение денежного содержания, в 10-дневный срок известить об этом в письменном виде отдел опеки и попечительства.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080" w:leader="none"/>
        </w:tabs>
        <w:ind w:left="-851" w:hanging="0"/>
        <w:jc w:val="both"/>
        <w:rPr/>
      </w:pPr>
      <w:r>
        <w:rPr/>
        <w:t xml:space="preserve">Даю согласие на обработку и использование моих персональных данных.        </w:t>
      </w:r>
    </w:p>
    <w:p>
      <w:pPr>
        <w:pStyle w:val="Normal"/>
        <w:ind w:left="-851" w:right="-2" w:hanging="0"/>
        <w:jc w:val="both"/>
        <w:rPr/>
      </w:pPr>
      <w:r>
        <w:rPr/>
      </w:r>
    </w:p>
    <w:p>
      <w:pPr>
        <w:pStyle w:val="Normal"/>
        <w:ind w:left="-851" w:right="-2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rFonts w:eastAsia="Calibri"/>
        </w:rPr>
        <w:t>"___" ________________ 2021_ г.      ______________              (____________________________)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  <w:tab/>
        <w:t xml:space="preserve">                                Подпись                                                      /Ф.И.О./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  <w:t> </w:t>
      </w:r>
    </w:p>
    <w:p>
      <w:pPr>
        <w:pStyle w:val="Normal"/>
        <w:tabs>
          <w:tab w:val="clear" w:pos="708"/>
          <w:tab w:val="left" w:pos="8080" w:leader="none"/>
        </w:tabs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851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одпись гр.</w:t>
      </w:r>
    </w:p>
    <w:p>
      <w:pPr>
        <w:pStyle w:val="Normal"/>
        <w:autoSpaceDE w:val="false"/>
        <w:ind w:left="-851" w:hanging="0"/>
        <w:rPr>
          <w:rFonts w:ascii="Courier New" w:hAnsi="Courier New" w:eastAsia="Calibri" w:cs="Courier New"/>
          <w:color w:val="000000"/>
        </w:rPr>
      </w:pPr>
      <w:r>
        <w:rPr>
          <w:rFonts w:eastAsia="Calibri" w:cs="Courier New" w:ascii="Courier New" w:hAnsi="Courier New"/>
          <w:color w:val="000000"/>
        </w:rPr>
        <w:t xml:space="preserve">______________________________________________________________ </w:t>
      </w:r>
      <w:r>
        <w:rPr>
          <w:rFonts w:eastAsia="Calibri"/>
          <w:color w:val="000000"/>
        </w:rPr>
        <w:t>подтверждаю.</w:t>
      </w:r>
    </w:p>
    <w:p>
      <w:pPr>
        <w:pStyle w:val="Normal"/>
        <w:autoSpaceDE w:val="false"/>
        <w:ind w:left="-851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.И.О.)</w:t>
      </w:r>
    </w:p>
    <w:p>
      <w:pPr>
        <w:pStyle w:val="Normal"/>
        <w:autoSpaceDE w:val="false"/>
        <w:ind w:left="-851" w:hanging="0"/>
        <w:rPr>
          <w:rFonts w:ascii="Courier New" w:hAnsi="Courier New" w:eastAsia="Calibri" w:cs="Courier New"/>
          <w:color w:val="000000"/>
        </w:rPr>
      </w:pPr>
      <w:r>
        <w:rPr>
          <w:rFonts w:eastAsia="Calibri" w:cs="Courier New" w:ascii="Courier New" w:hAnsi="Courier New"/>
          <w:color w:val="000000"/>
        </w:rPr>
        <w:t xml:space="preserve">_______________________________________________________________________________________ </w:t>
      </w:r>
    </w:p>
    <w:p>
      <w:pPr>
        <w:pStyle w:val="Normal"/>
        <w:ind w:left="-851" w:hanging="0"/>
        <w:jc w:val="center"/>
        <w:rPr>
          <w:rFonts w:eastAsia="Calibri"/>
        </w:rPr>
      </w:pPr>
      <w:r>
        <w:rPr/>
        <w:t>(Ф.И.О., подпись работника)</w:t>
      </w:r>
      <w:r>
        <w:rPr>
          <w:rFonts w:eastAsia="Calibri"/>
        </w:rPr>
        <w:t>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5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Заголовок 7 Знак"/>
    <w:basedOn w:val="Style9"/>
    <w:qFormat/>
    <w:rPr>
      <w:b/>
      <w:sz w:val="28"/>
    </w:rPr>
  </w:style>
  <w:style w:type="character" w:styleId="C2">
    <w:name w:val="c2"/>
    <w:basedOn w:val="Style9"/>
    <w:qFormat/>
    <w:rPr/>
  </w:style>
  <w:style w:type="character" w:styleId="S1">
    <w:name w:val="s1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_"/>
    <w:basedOn w:val="Style9"/>
    <w:qFormat/>
    <w:rPr>
      <w:b/>
      <w:bCs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stextwidth">
    <w:name w:val="acts_text_width"/>
    <w:basedOn w:val="Style9"/>
    <w:qFormat/>
    <w:rPr/>
  </w:style>
  <w:style w:type="character" w:styleId="Blk">
    <w:name w:val="blk"/>
    <w:basedOn w:val="Style9"/>
    <w:qFormat/>
    <w:rPr/>
  </w:style>
  <w:style w:type="character" w:styleId="22">
    <w:name w:val="Основной текст (2)_"/>
    <w:qFormat/>
    <w:rPr>
      <w:sz w:val="27"/>
      <w:shd w:fill="FFFFFF" w:val="clear"/>
    </w:rPr>
  </w:style>
  <w:style w:type="character" w:styleId="23">
    <w:name w:val="Основной текст с отступом 2 Знак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sz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ekamag@mail.ru" TargetMode="External"/><Relationship Id="rId5" Type="http://schemas.openxmlformats.org/officeDocument/2006/relationships/hyperlink" Target="http://www.adminmr.ru/" TargetMode="External"/><Relationship Id="rId6" Type="http://schemas.openxmlformats.org/officeDocument/2006/relationships/hyperlink" Target="consultantplus://offline/ref=F5CC628CDA83714E6095597C0CFCF2FC6079782A34410289BFBD696D4F77E10877080816h5QCI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1:00Z</dcterms:created>
  <dc:creator>no_name</dc:creator>
  <dc:description/>
  <cp:keywords/>
  <dc:language>en-US</dc:language>
  <cp:lastModifiedBy>Пользователь Windows</cp:lastModifiedBy>
  <cp:lastPrinted>2022-08-17T11:48:00Z</cp:lastPrinted>
  <dcterms:modified xsi:type="dcterms:W3CDTF">2022-08-17T08:48:00Z</dcterms:modified>
  <cp:revision>12</cp:revision>
  <dc:subject/>
  <dc:title> </dc:title>
</cp:coreProperties>
</file>