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29840837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372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6"/>
        </w:rPr>
        <w:t>«22» сентября 2015г.                                                                         с. Магарамкент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е плана подготовки документов стратегического</w:t>
      </w:r>
    </w:p>
    <w:p>
      <w:pPr>
        <w:pStyle w:val="Normal"/>
        <w:autoSpaceDE w:val="false"/>
        <w:ind w:left="284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я  в муниципальном районе «Магарамкентский район»</w:t>
      </w:r>
    </w:p>
    <w:p>
      <w:pPr>
        <w:pStyle w:val="Style12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firstLine="425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8.06.2014 №172-ФЗ «О стратегическом планировании в Российской Федерации» и в соответствии с отдельными положениями Бюджетного кодекса Российской Федерации:</w:t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подготовки документов стратегического планирования в муниципальном районе «Магарамкентский район» (далее – План)</w:t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 силу распоряжение администрации МР «Магарамкентский район» от 28.08.2015 года № 334-р «Об утверждении плана подготовки документов стратегического планирования («Дорожная карта») в муниципальном районе «Магарамкентский район».   </w:t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возложить на заместителя главы администрации МР «Магарамкентский район» Магомедова Ш.Р.</w:t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ind w:firstLine="768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Г.Ж. Мурадалиев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794" w:gutter="0" w:header="0" w:top="741" w:footer="0" w:bottom="74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68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22» 09 2015 года № 372        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ов стратегического планирования  в муниципальном районе «Магарамкентский район»</w:t>
      </w:r>
    </w:p>
    <w:p>
      <w:pPr>
        <w:pStyle w:val="Normal"/>
        <w:ind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707"/>
        <w:gridCol w:w="2543"/>
        <w:gridCol w:w="2574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,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нормативного правового акт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азработ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утверждения (одобр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 стратегического планирования, разрабатываемый в рамках целеполаг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тратегии социально-экономического развития МР «Магарамкентский район» до 2025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обрания депутатов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стратегического планирования, разрабатываемые в рамках прогноз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 экономического развития МР «Магарамкентский район»  на долгосрочный  пери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устанавлива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Р «Магарамкентский район»  о разработке проекта бюджета на очередной финансовый год и плановы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устанавлива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Р «Магарамкентский район»  о разработке проекта бюджета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юджетного прогноза муниципального района «Магарамкентский район» на долгосрочный пери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 экономического развития МР «Магарамкентский район»  на среднесрочный  пери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, ежегод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 стратегического планирования, разрабатываемый в рамках планирования и программир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мероприятий по реализации Стратегии социально-экономического развития МР «Магарамкентский район» до 2025 года на 2016-2020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ые документы, определяющие последовательность и порядок разработки документов стратегического планирования и их содержа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Порядок разработки прогноза социально-экономического развития МР «Магарамкентский район»  на среднесрочный пери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Юридический отд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зработки и корректировки стратегии социально-экономического развития  МР «Магарамкент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обрания депутатов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Юридический отд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разработки и корректировки прогноза социально-экономического развития МР «Магарамкентский район»  на долгосрочный период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Юридический отд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разработки и корректировки бюджетного прогноза МР «Магарамкентский район» на долгосрочный период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, Юридический отде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осуществления мониторинга реализации документов стратегического планирования и подготовки документов, в которых  отражаются результаты мониторинга реализации документов стратегического планирован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обрания депутатов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правовые акты МР «Магарамкентский район», подлежащие приведению в соответствие с Федеральным законом от 28 июня 2014 г. № 172-ФЗ «О стратегическом планировании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Р «Магарамкентский райо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Юридический отде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16 года</w:t>
            </w:r>
          </w:p>
        </w:tc>
      </w:tr>
    </w:tbl>
    <w:p>
      <w:pPr>
        <w:pStyle w:val="Normal"/>
        <w:ind w:firstLine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43" w:right="743" w:gutter="0" w:header="0" w:top="1077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0Z</dcterms:created>
  <dc:creator>no_name</dc:creator>
  <dc:description/>
  <cp:keywords/>
  <dc:language>en-US</dc:language>
  <cp:lastModifiedBy>Timur</cp:lastModifiedBy>
  <cp:lastPrinted>2015-09-29T15:45:00Z</cp:lastPrinted>
  <dcterms:modified xsi:type="dcterms:W3CDTF">2015-09-30T06:14:00Z</dcterms:modified>
  <cp:revision>6</cp:revision>
  <dc:subject/>
  <dc:title> </dc:title>
</cp:coreProperties>
</file>