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415057884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614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21.95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 № 20гр</w:t>
      </w:r>
    </w:p>
    <w:p>
      <w:pPr>
        <w:pStyle w:val="Normal"/>
        <w:tabs>
          <w:tab w:val="clear" w:pos="708"/>
          <w:tab w:val="center" w:pos="4786" w:leader="none"/>
          <w:tab w:val="right" w:pos="9572" w:leader="none"/>
        </w:tabs>
        <w:rPr>
          <w:sz w:val="28"/>
          <w:szCs w:val="28"/>
          <w:u w:val="thick"/>
        </w:rPr>
      </w:pPr>
      <w:r>
        <w:rPr>
          <w:sz w:val="28"/>
          <w:szCs w:val="28"/>
        </w:rPr>
        <w:t>06 июня 2016г.                                                                                     с. Магарамкент</w:t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решений Протокола №09-10/2 от 18 марта 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нтитеррористической комиссии в Республике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районом «Магарамкент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32"/>
          <w:szCs w:val="32"/>
        </w:rPr>
        <w:t>В соответствии с Распоряжением Главы Республики Дагестан от 30 марта 2016 года № 49-рг в целях противодействия идеологии терроризма и экстремизма, а также для улучшения методов практики использования потенциала общественных организаций и бизнес-сообщества в деятельности по профилактике терроризма и принятия дополнительных мер по совершенствованию организации деятельности АТК в муниципальном районе «Магарамкентский район»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 Аппарату Антитеррористической комиссии в муниципальном районе «Магарамкентский район  подготовить перечень общественных организаций и представителей бизнес-сообщества, которых целесообразно привлечь к мероприятиям по профилактике терроризм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2. Членам межведомственной рабочей группы по противодействию идеологии терроризма в муниципальном районе «Магарамкентский район» проводить в мечетях на территории муниципального района «Магарамкентский район» профилактические беседы с целью доведения до прихожан мечетей принимаемых органами власти Республики Дагестан мер, направленных на стабилизацию общественно-политической ситуации, улучшение социально-экономического положения в республике и информирования о проводимой работе по противодействию идеологии терроризма в муниципальном районе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3. МКУ «Информационный центр» разместить настоящее распоряжение на официальном сайте администрации муниципального района «Магарамкентский район» и опубликовать в районной газете «Самурдин сес»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4. Контроль за исполнением настоящего распоряжения возложить на ответственного секретаря АТК в МР, заместителя главы администрации МР «Магарамкентский район» по вопросам общественной безопасности Азимова З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Магарамкентский район</w:t>
      </w:r>
      <w:r>
        <w:rPr>
          <w:b/>
        </w:rPr>
        <w:t>»</w:t>
      </w:r>
      <w:r>
        <w:rPr>
          <w:b/>
          <w:sz w:val="28"/>
          <w:szCs w:val="28"/>
        </w:rPr>
        <w:t xml:space="preserve">                                                       Ф.З. Ахме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21:00Z</dcterms:created>
  <dc:creator>no_name</dc:creator>
  <dc:description/>
  <cp:keywords/>
  <dc:language>en-US</dc:language>
  <cp:lastModifiedBy>user</cp:lastModifiedBy>
  <cp:lastPrinted>2016-06-06T14:45:00Z</cp:lastPrinted>
  <dcterms:modified xsi:type="dcterms:W3CDTF">2016-06-07T08:50:00Z</dcterms:modified>
  <cp:revision>36</cp:revision>
  <dc:subject/>
  <dc:title> </dc:title>
</cp:coreProperties>
</file>