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44495941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 25 »     06     2020г.                                                                                              № 255   р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.Магарамкент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специализированную рабочую группу по всем возникающим вопросам, связанным с общероссийским  голосованием по вопросу одобрения изменений в Конституцию Российской Федерации, в МР «Магарамкентский район» (далее - специализированная 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  руководителем специализированной рабочей группы Рагимханова Ф.Э. – первого заместителя главы администрации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состав дежурных смен специализированной рабочей групп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график работы (в  круглосуточном режиме) дежурных смен в период с 25 июня по 5 июля  2020 года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 xml:space="preserve">Глава  муниципального  района                                              Ф.З. Ахме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риложение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бдуллаева М.Н. –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Р «Магарамкентский район», старший смены </w:t>
      </w:r>
    </w:p>
    <w:p>
      <w:pPr>
        <w:pStyle w:val="Normal"/>
        <w:rPr/>
      </w:pPr>
      <w:r>
        <w:rPr>
          <w:sz w:val="28"/>
          <w:szCs w:val="28"/>
        </w:rPr>
        <w:t>2.Ханов Ф.Г.       –  ответственный секретарь К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йбутов Ф.Б. –  директор МКУ «Отдел по делам молодежи и туриз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елимов Э.Т.    – директор МКУ «Оотдела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смена </w:t>
      </w:r>
    </w:p>
    <w:p>
      <w:pPr>
        <w:pStyle w:val="Normal"/>
        <w:rPr/>
      </w:pPr>
      <w:r>
        <w:rPr>
          <w:sz w:val="28"/>
          <w:szCs w:val="28"/>
        </w:rPr>
        <w:t>1.Исабеков И.Н. –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Р «Магарамкентский район», старший смены </w:t>
      </w:r>
    </w:p>
    <w:p>
      <w:pPr>
        <w:pStyle w:val="Normal"/>
        <w:rPr/>
      </w:pPr>
      <w:r>
        <w:rPr>
          <w:sz w:val="28"/>
          <w:szCs w:val="28"/>
        </w:rPr>
        <w:t>2.Тагиров  А.Л.  – начальник юридического отдела администрации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медкеримов Э.З. – начальник отдела по делам ГО и ЧС администрации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ерзилаев Э.А.        – начальник финуправления администрации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 с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гимханов  Ф.Э.- первый 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Р «Магарамкентский район», старший сме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расханов И.Г. – секретарь 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аджиев  А.М. – директор  МКУ «Отдел сель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алилов  Ш.А.-  заместитель директора МКУ «ОС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смена</w:t>
      </w:r>
    </w:p>
    <w:p>
      <w:pPr>
        <w:pStyle w:val="Normal"/>
        <w:rPr/>
      </w:pPr>
      <w:r>
        <w:rPr>
          <w:sz w:val="28"/>
          <w:szCs w:val="28"/>
        </w:rPr>
        <w:t xml:space="preserve">1.Эфендиев Г.А. – помощник главы МР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вопросам противодействия коррупции, старший смены</w:t>
      </w:r>
    </w:p>
    <w:p>
      <w:pPr>
        <w:pStyle w:val="Normal"/>
        <w:rPr/>
      </w:pPr>
      <w:r>
        <w:rPr>
          <w:sz w:val="28"/>
          <w:szCs w:val="28"/>
        </w:rPr>
        <w:t>2.Абдулгалимов А.Н. – начальник отдела  взаимодействия с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естного самоуправления и работ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хмезов Т.Л.    – начальник отдела экономики  администрации МР</w:t>
      </w:r>
    </w:p>
    <w:p>
      <w:pPr>
        <w:pStyle w:val="Normal"/>
        <w:rPr/>
      </w:pPr>
      <w:r>
        <w:rPr>
          <w:sz w:val="28"/>
          <w:szCs w:val="28"/>
        </w:rPr>
        <w:t xml:space="preserve">4.Буржалиев Л.Н. – начальник отдела  кадровой работ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нформационного обеспечения администрации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Приложение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дежурных смен специализирован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июня, 29 июня, 3 июля  – 1 см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 июня, 30 июня, 4 июля – 2 смена </w:t>
      </w:r>
    </w:p>
    <w:p>
      <w:pPr>
        <w:pStyle w:val="Normal"/>
        <w:rPr/>
      </w:pPr>
      <w:r>
        <w:rPr>
          <w:sz w:val="28"/>
          <w:szCs w:val="28"/>
        </w:rPr>
        <w:t xml:space="preserve">27 июня, 1 июля, 5 июля     - 3 с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, 2 июля                   - 4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4:00Z</dcterms:created>
  <dc:creator>no_name</dc:creator>
  <dc:description/>
  <cp:keywords/>
  <dc:language>en-US</dc:language>
  <cp:lastModifiedBy>admin</cp:lastModifiedBy>
  <cp:lastPrinted>2020-06-25T11:17:00Z</cp:lastPrinted>
  <dcterms:modified xsi:type="dcterms:W3CDTF">2020-07-06T12:34:00Z</dcterms:modified>
  <cp:revision>2</cp:revision>
  <dc:subject/>
  <dc:title> </dc:title>
</cp:coreProperties>
</file>