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1273018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___»_______2014г.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/>
        <w:t xml:space="preserve">   </w:t>
      </w:r>
      <w:r>
        <w:rPr/>
        <w:tab/>
        <w:t xml:space="preserve">                  О ходе реализации на территории муниципального район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го проекта развития Республики Дагестан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Эффективный агропромышленный комплекс»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районе «Магарамкентский район» проводится определенная работа по реализации на территории муниципального района приоритетного проекта развития Республики Дагестан «Эффективный агропромышленный комплекс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 динамичного и эффективного развития сельского хозяйства, повышения занятости и уровня  жизни сельского  населения в районе разработаны целевые программы развития отраслей сельского хозяйства, определены мероприятия по реализации проекта в условиях нашего район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стратегическое решение: добиваться увеличения производства  сельскохозяйственной продукции через развитие малых форм хозяйствования – ЛПХ и КФХ. В этих целях всем  желающим жителям района предоставляются в долгосрочную аренду земельные  угодья. В настоящее время уже более 1100 жителям района предоставлены в аренду для выращивания сельхозкультур и  производства мясо-молочной продукции земельные участки площадью более 5,5 тыс.гектаров. Такая работа уже дает  свои результат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а прошлый год на ЛПХ и КФХ приходится более 97 % всего  объема производства сельхозпродукции в районе. Это также позволяет в значительной мере решить проблему  занятости населения, значительно увеличить число рабочих мес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садоводства и  овощеводства основной упор делается на  увеличение площадей виноградников (в том числе площадей под столовые сорта винограда), закладку новых садов  по интенсивному типу развития, создание питомников  по выращиванию высококачественных саженце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Дербентский вино-коньячный завод» под закладку виноградников выделен земельный участок  площадью 253 г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Южно-Дагестанский  Агропромышленный  Союз» Касумкентский консервный  комбинат» вблизи с.Джепель выделен земельный участок  площадью 100 га под закладку  сад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бентским коньячным  комбинатом совместно с ОПХ «Гоганское» с.Азадоглы уже заложено 153 га виноградников, в текущем году предусмотрено увеличение площа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К «Гранит» в с.Оружба посажен интенсивный сад на площади 4 га, предусмотрено капельное орошение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сего в 2014 году запланирована закладка 214,7 га виноградников и 255 га садов. С начала года уже произведена  закладка 179,5 га виноградников и 55 га сад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созданию тепличных хозяйств для выращивания овощей во  внесезонное время. Такие теплицы в районе уже созданы и действуют в с.Филя, Магарамкент, Билбиль, Яруквалар. В перспективе  строительство таких теплиц планируется в с.с.Тагиркент-Казмаляр, Картас-Казмаляр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Принимаются меры по развитию птицеводства в  районе. В текущем  году  в с.Оружба будет сдан в эксплуатацию птицекомплекс по производству 4500 тыс. тонн мяса бройлера живым весом в год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ывается содействие  в подготовке инвестиционных площадок для размещения семейных животноводческих ферм. Уже  построено 5 таких  ферм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муниципальный район располагает возможностью предоставить для создания  инвестиционных площадок  сельскохозяйственного типа (для развития животноводства) два земельных участка площадью 400 га, находящихся  в с.Верхний Гапца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ются меры по строительству рыбоводческой  фермы в с.Азадоглы.</w:t>
        <w:tab/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работа, связанная с сельскохозяйственным производством, будет направлена  на повышение эффективности использования земель и ресурсов и привлечение инвесторов в  сельскохозяйственную отрасль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 дальнейшей реализации приоритетного проекта развития  Республики Дагестан  «Эффективный АПК»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Информацию директора МКУ «Отдел сельского хозяйства»                   Ибрагимова Н.А.  о ходе реализации  на территории муниципального района приоритетного проекта развития  Республики Дагестан «Эффективный АПК» принять к сведен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2.Сельхозтоваропроизводителям района принять соответствующие меры    по посадке садов  интенсивного типа, закладке виноградников, строительству семейных животноводческих ферм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Отдел сельского хозяйства» оказать сельхозтоваропроизводителям консультативно-рекомендательную помощь при реализации данного проек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комендовать  организациям,  обслуживающим  сельскохозяйственное производство, оказывать  помощь сельхозтоваропроизводителям при  подборе сортов, технологий,  пород животных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5.Рекомендовать главам сельских поселений обеспечить  учет производимой на территориях  сельских поселений сельскохозяйственной продукции и представление данных в МКУ «Отдел сельского хозяйства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6.Рекомендовать Магарамкентскому филиалу ФГБУ «Минмелиоводхоз РД» обеспечить бесперебойное снабжение  водой  орошаемых земель сельхозтоваропроизводителей район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настоящего постановления  оставляю за собо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2:00Z</dcterms:created>
  <dc:creator>no_name</dc:creator>
  <dc:description/>
  <cp:keywords/>
  <dc:language>en-US</dc:language>
  <cp:lastModifiedBy>user</cp:lastModifiedBy>
  <cp:lastPrinted>2014-06-26T10:30:00Z</cp:lastPrinted>
  <dcterms:modified xsi:type="dcterms:W3CDTF">2014-06-26T06:36:00Z</dcterms:modified>
  <cp:revision>11</cp:revision>
  <dc:subject/>
  <dc:title> </dc:title>
</cp:coreProperties>
</file>