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3288362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19»     11        2018                                                                                                   № 600</w:t>
      </w:r>
    </w:p>
    <w:p>
      <w:pPr>
        <w:pStyle w:val="Normal"/>
        <w:rPr>
          <w:sz w:val="2"/>
          <w:szCs w:val="2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 w:val="26"/>
        </w:rPr>
      </w:pPr>
      <w:r>
        <w:rPr>
          <w:sz w:val="26"/>
        </w:rPr>
        <w:t>с.Магарамкент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ходе исполнения постановления администрации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Р «Магарамкентский район» от 18.09.2017г. № 502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состоянии работы по сохранению, использованию и популяризаци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бъектов культурного наследия в муниципальном район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eastAsia="HiddenHorzOCR;MS Mincho"/>
          <w:b/>
          <w:b/>
          <w:bCs/>
          <w:kern w:val="2"/>
          <w:sz w:val="16"/>
          <w:szCs w:val="16"/>
        </w:rPr>
      </w:pPr>
      <w:r>
        <w:rPr>
          <w:rFonts w:eastAsia="HiddenHorzOCR;MS Mincho"/>
          <w:b/>
          <w:bCs/>
          <w:kern w:val="2"/>
          <w:sz w:val="16"/>
          <w:szCs w:val="16"/>
        </w:rPr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о исполнение</w:t>
      </w:r>
      <w:r>
        <w:rPr>
          <w:bCs/>
          <w:kern w:val="2"/>
          <w:sz w:val="28"/>
          <w:szCs w:val="28"/>
        </w:rPr>
        <w:t xml:space="preserve"> постановления администрации МР «Магарамкентский район» от 18.09.2017г. № 502 «О состоянии работы по сохранению, использованию и популяризации объектов культурного наследия в муниципальном районе» проводится определенная рабо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бран материал и составлена археологическая карта, на которой обозначены</w:t>
      </w:r>
      <w:r>
        <w:rPr>
          <w:sz w:val="28"/>
          <w:szCs w:val="28"/>
        </w:rPr>
        <w:t xml:space="preserve"> объекты культурного наследия, находящиеся на</w:t>
      </w:r>
      <w:r>
        <w:rPr>
          <w:bCs/>
          <w:sz w:val="28"/>
          <w:szCs w:val="28"/>
        </w:rPr>
        <w:t xml:space="preserve"> территории Магарамкент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У «Отдел по делам молодежи и туризму» готовится к изданию </w:t>
      </w:r>
      <w:r>
        <w:rPr>
          <w:bCs/>
          <w:sz w:val="28"/>
          <w:szCs w:val="28"/>
        </w:rPr>
        <w:t>буклет</w:t>
      </w:r>
      <w:r>
        <w:rPr>
          <w:sz w:val="28"/>
          <w:szCs w:val="28"/>
        </w:rPr>
        <w:t xml:space="preserve">, отражающий информацию об </w:t>
      </w:r>
      <w:r>
        <w:rPr>
          <w:bCs/>
          <w:sz w:val="28"/>
          <w:szCs w:val="28"/>
        </w:rPr>
        <w:t>объек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лед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опуляризации объектов  культурного наследия </w:t>
      </w:r>
      <w:r>
        <w:rPr>
          <w:color w:val="000000"/>
          <w:sz w:val="28"/>
          <w:szCs w:val="28"/>
          <w:shd w:fill="FFFFFF" w:val="clear"/>
        </w:rPr>
        <w:t>на официальном сайте</w:t>
      </w:r>
      <w:r>
        <w:rPr>
          <w:sz w:val="28"/>
          <w:szCs w:val="28"/>
        </w:rPr>
        <w:t xml:space="preserve"> муниципального района в сети Интернет в разделе «Общество» создан подраздел «Туризм», где размещена информация по памятникам, фотоматериал и видеоролики.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КУК «Отдел культуры» в Инстаграмм  создана страница «Магкультура», где 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а информация об объектах культурного наследия, расположенных на территории района. Информация об объектах культурного наследия опубликована также и на страницах районной газеты «Самурдин сес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районе к 75 летнему юбилею района издана книга «Магарамкентский район: время перемен», в которой представлена информация по некоторым объектам культурного наследия, особенно религиозного знач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ГБУ  РД  «Республиканский центр охраны памятников  истории, культуры и архитектуры» состоят на учете из памят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 - памятник В.И.Ленину и К. Агасиев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 - Пир Нуха (Ноя) XVIII в. – (Нуханпир) и Пир Яраг-Эфенди XIX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расположены еще 25 памятников истории (обелиски) и множество памятников религиозного значения, которые не числятся в реестре вышеуказанного учреждения. По всем памятникам истории имеется фотоматери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негативно воздействующими на состояние памятников истории и культуры, являются  непродуманная градостроительная и хозяйственная деятельность граждан, в частности активное коммерческое строи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орируются требования сохранения окружающей среды объектов культурного наследия, нарушается режим застройки на территории памятника и в зонах охраны. Около некоторых из них возведены коммерчески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установление зон охраны объектов культурного наследия является одним из основных инструментов обеспечения сохранности объектов культурного наследия в их исторической градостроительной и природной сред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тем, чтобы при планировании территории для размещения объектов капитального строительства учитывались границы территорий памятников,</w:t>
      </w:r>
      <w:r>
        <w:rPr>
          <w:bCs/>
          <w:sz w:val="28"/>
          <w:szCs w:val="28"/>
        </w:rPr>
        <w:t xml:space="preserve"> главам сельских поселений были неоднократно направлены письменные информации с указанием ориентиров местонахождения памятников археолог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работниками МКУ «Отдел строительства, архитектуры и ЖКХ» МР «Магарамкентский район» проводится разъяснительная работа по соблюдению границ территорий объектов культурного наследия при строительстве (реконструкции) объектов капитального строитель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большинства археологических памятников продолжает ухудшаться и характеризуется как неудовлетворитель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 археологических памятников находится  под угрозой уничтожения или  резко снизила свою ценность в результате прямого или косвенного воздействия хозяйственной деятельности, а также из-за недостаточной охраны от разрушительных воздействий природных процессов.</w:t>
        <w:br/>
        <w:t>       </w:t>
        <w:tab/>
        <w:t xml:space="preserve">Острота этой ситуации во многом обусловлена  не проведением работ по поддержанию памятников, снижением общей эффективности государственного и общественного контроля в этой сф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настоящее время  границы территорий, защитные зоны и режимы использования территории объекта культурного наследия ГБУ РД  «Республиканский центр охраны памятников  истории, культуры и архитектуры» установило только в отношении памятников регионального значения. И, соответственно, сведения в Единый государственный реестр недвижимости внесены об объектах культурного наследия только региональ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установлению границ территорий, защитных зон и режимов использования территории в отношении памятников федерального значения и установлению дорожных знаков туристской навигации к объектам культурного наследия на данный момент не проводится, так как решение данных вопросов  требуют больших финансовых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актически не проводится работа по выявлению объектов культурного наследия различной типологической принадле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еющимся объектам культурного наследия не собрана  архивная информация по основным фактам строительной истории, характеризующих архитектурные, художественно-стилистические особенности памятник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оздана электронная база данных «Культурное наследие Магарамкентского района»,  где  можно было представить систематизированную информацию обо всех объектах культурного наследия, расположенны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маршрут разработан только по Гарахскому по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работы по исполнению</w:t>
      </w:r>
      <w:r>
        <w:rPr>
          <w:bCs/>
          <w:kern w:val="2"/>
          <w:sz w:val="28"/>
          <w:szCs w:val="28"/>
        </w:rPr>
        <w:t xml:space="preserve"> постановления администрации МР «Магарамкентский район» от 18.09.2017г. № 502 «О состоянии работы по сохранению, использованию и популяризации  объектов культурного наследия в муниципальном район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Информацию заместителя главы администрации МР «Магарамкентский район» Абдуллаевой М.Н.  </w:t>
      </w:r>
      <w:r>
        <w:rPr>
          <w:bCs/>
          <w:kern w:val="2"/>
          <w:sz w:val="28"/>
          <w:szCs w:val="28"/>
        </w:rPr>
        <w:t xml:space="preserve">о ходе исполнения постановления администрации МР «Магарамкентский район» от 18.09.2017г. № 502 «О состоянии работы по сохранению, использованию и популяризации объектов культурного наследия в муниципальном районе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лавам сельских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существление хозяйственной или иной другой  деятельности вокруг объектов культурного наследия и обеспечить сохранность историко-культурн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границы территорий памятников при составлении генеральных планов и правил землепользования и застройки территорий сель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работникам МКУК «Отдел культуры» в выявлении на территории сельского поселения объектов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КУК «Отдел культур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выявлению на территории муниципального района объектов культурного наследия, имеющих историко-культурную ценность: памятников археологии, истории, архитектуры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МКУ «Отдел по делам молодежи и туризму»:</w:t>
      </w:r>
    </w:p>
    <w:p>
      <w:pPr>
        <w:pStyle w:val="Normal"/>
        <w:ind w:firstLine="708"/>
        <w:jc w:val="both"/>
        <w:rPr>
          <w:rFonts w:ascii="Courier New" w:hAnsi="Courier New" w:cs="Courier New"/>
          <w:sz w:val="15"/>
          <w:szCs w:val="15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вершить работу по разработке туристических маршрутов по всем объектам  культурного наследия, расположенным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Финансовому управлению администрации МР «Магарамкент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средства на приобретение дорожных знаков туристской навигации к объектам культурного наследия, расположенным на территор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КУ «Информационный центр»  обеспечить освещение в СМИ работы, проводимой  по выявлению и сохранению объектов культурного наследия, расположенны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КУ «Отдел строительства архитектуры и ЖК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охранению объектов культурного наследия, расположенных на территор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режима застройки на территории объектов культурного наследия и в зонах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Управлению образования администрации МР «Магарамкент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ть во всех общеобразовательных учреждениях района </w:t>
      </w:r>
      <w:r>
        <w:rPr>
          <w:color w:val="000000"/>
          <w:sz w:val="28"/>
          <w:szCs w:val="28"/>
        </w:rPr>
        <w:t>информационные стенды: «Наследие Магарамкентского район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влечь к работе по выявлению </w:t>
      </w:r>
      <w:r>
        <w:rPr>
          <w:sz w:val="28"/>
          <w:szCs w:val="28"/>
        </w:rPr>
        <w:t>объектов культурного наследия руководителей  краеведческих объединений муниципальных казенных учреждений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за исполнением настоящего постановления возложить на заместителя главы администрации МР « Магарамкентский район» Абдуллаеву М.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         Ф.З. Ахмедов</w:t>
      </w:r>
    </w:p>
    <w:sectPr>
      <w:type w:val="nextPage"/>
      <w:pgSz w:w="11906" w:h="16838"/>
      <w:pgMar w:left="993" w:right="569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b/>
      <w:bCs/>
      <w:spacing w:val="80"/>
      <w:sz w:val="27"/>
      <w:szCs w:val="27"/>
      <w:lang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7:00Z</dcterms:created>
  <dc:creator>no_name</dc:creator>
  <dc:description/>
  <dc:language>en-US</dc:language>
  <cp:lastModifiedBy>1</cp:lastModifiedBy>
  <cp:lastPrinted>2018-11-20T08:49:00Z</cp:lastPrinted>
  <dcterms:modified xsi:type="dcterms:W3CDTF">2018-11-20T08:47:00Z</dcterms:modified>
  <cp:revision>2</cp:revision>
  <dc:subject/>
  <dc:title/>
</cp:coreProperties>
</file>