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3289751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-476885</wp:posOffset>
                </wp:positionV>
                <wp:extent cx="210502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33.7pt;mso-wrap-distance-left:9.05pt;mso-wrap-distance-right:9.05pt;mso-wrap-distance-top:0pt;mso-wrap-distance-bottom:0pt;margin-top:-37.5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5819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459.4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 8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</w:rPr>
        <w:t>«11»  ноября    2016г.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Heading2"/>
        <w:spacing w:before="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"/>
          <w:szCs w:val="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10.10.2016г. №747 «О выдаче разрешения на условно разрешенный вид использования земельного участка Гаджиахмедову Загиддину Шайдаевичу, проживающему в с. Хор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48 Федерального закона от 06.10.2003г. №131 – ФЗ «Об общих принципах организации местного самоуправления в Российской Федерации», ст. 46 Устава муниципального района «Магарамкентский район»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нить постановление администрации  муниципального района «Магарамкентский район»   от 10.10.2016г. № 747 «О выдаче разрешения на условно разрешенный вид использования земельного участка Гаджиахмедову Загиддину Шайдаевичу, проживающему в с. Хорель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2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>МР «Магарамкентский район»         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b/>
      <w:sz w:val="32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2:00Z</dcterms:created>
  <dc:creator>no_name</dc:creator>
  <dc:description/>
  <cp:keywords/>
  <dc:language>en-US</dc:language>
  <cp:lastModifiedBy>user</cp:lastModifiedBy>
  <cp:lastPrinted>2016-11-03T11:38:00Z</cp:lastPrinted>
  <dcterms:modified xsi:type="dcterms:W3CDTF">2016-11-17T08:38:00Z</dcterms:modified>
  <cp:revision>6</cp:revision>
  <dc:subject/>
  <dc:title> </dc:title>
</cp:coreProperties>
</file>