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70119340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331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/>
        <w:t xml:space="preserve">ПОСТАНОВЛЕНИЕ </w:t>
      </w:r>
      <w:r>
        <w:rPr>
          <w:sz w:val="26"/>
        </w:rPr>
        <w:t>№ 6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0.02.2014г.                    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онной обеспеченност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ом кадровой работы и информационного обеспечения администрации муниципального района проводится определённая работа по информационному обеспечению деятельности администрации муниципального района «Магарамкентский район»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 от 05.06.2012г. №484 утверждено Положение о взаимодействии администрации муниципального района «Магарамкентский район» со средствами массовой информации, в котором были определены цели, задачи, формы организации работы администрации по взаимодействию со С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 от 23.03.2012г. №167 утверждён Регламент подготовки и размещения на официальном сайте администрации муниципального района «Магарамкентский район» в информационно-телекоммуникационной сети Интернет информации о деятельности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деятельности администрации МР обеспечивает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(опубликование) информации о своей деятельност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 информации о своей деятельности в сети "Интернет" на официальном сайте муниципального района «Магарамкентский район» - </w:t>
      </w:r>
      <w:r>
        <w:rPr>
          <w:rFonts w:cs="Times New Roman" w:ascii="Times New Roman" w:hAnsi="Times New Roman"/>
          <w:sz w:val="28"/>
          <w:szCs w:val="28"/>
          <w:lang w:val="en-US"/>
        </w:rPr>
        <w:t>magaramk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информацией с информацией о деятельности  администрации МР в занимаем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   граждан    (физических  лиц),   в   том     числе   представител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М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ей по их запросу информации о деятельности  администрации М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муниципальные нормативные правовые акты передаются для публикации в муниципальное казённое учреждение редакция райгазеты «Самурдин сес», республиканские газеты, республиканские телеканалы, районное телевидение, РИА «Дагест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 Федерального закона от 09.02.2009г. №8-ФЗ на официальном сайте муниципального района размещ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структура органов местного самоуправления района, почтовые адреса, адреса электронной почты, номера телефонов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номочиях органов местного самоуправления, положения об  их структурных подразде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уководителях органов местного самоуправления, их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 массовой информации, учрежденных администрацией муниципального района (МКУ «Самурдин сес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изданные органами местного самоуправ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роектов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ормы обращений, заявлений и и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ии органов в целевых програм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граждан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акантных должностях муниципальной службы, имеющихся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можно получить информацию по вопросу замещения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ведомственных учреждений с указанием их почтовых ад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  с   тем,   в   работе   по   предоставлению   доступа   к  информации  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муниципального района имеются некоторые недостатки и упу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района не утвержден Перечень информации о деятельности администрации муниципального района. Также не установлен муниципальным правовым актом порядок осуществления контроля за обеспечением доступа к информации о деятельности администрации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Bevolex</w:t>
      </w:r>
      <w:r>
        <w:rPr>
          <w:rFonts w:cs="Times New Roman" w:ascii="Times New Roman" w:hAnsi="Times New Roman"/>
          <w:sz w:val="28"/>
          <w:szCs w:val="28"/>
        </w:rPr>
        <w:t xml:space="preserve">» сайт муниципального района не отвечает современным техническим требован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кадровой работы и информационного обеспечения не поступают своевременно  заявки структурных подразделений с актуальной информацией, в связи с чем нарушается актуальность, сроки и периодичность выводимой на сайт информации, вследствие чего не вся информация, предусмотренная вышеуказанным федеральным законом, размещается на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бинетах отдела строительства, архитектуры и ЖКХ, отдела земельных отношений и землепользования, отдела опеки и попечительства отсутствуют информационные стенды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т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о поставлена работа ООО «Мир», с которым заключён договор, по подготовке и передаче в эфир информационных видеоматериал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лучшения работы по информационному обеспечению деятельности администрации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начальника отдела кадровой работы и информационного обеспечения Буржалиева Л.Н.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аместителей главы администрации и руководителей структурных подразделений своевременно представлять в отдел кадровой работы и информационного обеспечения заявки с актуальной информацией согласно Регламента подготовки и размещения на официальном сайте администраци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чальнику отдела кадровой работы и информационного обеспечения (Буржалиев Л.Н.) разработать и представить на утверж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информации о деятельности администрации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существления контроля за обеспечением доступа к информации о деятельности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уководителям структурных подразделений обеспечить размещение в помещениях и иных отведённых для этих целей местах информационные стенды для ознакомления пользователей информацией с текущей информацией о деятельности соответствующи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управляющего делами администрации Казиева В.А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26"/>
          <w:lang w:eastAsia="zxx"/>
        </w:rPr>
      </w:pPr>
      <w:r>
        <w:rPr>
          <w:sz w:val="26"/>
          <w:lang w:eastAsia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Р «Магарамкентский район»                                                 Г.Ж.Мурадалиев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9:00Z</dcterms:created>
  <dc:creator>no_name</dc:creator>
  <dc:description/>
  <cp:keywords/>
  <dc:language>en-US</dc:language>
  <cp:lastModifiedBy>User</cp:lastModifiedBy>
  <cp:lastPrinted>2014-02-05T13:56:00Z</cp:lastPrinted>
  <dcterms:modified xsi:type="dcterms:W3CDTF">2014-08-25T07:12:00Z</dcterms:modified>
  <cp:revision>9</cp:revision>
  <dc:subject/>
  <dc:title> </dc:title>
</cp:coreProperties>
</file>