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7595562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_338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_23_»   __05__ 2016г.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гимову Руслану Магомед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Тагиркен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о ст.ст. 7,11 Земельного кодекса РФ,  со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протоколом публичных слушаний от 20 мая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Рагимову Руслану Магомедовичу </w:t>
      </w:r>
      <w:r>
        <w:rPr>
          <w:color w:val="000000"/>
          <w:sz w:val="28"/>
          <w:szCs w:val="28"/>
        </w:rPr>
        <w:t xml:space="preserve">в границах территории кадастрового квартала </w:t>
      </w:r>
      <w:r>
        <w:rPr>
          <w:sz w:val="28"/>
          <w:szCs w:val="28"/>
        </w:rPr>
        <w:t>05:10:000005: 1468 площадью 165 кв.м., расположенного по адресу: Республика Дагестан, Магарамкентский район, с. Тагиркент-Казмаляр - «для размещения объектов торговли, общественного питания и бытового обслуживания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настоящее постановление  разместить на официальном сайте администрации МР «Магарамкентский район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6-05-23T10:29:00Z</cp:lastPrinted>
  <dcterms:modified xsi:type="dcterms:W3CDTF">2016-06-07T08:46:00Z</dcterms:modified>
  <cp:revision>15</cp:revision>
  <dc:subject/>
  <dc:title> </dc:title>
</cp:coreProperties>
</file>