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217844475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26"/>
        </w:rPr>
      </w:pPr>
      <w:r>
        <w:rPr>
          <w:sz w:val="32"/>
          <w:szCs w:val="32"/>
        </w:rPr>
        <w:t xml:space="preserve">РАСПОРЯЖЕНИЕ </w:t>
      </w:r>
      <w:r>
        <w:rPr>
          <w:sz w:val="26"/>
        </w:rPr>
        <w:t xml:space="preserve">№ 155  р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« 07 »       08       2017 г.                                                                                     с.Магарамкен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ab/>
      </w:r>
    </w:p>
    <w:p>
      <w:pPr>
        <w:pStyle w:val="Heading7"/>
        <w:jc w:val="center"/>
        <w:rPr>
          <w:b w:val="false"/>
          <w:b w:val="false"/>
        </w:rPr>
      </w:pPr>
      <w:r>
        <w:rPr>
          <w:b w:val="false"/>
        </w:rPr>
        <w:t>О внесении изменений в Распределение обязанностей</w:t>
      </w:r>
    </w:p>
    <w:p>
      <w:pPr>
        <w:pStyle w:val="Normal"/>
        <w:jc w:val="center"/>
        <w:rPr/>
      </w:pPr>
      <w:r>
        <w:rPr>
          <w:sz w:val="28"/>
          <w:szCs w:val="28"/>
        </w:rPr>
        <w:t>между первым заместителем, заместителями главы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яющим делами администрации М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агарамкентский район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ести в Распределение обязанностей между первым  заместителем, заместителями главы и управляющим делами администрации МР «Магарамкентский район», утвержденное распоряжением администрации МР «Магарамкентский район» от 27 марта 2017 года №28-р, следующие 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зделе «Заместитель главы администрации муниципального района «Магарамкентский район» Азимов З.Э.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ункте 1  позицию «противодействия коррупции» исключить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ункте 2: часть 5 «осуществление мер по противодействию коррупции в границах муниципального района» 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части 8 слова  «Совета по противодействию коррупции, комиссии по соблюдению требований к служебному поведению муниципальных служащих и урегулированию конфликта интересов в органах  местного самоуправления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ункте 4 позицию «по урегулированию конфликта интересов» исключить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ункте 5: позицию  «Отделом Управления ФМС РФ по РД в Магарамкентском районе» исключи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зицию «Отделом ВК РД по Магарамкентскому району» заменить  позицией «Военным комиссариатом Магарамкентского района Р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зицию «Магарамкентским МРО УФСКН РФ по РД» заменить позицией                 «6-м отделом Управления НОН МВД России по Р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 xml:space="preserve"> </w:t>
      </w:r>
      <w:r>
        <w:rPr/>
        <w:t>Глава  муниципального  района                                              Ф.З. Ахмедов</w:t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52:00Z</dcterms:created>
  <dc:creator>no_name</dc:creator>
  <dc:description/>
  <cp:keywords/>
  <dc:language>en-US</dc:language>
  <cp:lastModifiedBy>1</cp:lastModifiedBy>
  <cp:lastPrinted>2017-08-07T11:25:00Z</cp:lastPrinted>
  <dcterms:modified xsi:type="dcterms:W3CDTF">2017-08-07T08:29:00Z</dcterms:modified>
  <cp:revision>6</cp:revision>
  <dc:subject/>
  <dc:title> </dc:title>
</cp:coreProperties>
</file>