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132081881" r:id="rId2"/>
        </w:objec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spacing w:lineRule="atLeast" w:line="240"/>
        <w:rPr>
          <w:sz w:val="4"/>
          <w:szCs w:val="32"/>
        </w:rPr>
      </w:pPr>
      <w:r>
        <w:rPr>
          <w:sz w:val="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2509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85pt" to="500.05pt,1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lineRule="atLeast" w:line="240" w:before="0" w:after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tLeast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28 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   12            </w:t>
      </w:r>
      <w:r>
        <w:rPr>
          <w:b/>
          <w:sz w:val="28"/>
          <w:szCs w:val="28"/>
        </w:rPr>
        <w:t xml:space="preserve">2020                                                                                  № 932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Магарамкент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 санитарно-противоэпидемической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ри администрации МР «Магарамкентский район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лучшения организации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противоэпидемической комиссии при администрации МР «Магарамкентский район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состав санитарно-противоэпидемической комиссии при администрации МР «Магарамкентский район», утвержденный постановлением администрации МР «Магарамкентский район» от 26.01.2016г. № 28, следующие изменения: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ключить в состав комиссии следующих ли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адов Артур Тажудинович – начальник Отделения по вопросам миграции отдела МВД России по  Магарамкент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дов Тагир Ахмедханович  – депутат Собрания депутатов МР «Магарамкент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слимов Адил Махмудович – глава сельского поселения «сельсовет «Магарамкентск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исключить из состава комиссии Агамирзоева Р.А., Закуеву Г.А.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Врио главы  муниципального района                                     Ф.Э. Рагим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568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ind w:left="114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8" w:right="284" w:gutter="0" w:header="0" w:top="39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qFormat/>
    <w:rPr>
      <w:spacing w:val="10"/>
      <w:shd w:fill="FFFFFF" w:val="clear"/>
    </w:rPr>
  </w:style>
  <w:style w:type="character" w:styleId="41">
    <w:name w:val="Основной текст (4)_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Основной текст + 1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Заголовок №2_"/>
    <w:qFormat/>
    <w:rPr>
      <w:sz w:val="30"/>
      <w:szCs w:val="30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67">
    <w:name w:val="стиль67"/>
    <w:basedOn w:val="Normal"/>
    <w:qFormat/>
    <w:pPr>
      <w:spacing w:before="18" w:after="18"/>
      <w:ind w:left="18" w:right="18" w:firstLine="263"/>
    </w:pPr>
    <w:rPr>
      <w:b/>
      <w:bCs/>
      <w:i/>
      <w:iCs/>
      <w:color w:val="99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240"/>
      <w:ind w:hanging="360"/>
      <w:jc w:val="center"/>
    </w:pPr>
    <w:rPr>
      <w:spacing w:val="4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40"/>
    </w:pPr>
    <w:rPr>
      <w:b/>
      <w:bCs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8" w:before="1040" w:after="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hanging="2140"/>
      <w:jc w:val="both"/>
    </w:pPr>
    <w:rPr>
      <w:rFonts w:ascii="Calibri" w:hAnsi="Calibri" w:eastAsia="Calibri" w:cs="Times New Roman"/>
      <w:spacing w:val="-1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360" w:after="900"/>
      <w:jc w:val="center"/>
      <w:outlineLvl w:val="1"/>
    </w:pPr>
    <w:rPr>
      <w:sz w:val="30"/>
      <w:szCs w:val="3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2:00Z</dcterms:created>
  <dc:creator>no_name</dc:creator>
  <dc:description/>
  <cp:keywords/>
  <dc:language>en-US</dc:language>
  <cp:lastModifiedBy>admin</cp:lastModifiedBy>
  <cp:lastPrinted>2021-01-13T10:59:00Z</cp:lastPrinted>
  <dcterms:modified xsi:type="dcterms:W3CDTF">2021-02-26T05:22:00Z</dcterms:modified>
  <cp:revision>2</cp:revision>
  <dc:subject/>
  <dc:title> </dc:title>
</cp:coreProperties>
</file>