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А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1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3»      01      2017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администрац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целях повышения эффективности  деятельности администрации муниципального района «Магарамкентский район» в соответствии с Уставом муниципального района «Магарамкентский район»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 утвержденный постановлением администрации МР «Магарамкентский район» от 30.12.2015 г. №600 Регламент  администрации муниципального района «Магарамкентский район» согласно приложению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 вступает в силу с 30 января 2017 года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Глава муниципального района                                                  Ф.З. Ахмедов </w:t>
      </w:r>
    </w:p>
    <w:p>
      <w:pPr>
        <w:pStyle w:val="Heading7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3  января 2017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Регламент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Части 1,2 и3 пункта 4.1 «Проведение аппаратных совещаний»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лава района по понедельникам в 9.00 часов про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и третью неделю месяца – расширенные аппаратные совещания с обязательным приглашением  на них первого заместителя главы  администрации, заместителей  главы администрации и руководителей структурных подразделений администрации района, главы СП «сельсовет «Магарамкентский», руководителей муниципальных  учреждений, других предприятий и организаций, представителей С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торую и четвертую неделю месяца – аппаратные совещания с участием первого и других заместителей главы администрации, управляющего делами администрации и руководителей  управлени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ы постоянных участников аппаратных  совещаний утверждается  Глав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ширенные аппаратные совещания могут  приглашаться руководители Собрания депутатов муниципального района, контрольно-счетной палаты  муниципального района, отдела МВД России по Магарамкентскому району, депутаты Собрания депутатов муниципального района, руководители территориальных органов федеральных органов исполнительной власти и органов исполнительной власти Республики Дагестан, а также представители общественности»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Р «Магарамкент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Ф.З. Ахме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3.01.201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ых участников расширенных аппаратных совещ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Главы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и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эконом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 имуще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 и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 и ЧС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Единая диспетчерская сл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-секретар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управления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органами местного самоуправления  и работы с обращениями граждан управления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муниципальному земельн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Централизованная бухгалт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Отдел строительства, архитектуры и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МКУ «Отдел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Отдел по делам молодежи и туриз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Отдел сельск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Отдел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Информацион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Отдел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Редакция газеты «Самурдин с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ельсовет «Магарамкент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аемые лица (постоя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ГКУ РД «Магарамкентская ЦРБ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начальника полиции по охране общественного порядка ОМВД России  по Магарамкент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Р «Магарамкент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Ф.З. Ахме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3.01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ых  участников   аппара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щания у главы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Централизованная бухгалт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 по охране общественного порядка ОМВД России по Магарамкентскому район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7:00Z</dcterms:created>
  <dc:creator>no_name</dc:creator>
  <dc:description/>
  <cp:keywords/>
  <dc:language>en-US</dc:language>
  <cp:lastModifiedBy>hgfd kjhgfd</cp:lastModifiedBy>
  <cp:lastPrinted>2017-01-25T08:58:00Z</cp:lastPrinted>
  <dcterms:modified xsi:type="dcterms:W3CDTF">2017-01-26T07:22:00Z</dcterms:modified>
  <cp:revision>7</cp:revision>
  <dc:subject/>
  <dc:title> </dc:title>
</cp:coreProperties>
</file>