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3235105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334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7»      11      2014г.  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ходе поступления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вышения бюджетной обеспеченности и стабильности местных бюджетов и максимального поступления налоговых и неналоговых  доходов в бюджет муниципального района постановлением администрации муниципального района «Магарамкентский район» от 14.01.2014 № 8 утвержден План мероприятий по повышению налоговой базы по имущественным налогам, выявлению и постановке на налоговый учет лиц, осуществляющих незаконную предпринимательскую деятельность, где установлены сроки выполнения мероприятий и определены ответственные исполнители каждого конкретного мероприятия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Исполнение консолидированного бюджета муниципального района за 10 месяцев  2014 года  составило по доходам  669 916 тыс. рублей  или  83,7%  к годовому плану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MS Mincho;ＭＳ 明朝"/>
          <w:kern w:val="2"/>
          <w:sz w:val="28"/>
          <w:szCs w:val="28"/>
        </w:rPr>
        <w:t xml:space="preserve">По состоянию на 1 ноября 2014 года из республиканского бюджета в бюджет муниципального района поступили безвозмездные поступления в сумме 585 693 тыс. рублей, что составляет 83,2% от годового плана и превышает объем поступлений </w:t>
      </w:r>
      <w:r>
        <w:rPr>
          <w:sz w:val="28"/>
          <w:szCs w:val="28"/>
        </w:rPr>
        <w:t xml:space="preserve">аналогичного периода </w:t>
      </w:r>
      <w:r>
        <w:rPr>
          <w:rFonts w:eastAsia="MS Mincho;ＭＳ 明朝"/>
          <w:kern w:val="2"/>
          <w:sz w:val="28"/>
          <w:szCs w:val="28"/>
        </w:rPr>
        <w:t>прошлого года на 21%. В общем объеме безвозмездных  поступлений  78 513 тыс. рублей  составляет  дотация  на выравнивание бюджетной обеспеченности и на обеспечение сбалансированности  бюджета, 31 673 тыс. рублей – субсидии,  454 757 тыс. рублей – субвенции на реализацию передаваемых государственных полномочий и 20 750 тыс. рублей – иные межбюджетные трансфе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3 года произошли изменения в структуре доходов: отмечается  увеличение доли  налоговых и неналоговых доходов и снижение доли дотации и безвозмездных поступле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овые и неналоговые доходы консолидированного бюджета при годовом плановом задании 107 583 тыс. рублей получены в сумме 84 223 тыс. рублей или 78,2%, и превышают поступления аналогичного периода 2013 года на 36 520 тыс. рублей. В то же время предусмотренный план за 10 месяцев 2014 года(89 652 т.р.) не выполнен на 5 42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доля поступлений налоговых доходов в консолидированный бюджет обеспечена налогом на доходы физических лиц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1.2014 года поступления по налогу на доходы физических   лиц   составили 58 478 тыс.  рублей,   при   плане  61 388,0  тыс. рублей,  что  составляет  95,2%.  Неисполнение  за  текущий  период  составляет 2 9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основной объем неисполнения плановых назначений наблюдается по акцизам на ГСМ в объеме 3 534,0 тыс. рублей. При плане на 01.11.2014 года в сумме 13 375,0 тыс. рублей  исполнение составило 9 841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доход  местного  бюджета  поступило 1 410,3 тыс. рублей  единого налога на вмененный доход, что составляет 52,1% к годовым плановым назначениям или 62,5% к плану за текущий период. Неисполнение составляет 844,0 тыс. рублей.  По сравнению с аналогичным периодом прошлого года по данному налогу снижение поступлений составило 170,0 тыс. рублей. Сокращение обусловлено увеличением числа предпринимателей,  прекративших свою деятельность, и повышением страховых взн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единому сельскохозяйственному налогу</w:t>
      </w:r>
      <w:r>
        <w:rPr/>
        <w:t xml:space="preserve">  </w:t>
      </w:r>
      <w:r>
        <w:rPr>
          <w:sz w:val="28"/>
          <w:szCs w:val="28"/>
        </w:rPr>
        <w:t>за отчетный период текущего года  выполнение составило 170%. При плановом задании на 2014 год в объеме 210,0 тыс. рублей исполнение составило 35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юджет муниципального района поступило 999,2 тыс. рублей государственной пошлины или 100% от годовых плановых назначений. Наблюдается увеличение поступлений</w:t>
      </w:r>
      <w:r>
        <w:rPr/>
        <w:t xml:space="preserve"> </w:t>
      </w:r>
      <w:r>
        <w:rPr>
          <w:sz w:val="28"/>
          <w:szCs w:val="28"/>
        </w:rPr>
        <w:t>госпошлины по сравнению с аналогичным периодом прошлого года на 224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овое задание по неналоговым доходам за десять месяцев 2014 год исполнено в сумме 9 476,1 тыс. рублей, при  годовом  плане 8 643,0 тыс. рублей (109,6 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10 месяцев 2014 года в бюджет муниципального района «Магарамкентский район» поступили средства по доходам от оказания платных услуг в сумме 4 224,4 тыс. рублей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истекший  период в местный бюджет поступили доходы от использования имущества, находящегося в муниципальной собственности,  в сумме 149,8 тыс. рублей. По сравнению с прошлым годом доходов поступило на 12,2 тыс. рублей мень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жидается поступление дохода от продажи материальных и нематериальных активов в сумме 58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равнению с аналогичным периодом  прошлого года доходы от штрафов, санкций и возмещения ущерба уменьшились  на 904,0 тыс. рублей в абсолютной величи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бюджеты сельских поселений на 1 ноября 2014 года поступили налоговые и  неналоговые  доходы   в   сумме  13 401,0 тыс.  рублей,   при  годовом  плане  17 368,0 тыс. рублей или 77,2%. Неисполнение  на 10 месяцев текущего  года  составило 1 049 тыс. рублей.  По  сравнению  с  аналогичным периодом прошлого года поступления снизились на 13,8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налога на имущество физических лиц и земельного налога в бюджеты сельских поселений за 10 месяцев текущего года планировалось в сумме  4 425,0 тыс.  руб.  Фактическое  поступление   этих   налогов   составило 3 661,0 тыс. рублей или 82,7% или 69,0% к общей суммы плановых  год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 за десять месяцев текущего года по местным налогам обеспечили 8 из 22-х сельских поселений;  «село Картасказмаляр» — 150,4%, «сельсовет «Гарахский» — 117,19%, «сельсовет «Новоаульский» - 99,6%,  «село Ярагказмаляр» — 97,6%, «село Мугерган» — 96,1%. и «село Советское» — 95,5%, «село Целегюн» – 91,3%, «село Куйсун» – 86,5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плановых заданий по местным налогам составили в сельских поселениях «село Ходжаказмаляр» — 82,0 %, «село Гапцах» – 75,3%, «село Азадоглы» – 70,2%., «сельсовет «Капирказмалярский» – 75,3%,  и «сельсовет «Оружбинский» — 68,4 %, «село Бутказмаляр» – 65,2%,«село Самур» – 61,9%.  По  остальным сельским поселениям выполнение плана по местным налогам составляет от 23,2% до 58,6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14 сельских поселений предоставили налоговые льготы отдельным категориям налогоплательщиков по налогу на имущество физических лиц и по земельному нало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ации по уточнению невыясненных платежей производятся своевременно. На 01.11.2014 года невыясненных платежей в бюджете муниципального район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воевременного пополнения доходной части бюджета муниципального района «Магарамкентский район» за счет налоговых и неналоговых поступлений,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Информацию начальника финансового управления администрации муниципального района «Магарамкентский район» о ходе поступления в местный бюджет налоговых и неналоговых платежей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Активизировать работу межведомственной комиссии по повышению налоговой базы,  выявлению и постановке на налоговый учет лиц, осуществляющих незаконную предпринимательскую деятель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3. Финансовому управлению администрации 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ить меры, способствующие своевременному поступлению доходов в запланированных объемах, недопущению невыясненных поступлени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Рекомендовать главам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ь работу по актуализации сведений о земельных участках, учтенных в реестре объектов недвижимости в части сведений о правообладателя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ствовать завершению госрегистрации прав граждан на земельные участки, производить сверку данных, имеющихся в администрациях сельских поселений, с данными налогов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сти совместную работу для обеспечения роста поступлений в местный бюджет с налогоплательщиками и с администрацией муниципального района и ее структурными подразделениями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илить работу по обеспечению выполнения плана по доходной части бюджета в 2014 год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9:00Z</dcterms:created>
  <dc:creator>no_name</dc:creator>
  <dc:description/>
  <cp:keywords/>
  <dc:language>en-US</dc:language>
  <cp:lastModifiedBy>1</cp:lastModifiedBy>
  <cp:lastPrinted>2014-11-13T10:46:00Z</cp:lastPrinted>
  <dcterms:modified xsi:type="dcterms:W3CDTF">2002-01-01T08:31:00Z</dcterms:modified>
  <cp:revision>6</cp:revision>
  <dc:subject/>
  <dc:title> </dc:title>
</cp:coreProperties>
</file>