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120" w:after="120"/>
        <w:ind w:left="5940" w:hanging="0"/>
        <w:rPr>
          <w:rFonts w:eastAsia="Arial Unicode MS"/>
        </w:rPr>
      </w:pPr>
      <w:r>
        <w:rPr>
          <w:rFonts w:eastAsia="Arial Unicode MS"/>
          <w:b/>
        </w:rPr>
        <w:t xml:space="preserve">Утвержден                                                                        </w:t>
      </w:r>
      <w:r>
        <w:rPr>
          <w:rFonts w:eastAsia="Arial Unicode MS"/>
        </w:rPr>
        <w:t xml:space="preserve">распоряжением </w:t>
        <w:br/>
        <w:t xml:space="preserve">Главы администрации </w:t>
        <w:br/>
        <w:t>МР «Магарамкентский район»</w:t>
        <w:br/>
        <w:t xml:space="preserve">___________________________________ </w:t>
      </w:r>
      <w:r>
        <w:rPr/>
        <w:t>от  «____» _______________ 20___г.</w:t>
      </w:r>
    </w:p>
    <w:p>
      <w:pPr>
        <w:pStyle w:val="Style14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Отдел записи актов гражданского состояния 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и МР «Магарамкентский район»</w:t>
      </w:r>
      <w:r>
        <w:rPr>
          <w:rFonts w:eastAsia="Arial Unicode MS"/>
          <w:b/>
          <w:caps/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jc w:val="center"/>
        <w:rPr/>
      </w:pPr>
      <w:r>
        <w:rPr>
          <w:rFonts w:eastAsia="Arial Unicode MS"/>
          <w:b/>
          <w:caps/>
          <w:sz w:val="28"/>
          <w:szCs w:val="28"/>
        </w:rPr>
        <w:t xml:space="preserve">по государственной регистрации </w:t>
      </w:r>
      <w:r>
        <w:rPr>
          <w:b/>
          <w:caps/>
          <w:sz w:val="28"/>
          <w:szCs w:val="28"/>
        </w:rPr>
        <w:t>заключения бра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Отдела записи актов гражданского состояния </w:t>
      </w:r>
      <w:r>
        <w:rPr>
          <w:color w:val="000000"/>
          <w:sz w:val="28"/>
        </w:rPr>
        <w:t xml:space="preserve">администрации МР «Магарамкентский район» </w:t>
      </w:r>
      <w:r>
        <w:rPr>
          <w:color w:val="000000"/>
          <w:sz w:val="28"/>
          <w:szCs w:val="28"/>
        </w:rPr>
        <w:t>(далее –</w:t>
      </w:r>
      <w:r>
        <w:rPr>
          <w:color w:val="000000"/>
          <w:sz w:val="28"/>
        </w:rPr>
        <w:t xml:space="preserve"> Отдел ЗАГС администрации МР «Магарамкентский район»</w:t>
      </w:r>
      <w:r>
        <w:rPr>
          <w:color w:val="000000"/>
          <w:sz w:val="28"/>
          <w:szCs w:val="28"/>
        </w:rPr>
        <w:t xml:space="preserve">) по предоставлению государственной услуги по государственной регистрации заключения брака  (далее – Административный регламент) разработан в целях повышения качества исполнения и доступности  государственной услуги, определяет сроки и последовательность действий (административные процедуры) при осуществлении полномочий  по государственной регистрации заключения бра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 Предоставление государственной услуги по государственной регистрации </w:t>
      </w:r>
      <w:r>
        <w:rPr>
          <w:sz w:val="28"/>
          <w:szCs w:val="28"/>
        </w:rPr>
        <w:t xml:space="preserve">заключения брака </w:t>
      </w:r>
      <w:r>
        <w:rPr>
          <w:color w:val="000000"/>
          <w:sz w:val="28"/>
          <w:szCs w:val="28"/>
        </w:rPr>
        <w:t>осуществляется в соответствии с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титуцией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мей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Граждански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 процессуальным кодексом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актах гражданского состоян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Федеральным законом «Об обжаловании в суд действий и решений, нарушающих права и свободы граждан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rFonts w:eastAsia="Arial Unicode MS"/>
          <w:sz w:val="28"/>
          <w:szCs w:val="28"/>
        </w:rPr>
        <w:t>- Федеральным законом «О миграционном учете иностранных граждан и лиц без гражданств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едеральным законом «О государственной гражданской службе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 Уставом </w:t>
      </w:r>
      <w:r>
        <w:rPr>
          <w:rFonts w:eastAsia="Arial"/>
          <w:bCs/>
          <w:sz w:val="30"/>
        </w:rPr>
        <w:t>МР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Постановлением Правительства Российской Федерации от 17.04.1999 года № 432 «Об утверждении Правил заполнения бланков записей и бланков свидетельств о государственной регистрации актов гражданского состояния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rFonts w:eastAsia="Arial Unicode MS"/>
          <w:sz w:val="28"/>
          <w:szCs w:val="28"/>
        </w:rPr>
        <w:t>- Постановлением Правительства Российской Федерации от 06.07.1998 года № 709 «О мерах по реализации Федерального закона «Об актах гражданского состояния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Конвенцией, отменяющей требование легализации иностранных официальных документов (Гаага, 5 октября 1961г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ложением об </w:t>
      </w:r>
      <w:r>
        <w:rPr>
          <w:color w:val="000000"/>
          <w:sz w:val="28"/>
        </w:rPr>
        <w:t xml:space="preserve">Отделе ЗАГС администрации МР «Магарамкентский район»  </w:t>
      </w:r>
      <w:r>
        <w:rPr>
          <w:color w:val="000000"/>
          <w:sz w:val="28"/>
          <w:szCs w:val="28"/>
        </w:rPr>
        <w:t xml:space="preserve">утвержденным </w:t>
      </w:r>
      <w:r>
        <w:rPr>
          <w:rFonts w:eastAsia="Arial"/>
          <w:bCs/>
          <w:sz w:val="30"/>
        </w:rPr>
        <w:t>Распоряжением Главы администрации  МР «Магарамкентский» №14 от 29.01.2008 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.3. Наименование органа исполнительной власти, предоставляющего государственную услугу по государственной регистрации заключения брака - 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осударственная услуга по государственной регистрации заключения брака осуществляется начальником и специалистом </w:t>
      </w:r>
      <w:r>
        <w:rPr>
          <w:color w:val="000000"/>
          <w:sz w:val="28"/>
        </w:rPr>
        <w:t xml:space="preserve">Отдела ЗАГС администрации МР «Магарамкентский район.  </w:t>
      </w:r>
    </w:p>
    <w:p>
      <w:pPr>
        <w:pStyle w:val="Heading2"/>
        <w:pageBreakBefore w:val="false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Конечными результатами предоставления государственной услуги могу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свидетельств и справок о заключении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оказа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оцедуры оказания государственной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явителями на предоставление государственной услуги могут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а без гражд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рядок информирования о предоставлении </w:t>
      </w:r>
      <w:r>
        <w:rPr>
          <w:rFonts w:eastAsia="Arial Unicode MS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1.1. Информация о порядк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услуги выдаё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посредственно в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средством публик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дения о местонахождении, контактных телефонах, телефонах для справок, адресах электронной почты, графике (режиме) работы </w:t>
      </w:r>
      <w:r>
        <w:rPr>
          <w:color w:val="000000"/>
          <w:sz w:val="28"/>
        </w:rPr>
        <w:t>ОтделаЗАГС администрации МР «Магарамкентский район»</w:t>
      </w:r>
      <w:r>
        <w:rPr>
          <w:sz w:val="28"/>
        </w:rPr>
        <w:t xml:space="preserve">, предоставляющего </w:t>
      </w:r>
      <w:r>
        <w:rPr>
          <w:rFonts w:eastAsia="Arial Unicode MS"/>
          <w:sz w:val="28"/>
          <w:szCs w:val="28"/>
        </w:rPr>
        <w:t>муниципальную</w:t>
      </w:r>
      <w:r>
        <w:rPr>
          <w:sz w:val="28"/>
        </w:rPr>
        <w:t xml:space="preserve"> услугу, размеща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информационных стенда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тделе ЗАГС администрации МР «Магарамкентский район». 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формация о процедур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сообщается по номерам телефонов для справок (консультаций), а также размещается на информационных стендах, публикуется в средствах массовой информаци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>На информационных стендах в помещении, предназначенном для приёма документов на регистрацию актов гражданского состоя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</w:rPr>
        <w:t>- извлечения из нормативных правовых актов, содержащих нормы, регулирующие деятельность по регистрации актов гражданского состоя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текст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еречень документов, необходимых для оказа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разцы оформления документов, необходимых для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, и требования к ним;</w:t>
      </w:r>
    </w:p>
    <w:p>
      <w:pPr>
        <w:pStyle w:val="Normal"/>
        <w:ind w:firstLine="540"/>
        <w:jc w:val="both"/>
        <w:rPr/>
      </w:pPr>
      <w:r>
        <w:rPr>
          <w:sz w:val="28"/>
        </w:rPr>
        <w:t>- место размещения специалистов и режим приёма ими заявите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роки предоставления услуги в целом и максимальные сроки выполнения отдельных административных процедур, в том числе времени нахождения в очереди (ожидания), времени приёма документов и т.д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месторасположение, график (режим) работы, номера телефонов и электронной почты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правочная информация о должностных лицах </w:t>
      </w:r>
      <w:r>
        <w:rPr>
          <w:color w:val="000000"/>
          <w:sz w:val="28"/>
        </w:rPr>
        <w:t xml:space="preserve">Отдела ЗАГС администрации МР «Магарамкентский район»  </w:t>
      </w:r>
      <w:r>
        <w:rPr>
          <w:sz w:val="28"/>
        </w:rPr>
        <w:t xml:space="preserve">(Ф.И.О. начальника </w:t>
      </w:r>
      <w:r>
        <w:rPr>
          <w:color w:val="000000"/>
          <w:sz w:val="28"/>
        </w:rPr>
        <w:t xml:space="preserve">Отдела ЗАГС администрации МР «Магарамкентский район» и </w:t>
      </w:r>
      <w:r>
        <w:rPr>
          <w:sz w:val="28"/>
        </w:rPr>
        <w:t xml:space="preserve"> специалиста)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порядок информирования о ход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снования отказа в оказании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рядок обжалования решений, действий или бездействия должностных лиц, ответственных за предоставление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Информирование о ход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осуществляется специалистами при личном контакте с заявителями, или посредством телефонной связ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ители, предоставившие документы для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, в обязательном порядке информируются специалистами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 сроке завершения оформления документов и возможности их получения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 порядке прекращения процедуры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ричинах отказа в </w:t>
      </w:r>
      <w:r>
        <w:rPr>
          <w:spacing w:val="-2"/>
          <w:sz w:val="28"/>
          <w:szCs w:val="28"/>
        </w:rPr>
        <w:t xml:space="preserve">предоставлении </w:t>
      </w:r>
      <w:r>
        <w:rPr>
          <w:rFonts w:eastAsia="Arial Unicode MS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орядке обжалования решений, действий или бездействия должностных лиц и специалистов, ответственных за предоставление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Информация о прекращении процедуры и об отказе в оказании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предоставляется в устной или письменной форме по желанию заявителя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8"/>
        </w:rPr>
        <w:t xml:space="preserve">Консультации предоставляются при личном обращении или посредством телефонной связи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перечне документов, необходимых для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, комплектности (достаточности) предоставленных документов, правильности их оформ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б источниках получения документов, необходимых для оказа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(орган, организация и их местонахожд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 времени приёма и выдачи документ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 сроках для принятия решения о возможности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 о порядке обжалования действий (бездействия) специалистов и решений, принимаемых и осуществляемых в ходе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Требования к размещению и оформлению помещений </w:t>
      </w:r>
      <w:r>
        <w:rPr>
          <w:color w:val="000000"/>
          <w:sz w:val="28"/>
        </w:rPr>
        <w:t>Отдела ЗАГС администрации МР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дание, в котором расположен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>Центральный вход в здание, где располо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тдел ЗАГС администрации МР «Магарамкентский район»</w:t>
      </w:r>
      <w:r>
        <w:rPr>
          <w:sz w:val="28"/>
        </w:rPr>
        <w:t xml:space="preserve">, должен быть оборудован информационной табличкой (вывеской), содержащей следующую информацию об </w:t>
      </w:r>
      <w:r>
        <w:rPr>
          <w:color w:val="000000"/>
          <w:sz w:val="28"/>
        </w:rPr>
        <w:t>Отделе ЗАГС администрации МР «Магарамкентский район»</w:t>
      </w:r>
      <w:r>
        <w:rPr>
          <w:sz w:val="28"/>
        </w:rPr>
        <w:t xml:space="preserve">, предоставляющем </w:t>
      </w:r>
      <w:r>
        <w:rPr>
          <w:rFonts w:eastAsia="Arial Unicode MS"/>
          <w:sz w:val="28"/>
          <w:szCs w:val="28"/>
        </w:rPr>
        <w:t>муниципальную</w:t>
      </w:r>
      <w:r>
        <w:rPr>
          <w:sz w:val="28"/>
        </w:rPr>
        <w:t xml:space="preserve"> услугу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режим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ем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уществляется в специально выделенных для этих целей помещениях (присутственных местах), отвечающих требованиям обеспечения тайны усыно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сутственные места включают в себя места для информирования и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сутственные места оборуду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истемой осв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истемой охра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информирования, предназначенные для ознакомления заявителе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стульями и столами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 xml:space="preserve">Отдел ЗАГС администрации МР «Магарамкентский район» </w:t>
      </w:r>
      <w:r>
        <w:rPr>
          <w:sz w:val="28"/>
        </w:rPr>
        <w:t xml:space="preserve">организуются помещения для приема заявителей «кабинетного» типа, в которых создаются рабочие места для каждого ведущего прием специалиста с целью непосредственного взаимодействия специалистов с заяви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ем всего комплекта документов, необходимого для предоставления государственной услуги, осуществляется в помещении для приёма заявителей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одновременно работающих специалистов на приёме и выдаче документов, информации должно обеспечивать выполнение требований ко времени ожидания в очеред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мещения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- фамилии, имени, отчества и должности специалиста, осуществляющего предоставление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- времени перерыва на обед, технического переры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дача документов по окончании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также осуществляется в рабочем кабинет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3. </w:t>
      </w:r>
      <w:r>
        <w:rPr>
          <w:color w:val="000000"/>
          <w:sz w:val="28"/>
        </w:rPr>
        <w:t xml:space="preserve">Отдел ЗАГС администрации МР «Магарамкентский район»  </w:t>
      </w:r>
      <w:r>
        <w:rPr>
          <w:sz w:val="28"/>
        </w:rPr>
        <w:t xml:space="preserve">осуществляет приём граждан по вопросам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 в соответствии с графиком (режимом)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4. Консультации в объеме, предусмотренном настоящим административным регламентом, предоставляются специалистами в течение всего срока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</w:rPr>
        <w:t xml:space="preserve"> услуг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ежим) работы с заявителя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осуществляет прием заявителей по вопросу государственной регистрации рождения в соответствии со следующим график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торник             с 8 часов 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реда                 с  8 часов до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етверг              с  8 часов до 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с   8 часов до   16 ча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уббота             с 8 часов утра до 16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с 12 часов   до 13 ча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едоставлен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заключения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государственной регистрации заключения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государственной услуги определены Федеральным законом от 15.11.1997 N 143-ФЗ "Об актах гражданского состояния"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аты государственной регистрации заключения брака (месяц, день, час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заключения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в паспорта штампа о регистрац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оформление отказа в предоставлении муниципальной услу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заключения брака предъявляются следующие докумен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и супруг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екращение предыдущего брака, в случае, если лицо (лица) состояло в браке ране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ступление в брак до достижения брачного возраста в случае, если лицо (лица), вступающее в брак, является несовершеннолетни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об уплате государственной пошл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м, представляемым заявителя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е о заключении брака, а также документ об уплате государственной пошл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в единственном подлинном экземпляр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ления лица, не имеющего возможности явиться в отдел ЗАГС для подачи совместного заявления о заключении брака, должна быть нотариально удостовере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иностранных граждан и лиц без гражданства, выданные компетентными органами иностранных государств, предъявленные для государственной регистрации актов гражданского состояния, должны соответствовать требованиям пункта 1 статьи 7 Федерального закона от 15.11.1997 N 143-ФЗ "Об актах гражданского состояния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о заключении бра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отсутствия оснований для отказа в государствен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ключения бра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государственной услуги является личное обращение заявителей (заявителя с нотариально удостоверенным заявлением о заключении брака лица, не имеющего возможности явиться лично) в отдел ЗАГС с комплектом документов, необходимых для государственной регистрации заключения брака, предусмотренных пунктом 27 административного регламен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комплект представленных документов и устанавливает отсутствие обстоятельств, препятствующих государственной регистрации заключения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специалист принимает решен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сударственной регистрации заключения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государственной регистрации заключения брака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й о заключении бра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даты государственной регистрации заключения брака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о государственной регистрации заключения брака специалист вносит в журнал учета заявлений о заключении брака следующие данны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заявл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лиц, вступающих в бра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значает время (месяц, число, час) государственной регистрации заключения брака по согласованию с лицами, желающими вступить в брак, и делает соответствующие отметки в заявлении о заключении брака и в журнале учета заявлений о заключении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заключения бра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свидетельства. Проставление штампа о регистрации брака в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изводит государственную регистрацию заключения брака в присутствии лиц, вступающих в брак, в назначенное врем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актовую запись о заключении брака в двух экземплярах по утвержденной форм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ля ознакомления и подписания вступающим в брак запись акта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пись акта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ывает свидетельство о заключении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реквизиты свидетельства в книгу учета прихода и расхода бланков свидетельств установленного образца, где указываются серия, номер свидетельства, фамилия, имя, отчество вступивших в брак, дата выдачи свидетельства о заключении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административных действий, предусмотренных административным регламентом,  уполномоченное лицо подписывает запись акта и свидетельство о заключении брака,  проставляет гербовую печ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дписанных документов с проставленной на них гербовой печатью специалист выдает лицам, вступающим в брак, свидетельство о заключении брака. За получение свидетельства один из супругов расписывается в книге учета прихода и расхода бланков свидетельств установленного образ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ах лиц, вступающих в брак, специалист проставляет  штамп о регистрации брака с указанием фамилии, имени, отчества и года рождения другого супруга, даты государственной регистрации заключения брака и номера составленной актовой записи, наименования отдела ЗАГС, осуществившего государственную регистрацию заключения брака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дату составления и номер записи акта в журнал учета заявлений о заключении брака и в заявление о заключении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государственной регистрации заключения бра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заключения брака не соответствуют требованиям Семейного кодекса Российской Федер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требованиям, предъявляемым к ним административным регламентом и иными нормативными правовыми акта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соответствий, неоговоренных исправлений, серьезных повреждений, не позволяющих однозначно истолковать их содержани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латежного документа, подтверждающего оплату государственной пошлины за предоставление государственной услу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государственной регистрации заключения брака может быть осуществлен как в устной, так и в письменной фор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государственной регистрации заключения брака осуществляется в письменной форме при наличии соответствующего письменного обращения заяв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обращения заявителя о необходимости получения отказа в письменной форме уполномоченное лицо подписывает отказ в государственной регистрации заключения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дает отказ в государственной регистрации заключения брака при непосредственном обращении заяв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порядок предоставления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ЗАГ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персональную ответственность з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, в том числе сроков государственной регистрации заключения брака, уведомления об отказе в государственной регистрации заключения бра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становления Правительства РФ от 17.04.1999 N 432 "Об утверждении, правил заполнения бланков записей актов гражданского состояния и бланков свидетельств о государственной регистрации актов гражданского состояния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отдела ЗАГС закрепляется в их должностных регламентах в соответствии с требованиями законодатель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ачальником отдела ЗАГС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Республики Дагестан  осуществляет контроль деятельности отдела ЗАГС муниципального района по предоставлению государственной услуги по государственной регистрации заключения бр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государствен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работников органа ЗАГС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 в ходе предоставления муниципаль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специалистов отдела ЗАГС в досудебном и судебном поряд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деятельности отдела ЗАГС МР  «Магарамкентский район» Республики Дагестан  осуществляет администрация МР «Магарамкентский район» Республики Дагест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вправе обжаловать действия или бездействие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в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АГС  Министерства юстиции Республики Дагестан (для отдела ЗАГС администрации МР «Магарамкентский район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МР «Магарамкентский район» Республики Дагестан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регистрационной службы по Республике Дагест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работника отдела ЗАГС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риложении 3 к административному регламен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жалоб граждан производи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 ТЕЛЕФОНОВ ОТДЕЛА ЗАПИСИ АКТОВ ГРАЖДАНСКОГО СОСТОЯНИЯ АДМИНИСТРАЦИИ МР «МАГАРАМКЕНТСКИЙ РАЙОН» РЕСПУБЛИКИ ДАГЕСТАН, ПРЕДОСТАВЛЯЮЩИХ МУНИЦИПАЛЬНУЮ УСЛУГУ ПО ГОСУДАРСТВЕННОЙ РЕГИСТРАЦИИ РОЖД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 администрации МР «Магарамкентский район» Республики Дагеста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235) 2-59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7000,  г. Махачкала, Даниялова ул. дом 12, тел. (8-22-67-85-71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РИ ПРЕДОСТАВ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с комплек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с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1962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о заключени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о заключени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6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55pt" to="252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5.55pt" to="368.9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5.55pt" to="170.95pt,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2076450" cy="527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ется решение о регистрации заключения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имается решение о регистрации заключения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708" w:leader="none"/>
          <w:tab w:val="left" w:pos="1416" w:leader="none"/>
          <w:tab w:val="left" w:pos="2108" w:leader="none"/>
          <w:tab w:val="left" w:pos="7338" w:leader="none"/>
        </w:tabs>
        <w:rPr>
          <w:rFonts w:ascii="Times New Roman" w:hAnsi="Times New Roman" w:cs="Times New Roman"/>
        </w:rPr>
      </w:pPr>
      <w:r>
        <w:rPr>
          <w:sz w:val="28"/>
          <w:szCs w:val="28"/>
        </w:rPr>
        <w:tab/>
        <w:t xml:space="preserve">   </w:t>
        <w:tab/>
        <w:tab/>
        <w:t>нет</w:t>
        <w:tab/>
        <w:t xml:space="preserve">  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17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05410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егистраци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регистраци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18478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даты регистраци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значение даты регистраци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1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2743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2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2235</wp:posOffset>
                </wp:positionV>
                <wp:extent cx="18478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видетельства о заключени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видетельства о заключени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5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7940</wp:posOffset>
                </wp:positionV>
                <wp:extent cx="184785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паспорта штампа о заключени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паспорта штампа о заключени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92710</wp:posOffset>
                </wp:positionV>
                <wp:extent cx="40195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НОМЕР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ОВ ВЫШЕСТОЯЩИХ ОРГАНИЗАЦ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Магарамкентский район» Республика Даге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780, Магарамкентский район, с. Магарамкент, ул. Гагарина,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Министерства юстиции Республики Дагест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8014,  г. Махачкала, Даниялова ул. дом №12, тел. (8-22-67-85-71)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62" w:gutter="0" w:header="0" w:top="102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3:00Z</dcterms:created>
  <dc:creator>Гасанов А.Н.</dc:creator>
  <dc:description/>
  <cp:keywords/>
  <dc:language>en-US</dc:language>
  <cp:lastModifiedBy>Araz</cp:lastModifiedBy>
  <cp:lastPrinted>2011-08-29T16:05:00Z</cp:lastPrinted>
  <dcterms:modified xsi:type="dcterms:W3CDTF">2012-08-08T07:42:00Z</dcterms:modified>
  <cp:revision>12</cp:revision>
  <dc:subject/>
  <dc:title/>
</cp:coreProperties>
</file>