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543050264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29»        04      2020                                                                                              № 107 р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.Магарамкент   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 соответствии с п.6 Указа Президента Российской Федерации от 28.04.2020 г. №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» установить с 6 мая по 8 мая  2020 г. нерабочие дни с сохранением заработной платы для следующих работников  администрации МР «Магарамкентский район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едризаевой Эльвире Агасиевне – специалисту 1 категории отдела кадровой работы и информационного обеспечения администрации 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банисмаиловой Анджеле Гаджимагомедовне – делопроизводителю общего отдела управления делами администрации 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радовой Эмиле Алиевне – ведущему специалисту юридического отдела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хмардановой Мадине Мурадовне – ведущему специалисту  архивного отдела администрации  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гарамову  Эльдару Магарамовичу – пресс-секретарю главы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иханову Самедину Сейфединовичу –  главному специалисту организационно-проект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тманову  Роберту  Намиковичу – главному специалисту организационно-проект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нисмаилову Рамизу Курбанисмаиловичу – специалисту 2 категории отдела по делам ГО и ЧС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гировой Фаине Сергеевне – ведущему специалисту финансового управления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ихановой Мадине Абдулкеримовне - специалисту 1 категории отдела по делам ГО и ЧС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лчиевой Марте Фикретовне – специалисту 1 категории общего отдела управления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ой Альмире Керимовне – ведущему специалисту финансового управления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аеву Мураду Январовичу – специалисту 1 категории финансового управления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йновой Минаре Шафиевне – ведущему специалисту финансового управления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умуслимову Кудрату Фажрудиновичу – ведущему специалисту финансового управления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зиевой Расинат Нурдиновне -  главному  специалисту отдела опеки и попечительства администрации 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 xml:space="preserve">Вагидовой  Медине Магомедганифовне - </w:t>
      </w:r>
      <w:r>
        <w:rPr>
          <w:sz w:val="28"/>
          <w:szCs w:val="28"/>
        </w:rPr>
        <w:t>ведущему  специалисту отдела опеки и попечительства администрации 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>Магамедрасуловой  Аиде Аликовне - главному специалисту отдела экономики администрации МР «Магарамкентский район»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>Арасханову Исмаилу Гюльмагомедовичу – секретарю административной комиссии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>Ханову Фурману Гюльбалаевичу – ведущему специалисту комиссии по делам несовершеннолетних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Шахвеледову Эльбрусу Анверовичу – главному специалисту отдела экономики администрации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>Исабекову Тагиру Измировичу – ведущему специалисту отдела экономики администрации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Альдерханову Альдерхану Гюльмагамедовичу – электрику администрации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Магамедрагимову Рагиму Агарагимовичу – ведущему специалисту отдела закупок администрации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Алиметову Вадиму Бунямудиновичу - ведущему специалисту отдела закупок администрации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Рамазанову Казахмеду  Гасанбековичу – главному специалисту аппарата АТК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жиевой Айне Лазарьевне – заместителю начальника управления образования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йновой Наиде  Мирземагомедовне – главному специалисту управления образования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сейновой  Назият Идаятовне - главному специалисту управления образования администрации 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джиеву Алимердену Гаджиевичу - главному специалисту управления образования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лаевой Зареме Камаловне -  главному специалисту управления образования администрации 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демирову Эрику Эдиковичу - главному специалисту управления образования администрации МР «Магарамкентский район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</w:rPr>
        <w:tab/>
        <w:t>Предупредить указанных работников, что в случае крайней необходимости они  будут вызваны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уководителям муниципальных казенных учреждений «Информационный центр», «Отдел культуры», «Отдел по физической  культуре и спорту», «Отдел земельных и имущественных отношений», «Отдел сельского хозяйства», «Отдел  строительства, архитектуры и ЖКХ», «Отдел молодежи», «Централизованная  бухгалтерия»  определить численность работников, обеспечивающих с 6 мая по 8 мая  2020 года функционирование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 </w:t>
      </w:r>
      <w:r>
        <w:rPr/>
        <w:t>Глава муниципального  района                                              Ф.З. Ахмедов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8:00Z</dcterms:created>
  <dc:creator>no_name</dc:creator>
  <dc:description/>
  <cp:keywords/>
  <dc:language>en-US</dc:language>
  <cp:lastModifiedBy>Пользователь Windows</cp:lastModifiedBy>
  <cp:lastPrinted>2020-04-29T15:22:00Z</cp:lastPrinted>
  <dcterms:modified xsi:type="dcterms:W3CDTF">2020-04-29T12:22:00Z</dcterms:modified>
  <cp:revision>4</cp:revision>
  <dc:subject/>
  <dc:title> </dc:title>
</cp:coreProperties>
</file>