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6" w:leader="none"/>
          <w:tab w:val="right" w:pos="42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</w:t>
        <w:tab/>
      </w: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9912474" r:id="rId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15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6»      03    2016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color w:val="4A5562"/>
          <w:sz w:val="28"/>
          <w:szCs w:val="28"/>
          <w:shd w:fill="FFFFFF" w:val="clear"/>
        </w:rPr>
      </w:pPr>
      <w:r>
        <w:rPr>
          <w:color w:val="4A5562"/>
          <w:sz w:val="28"/>
          <w:szCs w:val="28"/>
          <w:shd w:fill="FFFFFF" w:val="clear"/>
        </w:rPr>
        <w:t xml:space="preserve">Об утверждении комплексного плана мероприятий по подготовке </w:t>
      </w:r>
    </w:p>
    <w:p>
      <w:pPr>
        <w:pStyle w:val="Normal"/>
        <w:spacing w:lineRule="atLeast" w:line="0"/>
        <w:jc w:val="center"/>
        <w:rPr>
          <w:color w:val="4A5562"/>
          <w:sz w:val="28"/>
          <w:szCs w:val="28"/>
          <w:shd w:fill="FFFFFF" w:val="clear"/>
        </w:rPr>
      </w:pPr>
      <w:r>
        <w:rPr>
          <w:color w:val="4A5562"/>
          <w:sz w:val="28"/>
          <w:szCs w:val="28"/>
          <w:shd w:fill="FFFFFF" w:val="clear"/>
        </w:rPr>
        <w:t>к  паводкоопасному сезону  и пропуску   паводковых вод 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color w:val="4A5562"/>
          <w:sz w:val="28"/>
          <w:szCs w:val="28"/>
          <w:shd w:fill="FFFFFF" w:val="clear"/>
        </w:rPr>
        <w:t xml:space="preserve"> </w:t>
      </w:r>
      <w:r>
        <w:rPr>
          <w:color w:val="4A5562"/>
          <w:sz w:val="28"/>
          <w:szCs w:val="28"/>
          <w:shd w:fill="FFFFFF" w:val="clear"/>
        </w:rPr>
        <w:t>территории</w:t>
      </w:r>
      <w:r>
        <w:rPr>
          <w:sz w:val="28"/>
          <w:szCs w:val="28"/>
        </w:rPr>
        <w:t>   МР «Магарамкентский район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и проведения мероприятий по уменьшению риска возникновения чрезвычайных ситуаций, смягчения их последствий в период весенне-летнего половодья, обеспечения готовности сил и средств районного звена РСЧС к осуществлению  мероприятий по безаварийного пропуску паводковых вод на территории МР «Магарамкентский район» в 2016 году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Утвердить Комплексный план мероприятий по подготовке к паводковому сезону и пропуску паводковых вод на территории МР «Магарамкентский район» на 2016 год согласно приложению 1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рганизацию и проведение мероприятий по безаварийному пропуску паводковых вод на территории МР «Магарамкентский район» возложить на Комиссию  администрации МР «Магарамкентский район» по предупреждению и ликвидации чрезвычайных ситуаций и обеспечения пожарной безопасно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.Комиссии  администрации МР «Магарамкентский район» по предупреждению и ликвидации чрезвычайных ситуаций и обеспечения  пожарной безопасности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до наступления паводкового периода провести заседание  Комиссии по вопросу подготовки территориальной подсистемы единой государственной системы предупреждения и ликвидации чрезвычайных ситуаций муниципального района к безаварийному пропуску  паводковых вод в 2016 году  на территории МР «Магарамкентский район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4.Рекомендовать главам  сельских поселе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проанализировать возможную  противопаводковую обстановку, провести работы по определению предполагаемых зон затопления на территориях сельских поселений, примыкающих к водным объектам и  оползневым участка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ить  планы оповещения и обеспечить своевременное информирование населения об угрозе возникновения чрезвычайных ситуаций, обусловленных  разливами паводковых вод и половодь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5.Рекомендовать директору Магарамкентского филиала ФГБУ «Минмелиоводхоз РД»  Магомедбекову А.А.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безопасное прохождение  паводковых вод в районе с.Мугерган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выполнить работы по подсыпке и укреплению берегозащитных сооружений (ограждений дамб, обвалов) и  их состояние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6.Рекомендовать начальнику ССГБУЗ «ЦГ и Э» в Магарамкентском районе                    Муртазаевой А.Р. спланировать комплекс  санитарно-гигиенических  и противоэпидемических мероприятий, направленных на предупреждение заболеваний населения, попавшего в зону затопления, острыми кишечными инфекциям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7.Рекомендовать главному врачу ГБУ РД  «Магарамкентская ЦРБ»              Беглерову Г.Г.</w:t>
        <w:tab/>
        <w:t>подготовить дополнительные  койко-места в лечебно-профилактических учреждениях для возможных пострадавших, создать запас необходимых медикаментов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8.Директору МУП «ЖКХ» Хидирову С.Г. усилить надзор за эффективностью работы сооружений централизованного  питьевого водоснабж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Главам   сельских поселений, руководителям организаций и учреждений района представить информацию в Комиссию администрации МР «Магарамкентский район» по предупреждению и ликвидации чрезвычайных ситуаций и обеспечения пожарной безопасности в срок до 15.04.2016 года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0.Контроль за исполнением настоящего постановления возложить на первого заместителя главы администрации МР «Магарамкентский район»                        Мурадалиева Г.Ж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16»  03   2016 г.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 xml:space="preserve">КОМПЛЕКСНЫЙ 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аводкоопас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пуску паводковых во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95"/>
        <w:gridCol w:w="1841"/>
        <w:gridCol w:w="2225"/>
        <w:gridCol w:w="13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ни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проведения заседания КЧС и ПБ администрации МР «Магарамкентский район» по вопросам готовности  ТП РСЧС к весенне-летнему пропуску паводковых вод в 2016 году и контроль выполнения ре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П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заимодействия с  органами местного  самоуправления с целью обеспечения систематического информирования населения о развитии паводковой обстано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КЧС И ПБ, глав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аводковой обстановки с привлечением глав 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группировки сил и средств территориальной подсистемы РСЧС  муниципального района,  привлекаемых к выполнению противопаводковых  мероприятий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, КЧС и ПБ, главы сельских поселений, руководители организаций и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создание резервных запасов горючих и смазочных материалов, медикаментов, продовольствия и предметов первой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, КЧС и ПБ, главы сельских 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постоянный контроль за  осуществлением  в районе берегоукрепительных, руслоочистительных и других  мероприятий по готовности к паводковому сез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, главы сельских поселений, руководители организаций и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через средства  массовой информации о действиях  органов управления, сил и средств РСЧС по предупреждению и ликвидации последствий чрезвычайных ситуаций, вызванных паводком, проведению мероприятий по защите  населения, домовладений, материальных и культурных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аводковый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, редакция газеты «Самурдин сес»,  ОТВ «Шарвил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 паводковой обстановкой с представлением в ГУ МЧС России по РД обобщенных докладов о ситуации, сложившейся на территор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ложнении обстановки согласно  Табелю срочных донес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ДС, КЧС и П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9:00Z</dcterms:created>
  <dc:creator>no_name</dc:creator>
  <dc:description/>
  <cp:keywords/>
  <dc:language>en-US</dc:language>
  <cp:lastModifiedBy>1</cp:lastModifiedBy>
  <cp:lastPrinted>2016-03-29T11:17:00Z</cp:lastPrinted>
  <dcterms:modified xsi:type="dcterms:W3CDTF">2016-03-29T08:18:00Z</dcterms:modified>
  <cp:revision>11</cp:revision>
  <dc:subject/>
  <dc:title> </dc:title>
</cp:coreProperties>
</file>