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  <w:tab w:val="center" w:pos="504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i/>
          <w:u w:val="single"/>
        </w:rPr>
        <w:br w:type="textWrapping" w:clear="all"/>
      </w: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РЕШЕНИЕ № 5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21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«13» октября      2016г.                                                                    с. Магарамкент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szCs w:val="28"/>
        </w:rPr>
        <w:t xml:space="preserve">     </w:t>
      </w:r>
      <w:r>
        <w:rPr/>
        <w:t xml:space="preserve">Об исполнении бюджета </w:t>
      </w:r>
      <w:bookmarkStart w:id="0" w:name="OLE_LINK2"/>
      <w:bookmarkStart w:id="1" w:name="OLE_LINK1"/>
      <w:r>
        <w:rPr/>
        <w:t>муниципального района                                                       «Магарамкентский район» за 6 месяцев 2016 г</w:t>
      </w:r>
      <w:bookmarkEnd w:id="0"/>
      <w:bookmarkEnd w:id="1"/>
      <w:r>
        <w:rPr/>
        <w:t>ода.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851"/>
        <w:rPr/>
      </w:pPr>
      <w:r>
        <w:rPr/>
        <w:t>Собрание депутатов – Р Е Ш А Е Т: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  <w:t xml:space="preserve">1. Утвердить отчет об исполнении бюджета МР «Магарамкентский район» за 6 месяцев 2016 года по доходам  402216,0 тыс. рублей и по расходам в сумме 398704,0 тыс. рублей со следующими показателями: </w:t>
      </w:r>
    </w:p>
    <w:p>
      <w:pPr>
        <w:pStyle w:val="21"/>
        <w:ind w:firstLine="851"/>
        <w:rPr/>
      </w:pPr>
      <w:r>
        <w:rPr/>
        <w:t>по налоговым, неналоговым доходам и безвозмездным поступлениям в бюджет муниципального района  за 6 месяцев 2016 года согласно приложению №1;</w:t>
      </w:r>
    </w:p>
    <w:p>
      <w:pPr>
        <w:pStyle w:val="21"/>
        <w:ind w:firstLine="851"/>
        <w:rPr/>
      </w:pPr>
      <w:r>
        <w:rPr/>
        <w:t>по распределению расходов по разделам и кодам операции сектора государственного управления классификации расходов за 6 месяцев 2016 года согласно приложению №2.</w:t>
      </w:r>
    </w:p>
    <w:p>
      <w:pPr>
        <w:pStyle w:val="Normal"/>
        <w:jc w:val="both"/>
        <w:rPr/>
      </w:pPr>
      <w:r>
        <w:rPr/>
        <w:tab/>
        <w:t>2. Утвердить отчет о расходовании средств резервного фонда бюджета муниципального района «Магарамкенсткий район» за 6 месяцев 2016 года согласно приложению №3.</w:t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>
          <w:b/>
        </w:rPr>
        <w:t xml:space="preserve">  </w:t>
      </w:r>
      <w:r>
        <w:rPr>
          <w:b/>
        </w:rPr>
        <w:t>Глава муниципального района</w:t>
        <w:tab/>
        <w:t xml:space="preserve">   </w:t>
        <w:tab/>
        <w:t xml:space="preserve">                                        Ф.З.Ахмедов</w:t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Председатель Собрания депутатов                                 А.М.Ханмагаме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 w:val="20"/>
        </w:rPr>
        <w:t>Приложение №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от  13.10. 2016г. № 57 -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сполнение  доходов бюджета М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8"/>
        </w:rPr>
        <w:t>«Магарамкентский район» за 6 месяцев 2016 года</w:t>
      </w:r>
      <w:r>
        <w:rPr/>
        <w:t>.</w:t>
      </w:r>
    </w:p>
    <w:tbl>
      <w:tblPr>
        <w:tblW w:w="11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417"/>
        <w:gridCol w:w="1418"/>
        <w:gridCol w:w="1620"/>
        <w:gridCol w:w="162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полнено за 6 месяцев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ивные платежи,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39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звозмездные перечисл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42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межбю  -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врат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ложение №2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т  13.10. 2016г. № 57 -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Cs w:val="28"/>
        </w:rPr>
        <w:t>Исполнение расходов бюджета МР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8"/>
        </w:rPr>
        <w:t xml:space="preserve">                             </w:t>
      </w:r>
      <w:r>
        <w:rPr>
          <w:rFonts w:cs="Arial Narrow" w:ascii="Arial Narrow" w:hAnsi="Arial Narrow"/>
          <w:sz w:val="20"/>
          <w:szCs w:val="28"/>
        </w:rPr>
        <w:t>«Магарамкентский   район» за 6 месяцев 2016 года.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</w:t>
      </w:r>
      <w:r>
        <w:rPr/>
        <w:t>(тыс. рублей)</w:t>
      </w:r>
    </w:p>
    <w:tbl>
      <w:tblPr>
        <w:tblW w:w="10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8"/>
        <w:gridCol w:w="567"/>
        <w:gridCol w:w="1417"/>
        <w:gridCol w:w="709"/>
        <w:gridCol w:w="1135"/>
        <w:gridCol w:w="997"/>
        <w:gridCol w:w="1134"/>
        <w:gridCol w:w="850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лан на  2016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лан на 6 мес.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полнено за 6 мес. 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парат представительного ор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. аппарат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ходы административной коми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ходы администр. комиссии  по Д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присяж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финансового ор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Ц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КУ ОЗО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ОА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«ИЦ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8926,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906,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1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2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1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ЗАГ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отдела ГО и Ч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«ЕДДС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. и экстр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02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62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15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МКУ ОС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09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118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96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ОЖ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12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50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50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2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Внешкольные учреждения У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 ОДМ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органа по опек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МКУ РМ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8864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2066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8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9,1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К «Отдел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80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93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21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4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е на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иобретение жилья для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иобретение жилья для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2 5 0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66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78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78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Содержание МКУ «Отдела по Фи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2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6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7</w:t>
            </w:r>
            <w: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=SUM(ABOVE)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27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505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355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627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8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8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,5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/>
      </w:pPr>
      <w:r>
        <w:rPr>
          <w:sz w:val="20"/>
        </w:rPr>
        <w:t>Приложение №3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  <w:tab/>
      </w:r>
      <w:r>
        <w:rPr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cs="Cambria" w:ascii="Cambria" w:hAnsi="Cambria"/>
        </w:rPr>
        <w:tab/>
      </w:r>
      <w:r>
        <w:rPr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Cambria" w:ascii="Cambria" w:hAnsi="Cambria"/>
        </w:rPr>
        <w:tab/>
      </w:r>
      <w:r>
        <w:rPr>
          <w:rFonts w:cs="Arial Narrow" w:ascii="Arial Narrow" w:hAnsi="Arial Narrow"/>
          <w:sz w:val="20"/>
        </w:rPr>
        <w:t>от  13.10. 2016г. № 57 –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расходовании средств резервного фонда бюджета муниципального район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агарамкенсткий район» за 6 месяцев 2016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2"/>
        <w:gridCol w:w="1661"/>
        <w:gridCol w:w="1398"/>
        <w:gridCol w:w="311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тыс. рублей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аспоря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w</dc:creator>
  <dc:description/>
  <cp:keywords/>
  <dc:language>en-US</dc:language>
  <cp:lastModifiedBy>1</cp:lastModifiedBy>
  <cp:lastPrinted>2016-09-26T10:37:00Z</cp:lastPrinted>
  <dcterms:modified xsi:type="dcterms:W3CDTF">2016-10-17T08:41:00Z</dcterms:modified>
  <cp:revision>118</cp:revision>
  <dc:subject/>
  <dc:title> </dc:title>
</cp:coreProperties>
</file>