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Heading3"/>
        <w:tabs>
          <w:tab w:val="clear" w:pos="708"/>
          <w:tab w:val="left" w:pos="839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/>
      </w:pPr>
      <w:r>
        <w:rPr/>
        <w:t>постановлением администрации МР «Магарамкентский район» №241 от  «29»05.2017г.</w:t>
      </w:r>
    </w:p>
    <w:p>
      <w:pPr>
        <w:pStyle w:val="Normal"/>
        <w:tabs>
          <w:tab w:val="clear" w:pos="708"/>
          <w:tab w:val="left" w:pos="5812" w:leader="none"/>
          <w:tab w:val="left" w:pos="8308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8308" w:leader="none"/>
        </w:tabs>
        <w:ind w:left="5812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 «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ключ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договора безвозмездного срочного пользова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емельным  участ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Formattext"/>
        <w:rPr>
          <w:color w:val="000000"/>
        </w:rPr>
      </w:pPr>
      <w:r>
        <w:rPr>
          <w:color w:val="000000"/>
        </w:rPr>
        <w:t>1.1. Наименование муниципальной услуги</w:t>
        <w:br/>
        <w:t>Административный регламент предоставления муниципальной услуги  «заключение договора безвозмездного срочного пользования земельным участком» (далее - Административный регламент) разработан в целях оптимизации процесса заключения договора безвозмездного срочного пользования земельным участком и определяет сроки и последовательность действий при осуществлении действий по заключению договора безвозмездного срочного пользования.</w:t>
        <w:br/>
        <w:t>1.2. Наименование структурного подразделения, осуществляющего предоставление муниципальной услуги</w:t>
        <w:br/>
        <w:t xml:space="preserve">Предоставление муниципальной услуги по заключению договора безвозмездного срочного пользования земельным участком  осуществляет – МКУ «Отдел земельных отношений и землепользования» МР «Магарамкентский район» (далее-МКУ), либо через Многофункциональный центр по предоставлению государственных и муниципальных услуг (далее-МФЦ Магарамкентского района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.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Обращение за получением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Заключение договора безвозмездного срочного пользования земельным участком</w:t>
      </w:r>
      <w:r>
        <w:rPr>
          <w:bCs/>
          <w:color w:val="000000"/>
        </w:rPr>
        <w:t>»</w:t>
      </w:r>
      <w:r>
        <w:rPr>
          <w:color w:val="000000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  <w:br/>
        <w:t>1.3. Нормативные правовые акты, регулирующие предоставление муниципальной услуги</w:t>
        <w:br/>
        <w:t>«Предоставление муниципальной услуги по заключению договора безвозмездного срочного пользования земельным участком»  осуществляется в соответствии с:</w:t>
        <w:br/>
        <w:t>Гражданским кодексом Российской Федерации;</w:t>
        <w:br/>
        <w:t>Федеральным законом от 25.10.2001 N 137-ФЗ "О введении в действие Земельного кодекса Российской Федерации";</w:t>
        <w:br/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;</w:t>
        <w:br/>
        <w:t>Федеральным законом от 02.05.2006 N 59-ФЗ "О порядке рассмотрения обращений граждан Российской Федерации".</w:t>
        <w:br/>
        <w:t>1.4. Описание результатов предоставления муниципальной услуги</w:t>
        <w:br/>
        <w:t xml:space="preserve">Результатом предоставления муниципальной услуги является заключение договора безвозмездного срочного пользования земельным участком и выдача такого договора юридическому лицу (религиозным организациям, государственным и муниципальным учреждениям, федеральным казенным предприятиям, жилищно-строительные кооперативы, </w:t>
      </w:r>
    </w:p>
    <w:p>
      <w:pPr>
        <w:pStyle w:val="Formattext"/>
        <w:rPr/>
      </w:pPr>
      <w:r>
        <w:rPr>
          <w:color w:val="000000"/>
        </w:rPr>
        <w:t>а также органам государственной власти и органам местного самоуправления).</w:t>
        <w:br/>
        <w:t>1.5. Описание заявителей (получателей) при предоставлении муниципальной услуги</w:t>
        <w:br/>
        <w:t>Заявителями при получении муниципальной услуги по заключению договора безвозмездного срочного пользования земельным участком  являются юридические лица (религиозные организации, государственные и муниципальные учреждения, федеральные казенные предприятия, жилищно-строительные кооперативы, а также органы государственной власти и органы местного самоуправления).</w:t>
        <w:br/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Formattext"/>
        <w:rPr/>
      </w:pPr>
      <w:r>
        <w:rPr>
          <w:color w:val="000000"/>
        </w:rPr>
        <w:t>2.1. Порядок информирования о правилах предоставления муниципальной услуги</w:t>
        <w:br/>
        <w:t>2.1.1. Юридический и почтовый адрес Администрации МР « Магарамкентский район». 368780, РД, Магарамкентский район, с. Магарамкент, ул. Гагарина 2.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2.1.2. 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в информационно-телекоммуникационной сети «Интернет»:</w:t>
      </w:r>
      <w:r>
        <w:rPr>
          <w:color w:val="000000"/>
        </w:rPr>
        <w:t xml:space="preserve"> -  </w:t>
      </w:r>
      <w:hyperlink r:id="rId4">
        <w:r>
          <w:rPr>
            <w:rStyle w:val="InternetLink"/>
            <w:color w:val="000000"/>
            <w:lang w:val="en-US"/>
          </w:rPr>
          <w:t>mkent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a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Formattext"/>
        <w:rPr>
          <w:color w:val="000000"/>
        </w:rPr>
      </w:pPr>
      <w:r>
        <w:rPr>
          <w:color w:val="000000"/>
        </w:rPr>
        <w:t>2.1.3. Адрес МКУ «Отдел земельных отношений и землепользования» МР «Магарамкентский район»: РД, Магарамкентский район, с. Магарамкент, ул. Гагарина 2, 1-этаж, каб. 1,2.</w:t>
      </w:r>
    </w:p>
    <w:p>
      <w:pPr>
        <w:pStyle w:val="Formattext"/>
        <w:rPr>
          <w:color w:val="000000"/>
          <w:u w:val="single"/>
          <w:lang w:val="en-US"/>
        </w:rPr>
      </w:pPr>
      <w:r>
        <w:rPr>
          <w:color w:val="000000"/>
        </w:rPr>
        <w:t>2.1.4.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mkyoz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2.1.5. Справочные телефоны</w:t>
      </w:r>
      <w:r>
        <w:rPr>
          <w:iCs/>
          <w:color w:val="000000"/>
          <w:sz w:val="24"/>
        </w:rPr>
        <w:t xml:space="preserve"> МКУ «Отдел земельных отношений и землепользования» МР «Магарамкентский район»</w:t>
      </w:r>
      <w:r>
        <w:rPr>
          <w:color w:val="000000"/>
          <w:sz w:val="24"/>
        </w:rPr>
        <w:t>: 55-18-17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5"/>
        <w:gridCol w:w="5362"/>
      </w:tblGrid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недельник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85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торник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ред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Четверг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ятниц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бот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кресенье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</w:rPr>
        <w:t>– пятница с 08.00 до 12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</w:rPr>
        <w:br/>
        <w:t>2.2. Получение информации заявителями по вопросам предоставления муниципальной услуги, в том числе о ходе ее предоставления, осуществляется в виде:</w:t>
        <w:br/>
        <w:t>- индивидуального информирования в устной форме;</w:t>
        <w:br/>
        <w:t>- индивидуального информирования в письменной форме;</w:t>
        <w:br/>
        <w:t>- публичного информирования в устной форме;</w:t>
        <w:br/>
        <w:t>- публичного информирования в письменной форме.</w:t>
        <w:br/>
        <w:t>2.2.1. Индивидуальное устное информирование осуществляется при обращении заинтересованных лиц:</w:t>
        <w:br/>
        <w:t>- лично;</w:t>
        <w:br/>
        <w:t>- по телефону.</w:t>
        <w:br/>
        <w:t xml:space="preserve">Индивидуальное устное информирование осуществляет должностное лицо </w:t>
      </w:r>
      <w:r>
        <w:rPr>
          <w:color w:val="000000"/>
          <w:sz w:val="24"/>
        </w:rPr>
        <w:t>МКУ «Отдел земельных отношений и землепользования» МР «Магарамкентский район», уполномоченное на предоставление муниципальной услуги (далее - должностное лицо). Должностное лицо МКУ «Отдел земельных отношений и землепользования» МР «Магарамкентский район»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.</w:t>
        <w:br/>
        <w:t>Должностное лицо МКУ «Отдел земельных отношений и землепользования» МР «Магарамкентский район», осуществляющее информирование по телефону или на личном приеме, должно корректно и внимательно относиться к обратившемуся лицу, не унижая его чести и достоинств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 МКУ «Отдел земельных отношений и землепользования» МР «Магарамкентский район», принявшего телефонный звонок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 МКУ «Отдел земельных отношений и землепользования» МР «Магарамкентский район»  должно кратко подвести итоги и перечислить меры, которые надо принять (кто именно, когда и что должен сделать).</w:t>
        <w:br/>
        <w:t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другому должностному лицу МКУ «Отдел земельных отношений и землепользования» МР «Магарамкентский район»  или же обратившемуся гражданину должен быть сообщен номер телефона, по которому можно получить необходимую информацию.</w:t>
        <w:br/>
        <w:t>Индивидуальное устное информирование каждого заинтересованного лица должностным лицом МКУ «Отдел земельных отношений и землепользования» МР «Магарамкентский район»  осуществляется не более 15 минут.</w:t>
        <w:br/>
        <w:t>В случае, если для подготовки ответа требуется продолжительное время, должностное лицо МКУ «Отдел земельных отношений и землепользования» МР «Магарамкентский район», осуществляющее индивидуальное устное информирование, может предложить заинтересованному лицу обратиться в МКУ «Отдел земельных отношений и землепользования» МР «Магарамкентский район» в письменном виде либо назначить другое удобное для обратившегося лица время.</w:t>
        <w:br/>
        <w:t>Должностное лицо МКУ «Отдел земельных отношений и землепользования» МР «Магарамкентский район» 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.</w:t>
        <w:br/>
        <w:t>2.2.2. Индивидуальное информирование при поступлении письменного обращения за интересованного лица в МКУ «Отдел земельных отношений и землепользования» МР «Магарамкентский район»  осуществляется путем направления ему ответа почтовым отправлением или по электронной почте.</w:t>
        <w:br/>
        <w:t>После поступления письменного обращения в МКУ «Отдел земельных отношений и землепользования» МР «Магарамкентский район»  руководитель МКУ «Отдел земельных отношений и землепользования» МР «Магарамкентский район»  или уполномоченное им должностное лицо МКУ «Отдел земельных отношений и землепользования» МР «Магарамкентский район»  в соответствии со своей компетенцией определяет исполнителя для подготовки ответа.</w:t>
        <w:br/>
        <w:t>Ответ на обращение заинтересованного лица готовится в письменном виде, в простой, четкой и понятной форме и должен содержать ответы на поставленные вопросы. В нем должны быть указаны фамилия, инициалы, номер телефона исполнителя. Ответ подписывается руководителем МКУ «Отдел земельных отношений и землепользования» МР «Магарамкентский район»  или его заместителем.</w:t>
        <w:br/>
        <w:t>Ответ может направляться в письменном виде, по электронной почте, в зависимости от способа обращения заинтересованного лица или по его желанию.</w:t>
        <w:br/>
        <w:t>При информировании в письменном виде ответ на обращение направляется заинтересованному лицу в течение 25 календарных дней со дня регистрации обращения в МКУ «Отдел земельных отношений и землепользования» МР «Магарамкентский район».</w:t>
        <w:br/>
        <w:t>2.2.3. Публичное устное информирование о предоставлении муниципальной услуги осуществляется должностным лицом МКУ «Отдел земельных отношений и землепользования» МР «Магарамкентский район»  через средства массовой информации, радио, телевидение и на официальном сайте администрации МР «Магарамкентский район» в информационно-телекоммуникационной сети "Интернет. Выступления должностного лица МКУ «Отдел земельных отношений и землепользования» МР «Магарамкентский район»  по радио и телевидению согласовываются с руководителем МКУ «Отдел земельных отношений и землепользования» МР «Магарамкентский район».</w:t>
        <w:br/>
        <w:t>2.2.4. Публичное информирование осуществляется путем размещения информационных материалов в средствах массовой информации, а также на информационных стендах МКУ «Отдел земельных отношений и землепользования» МР «Магарамкентский район».</w:t>
        <w:br/>
        <w:t>2.2.5. Информация, указанная в подпунктах 2.1.1 - 2.1.4 Административного регламента, размещается на информационном стенде в месте предоставления муниципальной услуги и на официальном сайте администрации МР «Магарамкентский район»  в информационно-телекоммуникационной сети "Интернет"</w:t>
        <w:br/>
        <w:t>2.2.6. Заявитель имеет право в любое время получить информацию по вопросам предоставления муниципальной услуги, в том числе о ходе предоставления муниципальной услуги.</w:t>
        <w:br/>
        <w:t>Для получения сведений о ходе предоставления муниципальной услуги заявитель указывает (называет) фамилию, имя, отчество, дату и порядковый регистрационный номер обращ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  <w:br/>
        <w:t>2.3. Перечень необходимых для предоставления муниципальной услуги документов и порядок их предоставления.</w:t>
        <w:br/>
        <w:t>Для получения муниципальной услуги по заключению договоров безвозмездного срочного пользования земельными участками заявители обращаются с заявлением согласно Приложению N 2 к настоящему Административному регламенту.</w:t>
        <w:br/>
        <w:t>2.4. Сроки предоставления муниципальной услуги</w:t>
        <w:br/>
        <w:t>2.4.1. Срок предоставления муниципальной услуги по заключению договора  безвозмездного срочного пользования земельным участком  составляет 30 календарных дней.</w:t>
        <w:br/>
        <w:t>2.4.2. Прием заявителей у должностного лица МКУ «Отдел земельных отношений и землепользования» МР «Магарамкентский район», предоставляющего муниципальную услугу, осуществляется в порядке живой очереди.</w:t>
        <w:br/>
        <w:t>2.5. Требования к местам предоставления муниципальной услуги</w:t>
        <w:br/>
        <w:t>2.5.1. Вход в здание МКУ «Отдел земельных отношений и землепользования» МР «Магарамкентский район»  должен быть оборудован информационной табличкой (вывеской), содержащей следующую информацию:</w:t>
        <w:br/>
        <w:t>- наименование МКУ «Отдел земельных отношений и землепользования» МР «Магарамкентский район»;</w:t>
        <w:br/>
        <w:t>- адрес МКУ «Отдел земельных отношений и землепользования» МР «Магарамкентский район»;</w:t>
        <w:br/>
        <w:t>- режим работы МКУ «Отдел земельных отношений и землепользования» МР «Магарамкентский район».</w:t>
        <w:br/>
        <w:t>2.5.2. Организация приема заявителей осуществляется ежедневно в соответствии с графиком приема посетителей, указанным в подпункте 2.1.1 Административного регламента. 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быть оборудованы в соответствии с санитарными правилами и нормами.</w:t>
        <w:br/>
        <w:t>Места информирования, предназначенные для ознакомления получателей муниципальной услуги с информационными материалами, оборудуются:</w:t>
        <w:br/>
        <w:t>информационными стендами;</w:t>
        <w:br/>
        <w:t>стульями и столами для возможности оформления документов.</w:t>
        <w:br/>
        <w:t>Площадь мест ожидания зависит от количества граждан, ежедневно обращающихся в МКУ «Отдел земельных отношений и землепользования» МР «Магарамкентский район». Места ожидания должны соответствовать комфортным условиям для получателей муниципальной услуги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.</w:t>
        <w:b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  <w:br/>
        <w:t>2.5.3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  <w:br/>
        <w:t>2.5.4. Помещения для предоставления муниципальной услуги должны быть оборудованы информационными табличками (вывесками) с указанием номера кабинета, названия отдела или фамилии, имени, отчества и должности должностного лица, предоставляющего муниципальную услугу.</w:t>
        <w:br/>
        <w:t>Рабочие места должностных лиц, предоставляющих муниципальную услугу, оборудуются компьютерами (один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  <w:br/>
        <w:t>Должностное лицо, предоставляющее муниципальную услугу, обязано предложить заявителю воспользоваться стулом, находящимся рядом с рабочим местом данного должностного лица МКУ «Отдел земельных отношений и землепользования» МР «Магарамкентский район».</w:t>
        <w:br/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  <w:br/>
        <w:t>2.6. Перечень оснований для отказа в предоставлении муниципальной услуги.</w:t>
        <w:br/>
        <w:t>В предоставлении муниципальной услуги должно быть отказано в следующих случаях:</w:t>
        <w:br/>
        <w:t>- отсутствие наименования юридического лица, направившего обращение, и почтового адреса, по которому должен быть направлен ответ;</w:t>
        <w:br/>
        <w:t>- невозможности прочтения текста обращения;</w:t>
        <w:br/>
        <w:t>- представление многократных ответов на обращение ранее;</w:t>
        <w:br/>
        <w:t>- предоставление услуги приведет к разглашению государственной или иной охраняемой законом тайны;</w:t>
        <w:br/>
        <w:t>- содержание в обращении нецензурных либо оскорбительных выражений, угрозы жизни, здоровью и имуществу должностного лица, а также членов его семьи.</w:t>
        <w:br/>
        <w:t>2.7. Другие положения, характеризующие требования к предоставлению муниципальной услуги</w:t>
        <w:br/>
        <w:t>Предоставление муниципальной услуги осуществляется бесплатно.</w:t>
      </w:r>
    </w:p>
    <w:p>
      <w:pPr>
        <w:pStyle w:val="Formattext"/>
        <w:spacing w:lineRule="auto" w:line="360"/>
        <w:jc w:val="both"/>
        <w:rPr>
          <w:color w:val="000000"/>
        </w:rPr>
      </w:pPr>
      <w:r>
        <w:rPr>
          <w:color w:val="000000"/>
        </w:rPr>
        <w:t>2.8 Вход в здание обустроен устройством для маломобильных граждан.</w:t>
      </w:r>
    </w:p>
    <w:p>
      <w:pPr>
        <w:pStyle w:val="Formattext"/>
        <w:spacing w:lineRule="auto" w:line="360"/>
        <w:jc w:val="both"/>
        <w:rPr>
          <w:color w:val="000000"/>
        </w:rPr>
      </w:pPr>
      <w:r>
        <w:rPr>
          <w:color w:val="000000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Formattext"/>
        <w:jc w:val="both"/>
        <w:rPr/>
      </w:pPr>
      <w:r>
        <w:rPr/>
        <w:t>3. Раздел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>3.1. Основанием для заключения договора безвозмездного срочного пользования земельным участком является постановление администрации МР «Магарамкентский район» о предоставлении юридическому лицу земельного участка в безвозмездное срочное пользование. Блок-схема предоставления муниципальной услуги по заключению договора безвозмездного пользования земельным участком приведена в Приложении N 1 к Административному регламенту.</w:t>
        <w:br/>
        <w:t>Договор безвозмездного срочного пользования земельным участком подписывается главой администрации МР «Магарамкентский район».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>3.2. Для предоставления муниципальной услуги заинтересованные лица представляют документы, указанные в п. 2.2 настоящего Административного регламента в МКУ или МФЦ Магарамкентского района.</w:t>
        <w:br/>
        <w:t>При приеме документов сотрудник МКУ «Отдел земельных отношений и землепользования» МР «Магарамкентский район», работник МФЦ Магарамкентского района  проверяет:</w:t>
        <w:br/>
        <w:t>комплектность документов; правильность заполнения заявления.</w:t>
        <w:br/>
        <w:t>3.3. В случае, если документы не прошли контроль, сотрудник МКУ, работник МФЦ Магарамкентского района может в устной форме предложить представить недостающие документы и (или) внести необходимые исправления.</w:t>
        <w:br/>
        <w:t>3.4. Если при наличии оснований для отказа в предоставлении муниципальной услуги заявитель настаивает на приеме документов, сотрудник МКУ «Отдел земельных отношений и землепользования» МР «Магарамкентский район», работник МФЦ Магарамкентского района  осуществляет прием, а в дальнейшем оформляется отказ в предоставлении муниципальной услуги.</w:t>
        <w:br/>
        <w:t>3.5. После прохождения контроля документов заявление регистрируется в МКУ «Отдел земельных отношений и землепользования» МР «Магарамкентский район», МФЦ Магарамкентского района,  путем присвоения входящего номера и даты регистрации документа, который называется заявителю.</w:t>
        <w:br/>
        <w:t>В случае, если заявление и документы поступили после 16 часов 00 минут, срок рассмотрения заявления начинает исчисляться со дня, следующего за днем приема документов.</w:t>
        <w:br/>
        <w:t>3.6. Поступившие в МКУ «Отдел земельных отношений и землепользования» МР «Магарамкентский район»  документы направляются ответственным исполнителям.</w:t>
        <w:br/>
        <w:t>3.7. Сотрудник МКУ «Отдел земельных отношений и землепользования» МР «Магарамкентский район», являющийся ответственным исполнителем, проводит экспертизу представленных документов на их соответствие предъявляемым требованиям, нормативным правовым актам Российской Федерации.</w:t>
        <w:br/>
        <w:t>В случае выявления противоречий, неточностей в представленных на рассмотрение документах сотрудник МКУ «Отдел земельных отношений и землепользования» МР «Магарамкентский район»  должен связаться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сотрудник МКУ «Отдел земельных отношений и землепользования» МР «Магарамкентский район» 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е, если замечания не устранены в указанный срок, сотрудник МКУ «Отдел земельных отношений и землепользования» МР «Магарамкентский район»  готовит письменный мотивированный отказ в предоставлении муниципальной услуги, который подписывается руководителем МКУ «Отдел земельных отношений и землепользования» МР «Магарамкентский район».</w:t>
        <w:br/>
        <w:t>3.8. При возникновении между сторонами разногласий относительно условий данного договора их урегулирование осуществляется в порядке, предусмотренном гражданским законодательством.</w:t>
        <w:br/>
        <w:t>3.9. При согласии с условиями договора безвозмездного срочного пользования земельным участком заявитель подписывает договор, после чего происходит регистрация договора в журнале регистрации договоров МКУ «Отдел земельных отношений и землепользования» МР «Магарамкентский район».</w:t>
        <w:br/>
        <w:t>3.10. Право безвозмездного срочного пользования земельным участком возникает у юридического лица с момента регистрации в органе, осуществляющем государственную регистрацию прав на недвижимое имущество и сделок с ним на территории Магарамкентского района.</w:t>
        <w:br/>
        <w:t>3.11. По всем возникающим вопросам юридические лица вправе получить консультации на приеме у землеустроителей, осуществляющих прием в районной администрации  по утвержденному графику.</w:t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4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pacing w:val="-7"/>
          <w:szCs w:val="24"/>
        </w:rPr>
      </w:pPr>
      <w:r>
        <w:rPr>
          <w:b w:val="false"/>
          <w:spacing w:val="0"/>
          <w:szCs w:val="24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</w:rPr>
        <w:t xml:space="preserve">муниципальной услуги </w:t>
      </w:r>
      <w:r>
        <w:rPr>
          <w:color w:val="000000"/>
          <w:spacing w:val="-7"/>
          <w:sz w:val="24"/>
        </w:rPr>
        <w:t xml:space="preserve">осуществляется  Главой администрации </w:t>
      </w:r>
      <w:r>
        <w:rPr>
          <w:color w:val="000000"/>
          <w:sz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проведения текущего мониторинга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b w:val="false"/>
          <w:spacing w:val="0"/>
          <w:szCs w:val="24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709"/>
        <w:rPr>
          <w:bCs/>
          <w:szCs w:val="24"/>
        </w:rPr>
      </w:pPr>
      <w:r>
        <w:rPr>
          <w:bCs/>
          <w:spacing w:val="0"/>
          <w:szCs w:val="24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pacing w:lineRule="atLeast" w:line="300" w:before="0" w:after="150"/>
        <w:textAlignment w:val="baseline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Formattext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  <w:t>Приложение №1</w:t>
        <w:br/>
        <w:t>к Административному регламенту</w:t>
        <w:br/>
        <w:t>предоставления муниципальной услуги</w:t>
        <w:br/>
        <w:t>по заключению договора безвозмездного</w:t>
        <w:br/>
        <w:t xml:space="preserve">срочного пользования земельным участком </w:t>
      </w:r>
    </w:p>
    <w:p>
      <w:pPr>
        <w:pStyle w:val="Headertext"/>
        <w:jc w:val="center"/>
        <w:rPr/>
      </w:pPr>
      <w:r>
        <w:rPr>
          <w:color w:val="000000"/>
        </w:rPr>
        <w:br/>
        <w:t>БЛОК-СХЕМА ПОСЛЕДОВАТЕЛЬНОСТИ ДЕЙСТВИЙ ПРИ</w:t>
        <w:br/>
        <w:t>ЗАКЛЮЧЕНИИ ДОГОВОРА БЕЗВОЗМЕЗДНОГО СРОЧНОГО</w:t>
        <w:br/>
        <w:t xml:space="preserve">ПОЛЬЗОВАНИЯ ЗЕМЕЛЬНЫМ УЧАСТКОМ </w:t>
      </w:r>
    </w:p>
    <w:p>
      <w:pPr>
        <w:pStyle w:val="Formattext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6191250" cy="34671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/>
      </w:pPr>
      <w:r>
        <w:rPr>
          <w:color w:val="000000"/>
        </w:rPr>
        <w:t>Приложение №2</w:t>
        <w:br/>
        <w:t>к Административному регламенту</w:t>
        <w:br/>
        <w:t>предоставления муниципальной услуги</w:t>
        <w:br/>
        <w:t>по заключению договора безвозмездного</w:t>
        <w:br/>
        <w:t xml:space="preserve">срочного пользования земельным участком 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Unformattext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                                                        </w:t>
      </w:r>
      <w:r>
        <w:rPr>
          <w:color w:val="000000"/>
        </w:rPr>
        <w:t xml:space="preserve">Главе администрации  </w:t>
        <w:br/>
        <w:t>                                                                                                        МР «Магарамкентский район»</w:t>
      </w:r>
    </w:p>
    <w:p>
      <w:pPr>
        <w:pStyle w:val="Unformattext"/>
        <w:spacing w:before="0" w:after="0"/>
        <w:ind w:left="6237" w:hanging="0"/>
        <w:rPr>
          <w:color w:val="000000"/>
        </w:rPr>
      </w:pPr>
      <w:r>
        <w:rPr>
          <w:color w:val="000000"/>
        </w:rPr>
        <w:t>Ахмедов Ф.З.</w:t>
      </w:r>
    </w:p>
    <w:p>
      <w:pPr>
        <w:pStyle w:val="Unformattex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____________________________</w:t>
        <w:br/>
        <w:t>                                                                                                  (наименование юридического лица)</w:t>
        <w:br/>
        <w:t>                                                                                                   адрес и контактные телефоны:</w:t>
        <w:br/>
        <w:t>                                                                                                   __________________________</w:t>
        <w:br/>
      </w:r>
    </w:p>
    <w:p>
      <w:pPr>
        <w:pStyle w:val="Unformattext"/>
        <w:rPr>
          <w:color w:val="000000"/>
        </w:rPr>
      </w:pPr>
      <w:r>
        <w:rPr>
          <w:color w:val="000000"/>
        </w:rPr>
      </w:r>
    </w:p>
    <w:p>
      <w:pPr>
        <w:pStyle w:val="Unformattext"/>
        <w:rPr>
          <w:color w:val="000000"/>
        </w:rPr>
      </w:pPr>
      <w:r>
        <w:rPr>
          <w:color w:val="000000"/>
        </w:rPr>
      </w:r>
    </w:p>
    <w:p>
      <w:pPr>
        <w:pStyle w:val="Unformattext"/>
        <w:rPr/>
      </w:pPr>
      <w:r>
        <w:rPr>
          <w:color w:val="000000"/>
        </w:rPr>
        <w:br/>
        <w:t>                                                 ЗАЯВЛЕНИЕ</w:t>
        <w:br/>
        <w:br/>
        <w:t>    Прошу Вас на основании постановления  администрации МР «Магарамкентский район»</w:t>
        <w:br/>
        <w:t>от ________________________________________________________________________</w:t>
        <w:br/>
        <w:t>N _____ заключить договор безвозмездного срочного  пользования земельным</w:t>
        <w:br/>
        <w:t>участком площадью ___________ кв. м, расположенного по адресу: ____________</w:t>
        <w:br/>
        <w:t>______________________в _________________ районе.</w:t>
        <w:br/>
        <w:br/>
        <w:br/>
        <w:t>Подпись заявителя /___________/</w:t>
        <w:br/>
        <w:br/>
        <w:t>дата</w:t>
        <w:br/>
        <w:t>печать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21">
    <w:name w:val="Знак2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color w:val="000000"/>
      <w:spacing w:val="20"/>
      <w:sz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mailto:mkentrayon@e-dag.ru" TargetMode="External"/><Relationship Id="rId5" Type="http://schemas.openxmlformats.org/officeDocument/2006/relationships/hyperlink" Target="mailto:mkyozo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ocs.cntd.ru/picture/get?id=P001F0000&amp;doc_id=9180188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>Admin</dc:creator>
  <dc:description/>
  <cp:keywords/>
  <dc:language>en-US</dc:language>
  <cp:lastModifiedBy>hgfd kjhgfd</cp:lastModifiedBy>
  <cp:lastPrinted>2017-05-25T09:37:00Z</cp:lastPrinted>
  <dcterms:modified xsi:type="dcterms:W3CDTF">2017-06-01T11:10:00Z</dcterms:modified>
  <cp:revision>33</cp:revision>
  <dc:subject/>
  <dc:title> </dc:title>
</cp:coreProperties>
</file>