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firstLine="72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35697101" r:id="rId2"/>
        </w:object>
      </w:r>
    </w:p>
    <w:p>
      <w:pPr>
        <w:pStyle w:val="Normal"/>
        <w:ind w:firstLine="7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66141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5pt" to="484.7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ТАНОВЛЕНИЕ № 89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« 24 »   03     2014г.                                                                    с. Магарамкент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right="37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на территории муниципального района приоритетного проекта развития Республики Дагестан </w:t>
      </w:r>
    </w:p>
    <w:p>
      <w:pPr>
        <w:pStyle w:val="Normal"/>
        <w:ind w:right="37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ление» эконом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Р «Магарамкентский район» в соответствии Плана мероприятий Правительства Республики Дагестан по реализации приоритетных проектов развития Республики Дагестан  принято постановление от 29.07.2013г. №295  «О Планах мероприятий по реализации приоритетных проектов  Президента Республики Дагестан на территории муниципального района «Магарамкент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этих мероприятий, в целях осуществления муниципального земельного контроля на территории МР «Магарамкентский район» распоряжением главы администрации муниципального района образована постоянно действующ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денной работы выявлено земельных участков, на которые не оформлены права, в количестве 3069 единиц общей площадью 476 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внесено в единый государственный реестр прав 171 земельный участок общей площадью 37,5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лная инвентаризация имущества, находящегося на территории МР "Магарамкентский район",  а также проводится работа по выявлению собственников имущества, не оформивших имущественные права в установленном порядке. Ведется разъяснительная работа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вентаризация объектов незавершенного строительства на территории каждого сельского поселения с целью установления их фактического использования и регистрации прав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ной сверки выявлено 6403 объекта недвижимости, стоимость которых составляет 2242 млн. рублей, не учтенные в базах Росреестра, также выявлены 892 единицы бесхозных объектов недвижимого имущества и самопроизвольных построек, на учет из которых в УФНС России по РД поставлены 141 единица инвентаризационной стоимостью 49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уточнению количества субъектов малого и среднего предпринимательства, действующих на территории МР «Магарамкентский район», контролю за соблюдением законных прав предпринимательской деятельности и выявлению неучтенных доходов отдельных категорий граждан от предпринимательской деятельности, принято постановление администрации МР «Магарамкентский район» от 01.07.2013 года №278 «О постоянной действующей рабочей групп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и группами проведены выездные проверки всех объектов малого и среднего предпринимательства на предмет соблюдения законных прав предпринимателей и выявлению неучтенных доходов отдельных категорий граждан от предпринимательской деятельности на территории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рабочими группами мероприятий проверено 422 торговых объекта, площадь которых составила 12415 кв.м, а по данным налоговых органов на учете состоит 271 торговый объект, общая площадь которых составляет 5409 кв.м, выявлены 150 и поставлено на учет 31 физическое лицо, занимающихся предпринимательской деятельностью без постановки на учет в налоговых органах, составлено 13 административных протоколов за неприменение контрольно-кассовой техники при осуществлении наличных денежных расчетов на сумму 67 тыс. руб.  В ходе проверок с индивидуальными предпринимателями и их работниками проведена  разъяснительная работа о вреде заработной платы «в конверт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явлены коммерческие объекты, построенные на приусадебных участках, площадь которых составляет 13290 кв. мет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ы решения Собрания депутатов муниципального района и Собраний сельских поселений об установлении ставок и сроков уплаты земельного налога на 2014 год. Ставки земельного налога увеличены  с 0,1 процента до 0,2 процентов в отношении земель сельхозназначения и до 1,5 процентов в отношении прочих зем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работа дала определенные результаты. За 2013 год впервые поступления налоговых и неналоговых платежей в местный бюджет за год составили 62101 тыс.рублей (131,9% от планового задания), в том числе в бюджет муниципального района 46230 тыс. рублей,  в бюджеты сельских поселений 15871 тыс. рублей. Поступления налоговых и неналоговых доходов по сравнению с 2012 годом увеличились на 38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марта 2014 поступления налоговых и неналоговых платежей в местный  бюджет составил  11411,7 тыс. рублей, что составляет 10,6% от планового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, в  работе по реализации на территории муниципального района приоритетного проекта развития Республики Дагестан «Обеление» экономики» имеется ряд недостатков и упу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 ведется работа по проведению полной инвентаризации имущества и земельных участков, находящихся на территориях сельских поселений, с целью выявления собственников имущества и земельных участков, не оформивших имущественные прав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 все собственники оформили свои права на имущество, имеются значительные расхождения с базой данных Управления Росреестра по РД и похозяйственного учета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1 марта 2014 года  по данным Управления Росреестра объектов недвижимости 3723 единицы, инвентаризационная стоимость которых составляет 1302,0 млн.рублей, а по данным похозяйственного учета сельских поселений 10128 един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ми сельских поселений практически не проводится работа по оптимизации налоговых льгот по местным налогам, предоставленным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вершена полностью работа по присвоению адресных ориентиров (названия улиц, переулков, номера строений), из 22  сельских поселений всего в 10 присвоены адресные характеристики. 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</w:rPr>
        <w:t xml:space="preserve">Недостаточно ведется </w:t>
      </w:r>
      <w:r>
        <w:rPr>
          <w:sz w:val="28"/>
          <w:szCs w:val="28"/>
        </w:rPr>
        <w:t xml:space="preserve">разъяснительная работа в </w:t>
      </w:r>
      <w:r>
        <w:rPr>
          <w:color w:val="000000"/>
          <w:sz w:val="28"/>
          <w:szCs w:val="28"/>
        </w:rPr>
        <w:t xml:space="preserve">местных СМИ о необходимости уплаты налога на имущество физических лиц, земельного налога, арендных платежей, а также </w:t>
      </w:r>
      <w:r>
        <w:rPr>
          <w:sz w:val="28"/>
          <w:szCs w:val="28"/>
        </w:rPr>
        <w:t>о вреде заработной платы «в конвер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лучшения работы по реализации на территории муниципального района приоритетного проекта развития Республики Дагестан «Обеление» экономик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заместителя главы администрации МР «Магарамкентский район» Магомедова Ш.Р. о ходе реализации на территории муниципального района приоритетного проекта развития Республики Дагестан «Обеление» экономики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Р «Магарамкентский район» активизировать работу по реализации на территории муниципального района приоритетного проекта развития Республики Дагестан «Обеление» эконом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ам сельских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работу по оптимизации налоговых льгот по местным налогам, предоставленным органами местного само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рок – до  1 апреля 2014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шить работу по присвоению адресных ориентиров (названия улиц, переулков, номера строен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рок – до  1 апреля 2014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шить работу по инвентаризации имущества и земельных участков, находящихся на территориях сельских поселе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ок – до  1 июня 2014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ть информацию о результатах мониторинга актуализации налогооблагаемой базы по земельному налогу, налогу на имущество физических лиц и работ по выявлению и постановке на налоговый учет лиц, осуществляющих незаконную предпринимательскую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- ежемесячно до 25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муниципального имущества, отделу экономики администрации МР «Магарамкентский район» и МКУ «Отдел земельных отношений и землепользования» представлять информацию о результатах мониторинга актуализации налогооблагаемой базы по земельному налогу, налогу на имущество физических лиц заместителю главы администрации МР «Магарамкентский район» Магомедову Ш.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– ежемесячно до 1 чис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Р «Магарамкентский район» Магомедова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 администрации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Г.Ж. Мурадалиев 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6" w:right="797" w:gutter="0" w:header="0" w:top="530" w:footer="0" w:bottom="84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36" w:right="797" w:gutter="0" w:header="0" w:top="530" w:footer="0" w:bottom="847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35" w:right="607" w:gutter="0" w:header="0" w:top="527" w:footer="0" w:bottom="8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1:00Z</dcterms:created>
  <dc:creator>no_name</dc:creator>
  <dc:description/>
  <cp:keywords/>
  <dc:language>en-US</dc:language>
  <cp:lastModifiedBy>Администрация</cp:lastModifiedBy>
  <cp:lastPrinted>2014-03-20T10:57:00Z</cp:lastPrinted>
  <dcterms:modified xsi:type="dcterms:W3CDTF">2014-09-07T17:31:00Z</dcterms:modified>
  <cp:revision>7</cp:revision>
  <dc:subject/>
  <dc:title> </dc:title>
</cp:coreProperties>
</file>