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7657276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36"/>
        <w:jc w:val="both"/>
        <w:rPr>
          <w:sz w:val="32"/>
          <w:szCs w:val="32"/>
        </w:rPr>
      </w:pPr>
      <w:r>
        <w:rPr/>
        <w:t xml:space="preserve">                                                             </w:t>
      </w:r>
      <w:r>
        <w:rPr>
          <w:sz w:val="32"/>
          <w:szCs w:val="32"/>
        </w:rPr>
        <w:t>ПОСТАНОВЛЕНИЕ  № 1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« 20 »    04      2015г</w:t>
      </w:r>
      <w:r>
        <w:rPr>
          <w:sz w:val="26"/>
        </w:rPr>
        <w:t>.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муниципального района «Магарамкентский район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4 году вся работа  органов местного самоуправления муниципального района строилась в соответствии с обозначенными Главой Республики Дагестан в приоритетных проектах развития Республики Дагестан основными  направлениями развития и была направлена на удержание достигнутой ранее положительной динамики развития  экономики, повышение деловой и инвестиционной активности как базы для устойчивого наполнения бюджета муниципального района, улучшение ситуации в социальной сфере и на комфортность проживания на территор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основных показателей  отраслей производства в 2014 году составили: индекса промышленного производства  113,8%, продукции сельского хозяйства – 118,6%, инвестиций в основной капитал – 113,4%, выполненных работ по виду деятельности «строительство» - 113,3%, оборота розничной торговли – 111,2%, объема  платных услуг населению – 117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составил более 78,3  млн. рублей, что на 11,5 млн.рублей больше аналогичного периода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тановленного плана на 2014 год по объему отгруженной продукции составило 10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валовой продукции сельского хозяйства за 2014 год составил 2316050 тыс.рублей, что на 18,6% больше, чем 201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стениеводстве в 2014 году по сравнению с предыдущим годом отмечен рост производства основных видов продукции: винограда – на 12,8%, картофеля – на 28,6%, овощей – на 2,3%, что в основном связано с повышением урожайности в прошедшем году по сравнению с 2013 годом и началом плодоношения новых закладок садов и виноград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дукции животноводства по сравнению с предыдущим годом увеличился на  77,5  млн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4 год в хозяйствах всех категорий произведено скота и птицы на убой в живом весе 750 тонн, что на 2% больше, чем в 2013 году, надоено молока 12306 тонн, что на 29,8% больше показателя предыдущего года, настриг шерсти увеличился на 6,5% и составил 49 тонн физического веса. Производство яиц птиц за истекший год увеличилось на 3,8% и составило 6400 тыс. шту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о всех категориях хозяйств поголовье крупного рогатого скота составило 21649 голов, в том числе коров – 11709 голов, овец и коз – 31251 голов, или к соответствующей дате прошлого года – 103,6%, 124,9% и 111,7%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ъем инвестиций в основной  капитал превысил уровень предыдущего года на 13,4% и составил  1996,50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 (за исключением бюджетных средств) на одного человека составил 337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работ, выполненных по виду деятельности «Строительство» за 2014 год составил 624350 тыс.рублей, и превысил уровень 2013 года на 16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4 год в районе введено в эксплуатацию 13500 квадратных метров общей площади жилья. Темп роста объемов жилищного строительства за прошедший год составил 108 %. Всё жилье построено за счет средств индивидуальных застройщиков – на 20520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жилых помещений, приходящихся в среднем на одного жителя, составила 30,0 кв. метров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им из основных инструментов развития социальной и инженерной инфраструктуры территории района является Республиканская инвестиционная программа. За счет средств данной программы в 2014 году продолжилась газификация с.Азадоглы (освоено 1,4 млн. рублей), </w:t>
      </w:r>
      <w:r>
        <w:rPr>
          <w:bCs/>
          <w:sz w:val="28"/>
          <w:szCs w:val="28"/>
        </w:rPr>
        <w:t>завершено строительство школы в с. Чахчах-Казмаляр на 320 уч. мест</w:t>
      </w:r>
      <w:r>
        <w:rPr>
          <w:sz w:val="28"/>
          <w:szCs w:val="28"/>
        </w:rPr>
        <w:t xml:space="preserve"> (15,7 млн.рублей), </w:t>
      </w:r>
      <w:r>
        <w:rPr>
          <w:bCs/>
          <w:sz w:val="28"/>
          <w:szCs w:val="28"/>
        </w:rPr>
        <w:t xml:space="preserve">продолжалось строительство в с.Самур школы на 504 уч.мест </w:t>
      </w:r>
      <w:r>
        <w:rPr>
          <w:sz w:val="28"/>
          <w:szCs w:val="28"/>
        </w:rPr>
        <w:t>(5 млн.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го бюджета в  2014 году  начата реконструкция подъезда от автомобильной дороги Гапцах-Ново-Филя-Тагиркент-Приморский до с.Кличхан протяженностью 3,5 км. За истекший год по данному объекту освоено 16 млн.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счет частных инвестиций  продолжилось строительство школ в с.с.Приморский, Бильбиль-Казмаляр, практически завершено строительство детского сада в с.Приморский на 5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ЮТТ Виадук» продолжилось строительство транспортно-логистического  терми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Оружба продолжилось строительство крупного птицекомплекса по производству мяса бройлера. Объем инвестиций по данному объекту составит около 1 миллиарда рублей, из них 830 млн. рублей частные инвестиции.  Будут созданы более 200 рабочих мест.  Ввод в эксплуатацию объекта предусмотрен в июне текущего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тепличные хозяйства для выращивания овощей во внесезонное время. В районе уже функционируют тепличные хозяйства на площади около 5 г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ОО «Ярки-Агро» в с.Картасказмаляр начато строительство теплицы на площади более 2,3 га. Общий объем инвестиций по данному объекту составит около 80 млн.рублей. Будут созданы 25 рабочих мес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К «Гранит» в с.Оружба посажен интенсивный сад на площади 4га.,  предусмотрено капельное орош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олина Самура» в с.Азадоглы начато строительство рыбоводческой фермы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.Яраг-Казмаляр запущены производство консервной продукции и цех по розливу природной минеральной столовой воды, общий объем инвестиций по которым составил 63 млн. рублей. На данных предприятиях создано 50 рабочих мест. Также в с.Яраг-Казмаляр завершено строительство  щебеночного завода. Объем инвестиций по которому составил более 25 млн. рублей и созданы 25 новых рабочи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Магарамкент открыт медицинский центр, общий объем инвестиций  составил около 100 млн. рублей, в том числе на закупку современного оборудования 40 млн. рублей. Создано 20 рабочих мест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ербентским коньячным комбинатом совместно с ОПХ «Гоганское» в с.Азадоглы заложено 153 га виноградников, в перспективе предусмотрено увеличение площадей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елении Бут-Казмаляр индивидуальным предпринимателем завершено строительство минизавода по переработке сахарного песка. Объем инвестиций по данному объекту составил около 20 млн. рублей, на предприятии создано 6 новых рабочих мест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едутся работы по созданию инвестиционной площадки на территории района площадью 100 га. Данную площадку посетили представители Минпромторгинвеста РД с целью предоставления площадке статуса «Инвестиционная площадка Республики Дагеста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от розничной торговли за 2014 год по сравнению с 2013 годом увеличился на  578, 5 тысяч рублей (111,1%) и на душу населения составил 91,5 тысяча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за 2014 год в муниципальном районе составил 50450 тыс.рублей, что в сопоставимых ценах на 6,8% больше соответствующего периода. Вся  доля оборота общественного питания приходиться на субъекты малого предпринимательства. На начало 2015 года в районе зарегистрировано 28 субъектов малого предпринимательства оказывающих услуги в сфере общественного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4 год субъектами малого предпринимательства уплачено в бюджеты всех уровней более 7,2 млн.рублей в том числе ЕНВД – 1734,0,  УСН – 5476,0 тыс. рублей, что больше чем в 2014 году на 2,8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начало 2015 года в районе функционирует  307 объектов розничной сети, общая площадь которых составляет 5142 квадратных м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247 применяют систему налогообложения в виде единого налога на вмененный доход для отдельн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муниципального района за 2014 год составили 800590 тыс. рублей, или 104,4 % к 2013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из республиканского бюджета получены в объеме 688690 тыс. рублей, что составляет 97,8 % к 201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е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олидированного бюджета  муниципального района за 2014 год составили 111,040  тыс. рублей и увеличились по сравнению с 2013 годом на 80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сполнение плана по сбору налоговых и неналоговых дох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местный бюджет составило 10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платежей в местный бюджет муниципального района за 2014 год составило 96308 тыс. рублей, в том числе в бюджет муниципального района - 79074 тыс. рублей, в бюджет сельских поселений - 17234 тыс. рублей. По сравнению с 2013 годом, поступление налоговых платежей в оба уровня бюджетов в целом увеличилось на 49419 тыс. рублей или на 79,1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лся рост по основным показателям, характеризующим уровень жизни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4 году в муниципальном районе среднемесячная заработная плата  одного работника увеличилась на 26,2% по сравнению с 2013 годом и составила 15900 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на рынке труда показывает, что Магарамкентский район остается районом с напряженностью на рынк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безработных граждан, зарегистрированных в ГУ «Центр занятости населения по Магарамкентскому району», составила на конец декабря 2014 года 1112 чел. и уменьшилось по сравнению с аналогичным периодом 2013 года на 143 чел. (на 12,8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ец 2014 года согласно статистическим данным численность населения района составила 62311 тыс.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, родившихся в 2014 году составило 1155 человека и по сравнению с 2013 годом увеличилось на 1,8%. Показатель рождаемости на 1000 чел. населения  в районе составляет 18,5 при среднереспубликанском показателе 19,1. Также в прошедшем году сохранилась позитивная динамика превышения родившихся над умершими и за год превышение составило порядка 2,6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х годах в районе наблюдалось отрицательное сальдо миграции, при этом отмечается снижение миграционной активности населения района. Миграционная убыль населения по сравнению с предыдущим 2013 годом уменьшилась, и составила «-» 688 человек (в 2013 году – «-» 933 челов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в районе ухудшилась ситуация с браками и разводами. Продолжается увеличиваться количество разводов – в прошлом году при 562 зарегистрированных браках количество зарегистрированных разводов составило 236. Для сравнения в 2013 году при 603 зарегистрированных браках количество зарегистрированных разводов составляло 2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стабильного социально-экономического развития МР «Магарамкентски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26" w:hanging="0"/>
        <w:jc w:val="both"/>
        <w:rPr/>
      </w:pPr>
      <w:r>
        <w:rPr>
          <w:sz w:val="28"/>
          <w:szCs w:val="28"/>
        </w:rPr>
        <w:t>Принять к сведению информацию начальника отдела экономики администрации МР «Магарамкентский района» Техмезова Т.Л. об итогах социально-экономического развития муниципального района «Магарамкентский район»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планов мероприятий по реализации приоритетных проектов развития Республики Дагестан на территории муниципального района на 2015 год: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ить работу по реализации приоритетных проектов развития Республики Дагестан на территории МР «Магарамкентский район» на 2015 год;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ь  в республиканских органах исполнительной власти работу по обеспечению включения объектов муниципального района в отраслевые республиканские программы РД;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меры по повышению уровня среднемесячной заработной платы по видам экономической деятельности в организациях курируемых отрас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администрации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совместно с финансовым управлением администрации района и другими заинтересованными органами местного самоуправления в установленные сроки и порядке разработку прогноза социально-экономического развития муниципального района «Магарамкентский район» на 2016 год и плановый 2017 и 2018 годов;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проведение оценки эффективности предоставляемых налоговых льгот в соответствии с решениями органов местного самоуправления сельских поселений по налогам, подлежащих зачислению в местный бюджет;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о структурными подразделениями администрации на основе анализа налогового потенциала подготовить и представить в кратчайшие сроки главе муниципального района предложения по мобилизации налоговых и неналоговых поступлений.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ежемесячное представление в Министерство экономики и территориального развития РД  основных показателей социально-экономического развития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9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КУ «Отдел земельных отношений и землепользования» МР «Магарамкентский район» завершить в текущем году инвентаризацию земель сельскохозяйственного назначения и представить Главе муниципального района предложения по повышению эффективности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го имущества администрации МР «Магарамкентский район»:</w:t>
      </w:r>
    </w:p>
    <w:p>
      <w:pPr>
        <w:pStyle w:val="Normal"/>
        <w:tabs>
          <w:tab w:val="clear" w:pos="708"/>
          <w:tab w:val="left" w:pos="540" w:leader="none"/>
        </w:tabs>
        <w:ind w:right="1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в текущем году инвентаризацию имущества,  находящегося на территории района и представить Главе муниципального района предложения по повышению эффективности их использования; </w:t>
      </w:r>
    </w:p>
    <w:p>
      <w:pPr>
        <w:pStyle w:val="Normal"/>
        <w:tabs>
          <w:tab w:val="clear" w:pos="708"/>
          <w:tab w:val="left" w:pos="540" w:leader="none"/>
        </w:tabs>
        <w:ind w:right="1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работу по привлечению местных товаропроизводителей к участию в конкурсных процедурах при осуществлении закупок для муниципальных нужд;       </w:t>
      </w:r>
    </w:p>
    <w:p>
      <w:pPr>
        <w:pStyle w:val="Normal"/>
        <w:tabs>
          <w:tab w:val="clear" w:pos="708"/>
          <w:tab w:val="left" w:pos="540" w:leader="none"/>
        </w:tabs>
        <w:ind w:right="1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УП «ОКС» принять меры по недопущению определения победителями торгов на выполнение подрядных  строительных работ по объектам, строящихся в рамках республиканских инвестиционной программы или за счет средств местного бюджета, недобросовестных поставщиков (подрядчиков – исполнителей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Отдел архитектуры, строительства и жилищно-коммунального хозяйства» МР «Магарамкентский район»:</w:t>
      </w:r>
    </w:p>
    <w:p>
      <w:pPr>
        <w:pStyle w:val="Normal"/>
        <w:tabs>
          <w:tab w:val="clear" w:pos="708"/>
          <w:tab w:val="left" w:pos="540" w:leader="none"/>
        </w:tabs>
        <w:ind w:right="1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завершению до конца текущего года разработки генеральных планов сельских поселений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МУП «ОКС» провести систематический анализ соотношения объемов инвестиций и объемов выполняемых работ по виду деятельности «строительство» с объемами налогов, уплачиваемых организациями отрасли, в том числе в рамках реализации мероприятий федеральных и республикански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ей главы администрации МР «Магарамкентский район» в соответствии с направлениями деятельности.</w:t>
      </w:r>
    </w:p>
    <w:p>
      <w:pPr>
        <w:pStyle w:val="Normal"/>
        <w:tabs>
          <w:tab w:val="clear" w:pos="708"/>
          <w:tab w:val="left" w:pos="540" w:leader="none"/>
        </w:tabs>
        <w:ind w:right="6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 xml:space="preserve">Врио главы  администрации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Г.Ж. Мурадалиев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2" w:gutter="0" w:header="0" w:top="899" w:footer="0" w:bottom="12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3:00Z</dcterms:created>
  <dc:creator>1</dc:creator>
  <dc:description/>
  <cp:keywords/>
  <dc:language>en-US</dc:language>
  <cp:lastModifiedBy>1</cp:lastModifiedBy>
  <cp:lastPrinted>2015-04-14T14:58:00Z</cp:lastPrinted>
  <dcterms:modified xsi:type="dcterms:W3CDTF">2002-01-01T04:45:00Z</dcterms:modified>
  <cp:revision>9</cp:revision>
  <dc:subject/>
  <dc:title> </dc:title>
</cp:coreProperties>
</file>