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rPr>
          <w:sz w:val="4"/>
          <w:szCs w:val="32"/>
        </w:rPr>
      </w:pPr>
      <w:r>
        <w:rPr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5pt" to="500.0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21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</w:t>
      </w:r>
      <w:r>
        <w:rPr>
          <w:b/>
          <w:sz w:val="28"/>
          <w:szCs w:val="28"/>
        </w:rPr>
        <w:t xml:space="preserve">2023                                                                                    № 748                                                                             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 Магарамкен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и спорта на территории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МР «Магарамкентский район»  на 2024-2026 годы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er"/>
        <w:spacing w:lineRule="atLeast" w:line="240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муниципального района «Магарамкентский район» и в целях развития физической культуры и спорта в МР «Магарамкентский район»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0"/>
          <w:sz w:val="16"/>
          <w:szCs w:val="16"/>
        </w:rPr>
      </w:pPr>
      <w:r>
        <w:rPr>
          <w:rFonts w:cs="Times New Roman"/>
          <w:b/>
          <w:color w:val="000000"/>
          <w:spacing w:val="40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ую муниципальную целевую программу </w:t>
      </w:r>
      <w:r>
        <w:rPr>
          <w:bCs/>
          <w:sz w:val="28"/>
          <w:szCs w:val="28"/>
        </w:rPr>
        <w:t>«Развитие физической культуры и спорта на территории МР «Магарамкентский район»  на 2024-2026 годы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рилагаемую подпрограмму </w:t>
      </w:r>
      <w:r>
        <w:rPr>
          <w:bCs/>
          <w:sz w:val="28"/>
          <w:szCs w:val="28"/>
        </w:rPr>
        <w:t>«Развитие футбола в МР «Магарамкентский район»  на 2024-2026 годы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инансовому управлению администрации МР «Магарамкентский район» при формировании проектов муниципального бюджета  на период до 2026 года предусматривать в установленном порядке выделение средств на финансиров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МКУ «Информационный центр»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 xml:space="preserve">МР «Магарамкентский район»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lang w:val="ru-RU"/>
        </w:rPr>
        <w:t xml:space="preserve">       </w:t>
      </w:r>
      <w:r>
        <w:rPr/>
        <w:t xml:space="preserve">Глава  муниципального района                   </w:t>
      </w:r>
      <w:r>
        <w:rPr>
          <w:lang w:val="ru-RU"/>
        </w:rPr>
        <w:t xml:space="preserve">            </w:t>
      </w:r>
      <w:r>
        <w:rPr/>
        <w:t xml:space="preserve">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ind w:left="4820" w:right="-1" w:hanging="0"/>
        <w:rPr/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                                                                «Магарамкентский район»                                                                                                                                     от «21»____</w:t>
      </w:r>
      <w:r>
        <w:rPr>
          <w:b/>
          <w:bCs/>
          <w:sz w:val="28"/>
          <w:szCs w:val="28"/>
          <w:u w:val="single"/>
        </w:rPr>
        <w:t xml:space="preserve"> 12    </w:t>
      </w:r>
      <w:r>
        <w:rPr>
          <w:b/>
          <w:bCs/>
          <w:sz w:val="28"/>
          <w:szCs w:val="28"/>
        </w:rPr>
        <w:t>___2023г. № 748</w:t>
      </w:r>
    </w:p>
    <w:p>
      <w:pPr>
        <w:pStyle w:val="Normal"/>
        <w:ind w:left="11890" w:right="-10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униципальная целевая 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 </w:t>
      </w:r>
      <w:r>
        <w:rPr>
          <w:b/>
          <w:bCs/>
          <w:sz w:val="48"/>
          <w:szCs w:val="48"/>
        </w:rPr>
        <w:t>«Развитие физической культуры и спорт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на территории муниципального района «Магарамкентский район»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на 2024-2026 годы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гарамкент – 2023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 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МР  «Магарамкентский район» 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38"/>
      </w:tblGrid>
      <w:tr>
        <w:trPr/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муниципального района «Магарамкентский район» на 2024-2026 го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ый закон РФ от 4 декабря 2007г. № 329-ФЗ  «О физической культуре и спорте в Российской Федерац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Д от 2 февраля 2010г. № 5 «О физической культуре  и спорте в Республике Дагеста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Магарамкентский район» 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</w:t>
            </w:r>
            <w:r>
              <w:rPr>
                <w:b/>
                <w:sz w:val="28"/>
                <w:szCs w:val="28"/>
              </w:rPr>
              <w:t xml:space="preserve"> Программы 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дел физической культуры и спорта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приобщения различных слоев населения Магарамкентского района к регулярным занятиям физической культурой и спортом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84"/>
              <w:jc w:val="both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формирование у населения муниципального района «Магарамкентский район», особенно у детей и молодежи, устойчивого интереса к регулярным занятиям физической культурой и спортом, здоровому образу жизни;</w:t>
            </w:r>
          </w:p>
          <w:p>
            <w:pPr>
              <w:pStyle w:val="Normal"/>
              <w:spacing w:lineRule="atLeast" w:line="240"/>
              <w:ind w:hanging="284"/>
              <w:jc w:val="both"/>
              <w:rPr/>
            </w:pPr>
            <w:r>
              <w:rPr>
                <w:sz w:val="28"/>
                <w:szCs w:val="28"/>
              </w:rPr>
              <w:t> </w:t>
            </w: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spacing w:lineRule="atLeast" w:line="240"/>
              <w:ind w:hanging="284"/>
              <w:jc w:val="both"/>
              <w:rPr/>
            </w:pPr>
            <w:r>
              <w:rPr>
                <w:sz w:val="28"/>
                <w:szCs w:val="28"/>
              </w:rPr>
              <w:t>  </w:t>
            </w:r>
            <w:r>
              <w:rPr>
                <w:sz w:val="28"/>
                <w:szCs w:val="28"/>
              </w:rPr>
              <w:t>- развитие детско-юношеского спорта;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репление материально-технической базы физической культуры и спор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этапное внедрение Всероссийского спортивно физкультурного комплекса «Готов к труду и обороне» (ГТО);</w:t>
            </w:r>
          </w:p>
          <w:p>
            <w:pPr>
              <w:pStyle w:val="Normal"/>
              <w:spacing w:lineRule="atLeast" w:line="240"/>
              <w:ind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 </w:t>
            </w:r>
            <w:r>
              <w:rPr>
                <w:sz w:val="28"/>
                <w:szCs w:val="28"/>
              </w:rPr>
              <w:t>-  пропаганда здорового образа жизни.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7"/>
              <w:spacing w:before="0" w:after="28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sz w:val="28"/>
                <w:szCs w:val="28"/>
              </w:rPr>
              <w:t xml:space="preserve">Структур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6"/>
                <w:b/>
                <w:sz w:val="28"/>
                <w:szCs w:val="28"/>
              </w:rPr>
              <w:t>мероприятий Программы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оит из разделов: </w:t>
            </w:r>
          </w:p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Содержание проблемы и обоснования необходимости  ее решения </w:t>
            </w:r>
          </w:p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Оценка эффективности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Механизм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роки реализации Программы</w:t>
            </w:r>
          </w:p>
          <w:p>
            <w:pPr>
              <w:pStyle w:val="Style17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Система мероприятий Программы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 «Отдел физической культуры и спорта» 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«Магарамкентский район» 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тдел капитального строительства»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(по согласованию) </w:t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финансирования  Программы 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Составляет 2250,0тыс.  рублей, в том числе: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средства муниципального бюджета –1050,0  тыс. рублей, в т.ч. по годам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- 2024 год - 350, 0 тыс. руб.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- 2025 год - 350, 0 тыс. руб.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- 350, 0 тыс. руб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средства из внебюджетных источников -  1200,0 тыс. рублей, в т.ч. по годам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- 2024 год - 400, 0 тыс. руб.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- 2025 год - 400, 0 тыс. руб.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- 400, 0 тыс. руб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ероприятий Программы могут привлекаться средства из иных источников в соответствии с законодательством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ов всех уровней, предусмотренные Программой, носят ориентировочный характер и подлежат ежегодной корректировке при формировании и утверждении бюджета  на соответствующий год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ривлечение максимально возможного количества населения Магарамкентского района к систематическим занятиям физической культурой и спортом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физкультурно-спортивной инфраструктуры в районе для занятий массовым спортом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ежегодно доли населения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 Магарамкентского района, принявшего участие в выполнении нормативов испытаний (тестов) ВФСК «Готов к труду и обороне» (ГТО) до 0,5% процента;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организованных и проведенных на территории Магарамкентского района спортивных мероприятий среди детей и молодежи  ежегодно до 10;      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числа учащихся спортивных школ района, занимающихся в отделениях по футболу до 1500 челов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8"/>
        <w:spacing w:before="0" w:after="0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я необходимости  ее решения</w:t>
      </w:r>
    </w:p>
    <w:p>
      <w:pPr>
        <w:pStyle w:val="P8"/>
        <w:spacing w:before="0" w:after="0"/>
        <w:ind w:left="1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3cl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«Магарамкентский район»  особое внимание уделяется развитию массовых форм физической культуры и спорта, усилению их профилактической, оздоровительной и воспитательной направленности в целях более полного удовлетворения потребностей населения в физическом совершенствовании, укреплению здоровья, организации активного досуга и пропаганде здорового образа жизн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и соревнования проводятся в соответствии с календарным планом спортивно-массовых мероприятий на год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 каждым годом количество проводимых в районе физкультурно-оздоровительных и спортивно-массовых мероприятий по различным видам спорта увеличивается. Это подтверждается тем, что за последние пять лет Магарамкентский район неоднократно становился победителем республиканского смотра-конкурса на лучшую организацию работы по развитию физической культуры и спорта в муниципальных образованиях Республики Дагеста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Ежегодно в районе проводится более 60 спортивно-массовых и физкультурно-оздоровительных мероприятий.</w:t>
      </w:r>
    </w:p>
    <w:p>
      <w:pPr>
        <w:pStyle w:val="Text3cl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йоне культивируется 15 видов спорта и всеми видами спорта охвачено 3303 человека. Наиболее популярен футбол - им занимаются 1350 человек.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3 года в районе построено и функционируют 3 мини- футбольных поля с искусственным покрытием, в общеобразовательных учреждениях района установлено 27 воркаут-площадок. По программе «Спорт норма жизни» в с.Куйсун установлена воркаут - площадка, адаптированная и для людей с ограниченными возможностями здоровья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для развития массовой физической культуры и спорта Магарамкентский район  располагает следующей материально – спортивной базой. </w:t>
      </w:r>
    </w:p>
    <w:p>
      <w:pPr>
        <w:pStyle w:val="Text3c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спортивных сооружений – 132, из них: стадион с трибунами – 1, плоскостных  спортивных сооружений – 87 (площадки для занятий футболом, мини-футболом, волейболом, баскетболом), спортивных залов – 42, из них 15 типовых при общеобразовательных школах и 27 приспособленных.  </w:t>
      </w:r>
    </w:p>
    <w:p>
      <w:pPr>
        <w:pStyle w:val="Text3c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портивные залы и площадки используются для проведения оздоровительно - досуговых мероприятий как с учащимися общеобразовательных школ, так и со взрослым населением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овременная пропускная способность объектов спорта всех форм собственности в 2023 году составляет 2513 человек.</w:t>
      </w:r>
    </w:p>
    <w:p>
      <w:pPr>
        <w:pStyle w:val="Text3cl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йоне функционируют 4 детско-юношеские спортивные школы: 3 муниципальные  и одна школа, подведомственная Министерству по физической культуре и спорту РД. </w:t>
      </w:r>
    </w:p>
    <w:p>
      <w:pPr>
        <w:pStyle w:val="Text3cl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27-ми</w:t>
      </w:r>
      <w:r>
        <w:rPr>
          <w:bCs/>
          <w:sz w:val="28"/>
        </w:rPr>
        <w:t xml:space="preserve"> населенных пунктах </w:t>
      </w:r>
      <w:r>
        <w:rPr>
          <w:bCs/>
          <w:sz w:val="28"/>
          <w:szCs w:val="28"/>
        </w:rPr>
        <w:t>Магарамкентского района функционируют филиалы данных спортивных шко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квалифицированных тренеров, работающих в спортивных школах, в 2023 году составило 107 штатных работников. Из них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8 чел.  имеют высшее образовани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чел. среднее специальное образование;</w:t>
      </w:r>
    </w:p>
    <w:p>
      <w:pPr>
        <w:pStyle w:val="Text3cl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имеют звание «Почетный работник сферы образования РФ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увеличивается количество участников районных, республиканских, всероссийских и международных соревнован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ие 2-3 года спортсмены района приняли участие по 3 видам спорта: в 4-х республиканских первенствах, 3-х первенствах СКФО,  3-х первенствах России  и добились определенных успех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детско-юношеских спортивных школах в 2023 году занимались 3303 человека  в возрасте от 6 до 17 лет, что составляет 67,9 % в общей численности детей и подростков в возрасте от 6 до 17 лет, проживающих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Интерес жителей района к занятиям физической культурой и спортом поддерживается посредством организации пропаганды физической культуры и спорта. Информационная политика в сфере физической культуры и спорта строится во взаимодействии с муниципальными  средствами массовой информации в форме информационного сопровождения спортивных и физкультурных мероприятий и  социальной рекл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важным шагом, направленным на массовое привлечение населения к занятиям физической культурой и спортом, является внедрение Всероссийского физкультурно-спортивного комплекса «Готов к труду и обороне» (ГТ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двух Центрах тестирования в сдаче нормативов ГТО участвовало 24422 человека.   Из них на золото сдали - 2494 человека, на серебро – 6280 человек и на бронзу – 4520 человек.</w:t>
      </w:r>
    </w:p>
    <w:p>
      <w:pPr>
        <w:pStyle w:val="Text3c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доли граждан, систематически занимающихся физической культурой и спортом, предполагается увеличить до 50% к 2026 году. </w:t>
      </w:r>
    </w:p>
    <w:p>
      <w:pPr>
        <w:pStyle w:val="Text3c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имеется ряд проблем, влияющих на развитие физической культуры и спорта в районе, требующих неотложного решения, в том числе несоответствие уровня материальной базы и инфраструктуры физической культуры и спорта задачам развития спорта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уровня обеспеченности населения района спортивными сооружениями, исходя из единовременной пропускной способности объектов, напрямую зависит доля населения, систематически  занимающегося физической культурой и спортом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материально-технической базы у спортивных школ не позволяет им  в  полном объеме   обеспечить процесс спортивной подготовк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из-за отсутствия собственных помещений занятия в ряде учебно-тренировочных 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школ проводятся в приспособленных помещениях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для стрельбы из пневматической винтовки (тиры) находятся в ветхом состоян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данных проблем необходимо строительство физкультурно-оздоровительных комплексов в районе, соответствующих совреме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вышеперечисленных проблем развития физической культуры и спорта в районе требует комплексного подхода, и разработка настоящей Программы является оптимальным решением некотор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, обеспечивающих возможность населению района вести здоровый образ жизни, систематически заниматься физической культурой и спортом, развитие детско-юношеского спорта, системы отбора и подготовки спортивного резерва района для спортивных сборных команд Республики Даге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>Для достижения поставленных целей в рамках реализации Программы необходимо решить следующи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физической культуры и спорта как важнейшей составляющей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этапное внедрение Всероссийского физкультурно-спортивного комплекса «Готов к труду и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обеспечения активного участия населения в спортивной жизни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развития детско-юношеского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е материально-технической базы физической культуры и спорта</w:t>
      </w:r>
      <w:r>
        <w:rPr>
          <w:sz w:val="28"/>
          <w:szCs w:val="28"/>
        </w:rPr>
        <w:t xml:space="preserve">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tLeast" w:line="240" w:before="0" w:after="0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ценка эффективности реализации Программы</w:t>
      </w:r>
    </w:p>
    <w:p>
      <w:pPr>
        <w:pStyle w:val="P8"/>
        <w:spacing w:lineRule="atLeast" w:line="240" w:before="0" w:after="0"/>
        <w:ind w:left="1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ценка результативности и эффективности Программы осуществляется на основании отчетов. Результативность измеряется путем сопоставления фактически   достигнутых   значений   показателей   с плановыми значениям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сновной целью оценки эффективности расходования бюджетных средств является обеспечение экономного и рационального их исполь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К окончанию срока исполнения Программы увеличится численность населения и учащихся, занимающихся физической культурой и спортом, количество проводимых в районе спортивно-массовых мероприят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и модернизация существующих спортивных объектов приведет к увеличению единовременной пропускной способности, а количество культивируемых видов спорта в районе должно увеличиться до 18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/>
      </w:pPr>
      <w:r>
        <w:rPr>
          <w:rFonts w:cs="Times New Roman" w:ascii="Times New Roman" w:hAnsi="Times New Roman"/>
          <w:sz w:val="26"/>
          <w:szCs w:val="26"/>
        </w:rPr>
        <w:t>Индикаторы оценки эффективности реализации Программных мероприятий</w:t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559"/>
        <w:gridCol w:w="992"/>
        <w:gridCol w:w="993"/>
        <w:gridCol w:w="992"/>
      </w:tblGrid>
      <w:tr>
        <w:trPr>
          <w:trHeight w:val="407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Наименование значения Показа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я показателей</w:t>
            </w:r>
          </w:p>
        </w:tc>
      </w:tr>
      <w:tr>
        <w:trPr>
          <w:trHeight w:val="1278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132" w:hanging="0"/>
              <w:rPr>
                <w:rStyle w:val="6BookmanOldStyle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четный базовый период</w:t>
            </w: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 xml:space="preserve">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2026г.</w:t>
            </w:r>
          </w:p>
        </w:tc>
      </w:tr>
      <w:tr>
        <w:trPr>
          <w:trHeight w:val="137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ля граждан района, систематически занимающихся физической культурой и спортом, от общей численности населения района</w:t>
            </w:r>
            <w:r>
              <w:rPr>
                <w:rStyle w:val="6BookmanOldStyle95pt"/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3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0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5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7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</w:tr>
      <w:tr>
        <w:trPr>
          <w:trHeight w:val="127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ля учащихся района, систематически занимающихся физической культурой и спортом, от общей численност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7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2,5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2,8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7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0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</w:tr>
      <w:tr>
        <w:trPr>
          <w:trHeight w:val="16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ля граждан, выполнивших нормативы ВФСК «Готов к труду и обороне» (ГТО), в общей численности населения, принявшего участие в сдаче нормативов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,5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7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%</w:t>
            </w:r>
          </w:p>
        </w:tc>
      </w:tr>
      <w:tr>
        <w:trPr>
          <w:trHeight w:val="170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проведенных физкультурно-оздоровительных и спортивных мероприятий для различных групп и категорий населения района</w:t>
            </w:r>
            <w:r>
              <w:rPr>
                <w:rStyle w:val="6BookmanOldStyle95pt"/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37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реализации Программы</w:t>
      </w:r>
    </w:p>
    <w:p>
      <w:pPr>
        <w:pStyle w:val="P8"/>
        <w:spacing w:lineRule="atLeast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ходом выполнения Программы осуществляет администрация муниципального района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Программы выступает МКУ МР «Магарамкентский район» «Отдел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Система контроля за реализацией Программы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результатов выполн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контроль за целевым и эффективным использованием выделенных финансов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ичин несвоевременного выполнения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рограммы будет осуществляться за счет средств бюджетов Республики Дагестан, МР «Магарамкентский район» и из внебюджетных источни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8"/>
        <w:spacing w:before="0" w:after="0"/>
        <w:jc w:val="center"/>
        <w:rPr>
          <w:rStyle w:val="S7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Style w:val="S7"/>
          <w:b/>
          <w:sz w:val="28"/>
          <w:szCs w:val="28"/>
        </w:rPr>
        <w:t>V. Сроки реализации Программы</w:t>
      </w:r>
    </w:p>
    <w:p>
      <w:pPr>
        <w:pStyle w:val="Normal"/>
        <w:jc w:val="both"/>
        <w:rPr>
          <w:rStyle w:val="S7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Программы будут реализовываться  в течение  2024-2026 годов. </w:t>
      </w:r>
    </w:p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мероприятий Программы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820"/>
        <w:gridCol w:w="997"/>
        <w:gridCol w:w="925"/>
        <w:gridCol w:w="914"/>
        <w:gridCol w:w="4647"/>
      </w:tblGrid>
      <w:tr>
        <w:trPr>
          <w:trHeight w:val="1467" w:hRule="atLeast"/>
        </w:trPr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тыс. руб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5" w:hRule="atLeast"/>
        </w:trPr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6г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условий для вовлечения различных слоёв населени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гулярным занятиям физической культурой и спортом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Организация и проведение спортивных мероприятий по различным видам спорта среди различных слоёв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 Организация мероприятий по поэтапному внедрению и реализации Всероссийского физкультурно-спортивного комплекса «Готов к труду и обороне» Г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Проведение районного турнира по национальным видам спорта, посвященного Дню Магарамкентского райо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МКУ МР «Магарамкентский район» «Отдел физической культуры и спорта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Организация и проведение мероприятий, посвященных государственным праздникам и памятным дата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 Освещение в средствах массовой информации проводимых спортивно-массовых мероприят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 Разработка и издание информационных материалов по пропаганде здорового образа жиз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 Обеспечение участия сборных команд Магарамкентского района в </w:t>
            </w:r>
            <w:r>
              <w:rPr>
                <w:rFonts w:eastAsia="HiddenHorzOCR;MS Mincho"/>
                <w:sz w:val="28"/>
                <w:szCs w:val="28"/>
                <w:lang w:eastAsia="en-US"/>
              </w:rPr>
              <w:t>республиканском смотре-конкурсе среди муниципальных образований Республики Дагестан на лучшую организацию работы по развитию физической культуры и спорта в муниципальных образованиях Республики Дагест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rFonts w:eastAsia="HiddenHorzOCR;MS Mincho"/>
                <w:sz w:val="28"/>
                <w:szCs w:val="28"/>
                <w:lang w:eastAsia="en-US"/>
              </w:rPr>
            </w:pPr>
            <w:r>
              <w:rPr>
                <w:rFonts w:eastAsia="HiddenHorzOCR;MS Mincho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 Стимулирование спортсменов, достигших высоких результатов на республиканских, Всероссийских и международных  соревнова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условий для развития адаптивной физической культуры и адаптивного спорта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.1 Организация и проведение спортивных мероприятий, посвященных Международному </w:t>
            </w:r>
            <w:r>
              <w:rPr>
                <w:bCs/>
                <w:sz w:val="28"/>
                <w:szCs w:val="28"/>
              </w:rPr>
              <w:t>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валидов</w:t>
            </w:r>
            <w:r>
              <w:rPr>
                <w:sz w:val="28"/>
                <w:szCs w:val="28"/>
              </w:rPr>
              <w:t xml:space="preserve"> среди лиц с ограниченными возможностями здоров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етско-юношеского спорта как базы для подготовки спортивного резерв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Организация и проведение спортивных соревнований среди детей и молодёж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физической культуры и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а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 Приобретение спортивного инвентаря для учреждений дополнительного образования детей спортивной направленности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 xml:space="preserve">3. 3 Организация работы со сборными молодежными командами райо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физической культуры и спорта» </w:t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инфраструктуры сферы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Поддержание  футбольных полей в сельских поселениях в надлежащем состоян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 xml:space="preserve">Главы СП (по согласованию) 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,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ind w:left="4820" w:right="-1" w:hanging="0"/>
        <w:rPr/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                                                                «Магарамкентский район»                                                                                                                                     от «21»____</w:t>
      </w:r>
      <w:r>
        <w:rPr>
          <w:b/>
          <w:bCs/>
          <w:sz w:val="28"/>
          <w:szCs w:val="28"/>
          <w:u w:val="single"/>
        </w:rPr>
        <w:t xml:space="preserve">   12    </w:t>
      </w:r>
      <w:r>
        <w:rPr>
          <w:b/>
          <w:bCs/>
          <w:sz w:val="28"/>
          <w:szCs w:val="28"/>
        </w:rPr>
        <w:t>___2023г. № 748</w:t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униципальная под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 </w:t>
      </w:r>
      <w:r>
        <w:rPr>
          <w:b/>
          <w:bCs/>
          <w:sz w:val="48"/>
          <w:szCs w:val="48"/>
        </w:rPr>
        <w:t>«Развитие футбола в муниципальном районе «Магарамкентский район»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на 2024-2026 годы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0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right="-10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рамкент – 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 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футбола в МР «Магарамкент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762"/>
      </w:tblGrid>
      <w:tr>
        <w:trPr/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звитие футбола в муниципальном районе «Магарамкентский район» на 2024-2026 го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ый закон РФ от 4 декабря 2007г. № 329-ФЗ  «О физической культуре и спорте в Российской Федерац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Д от 2 февраля 2010г. № 5 «О физической культуре  и спорте в Республике Дагеста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  <w:p>
            <w:pPr>
              <w:pStyle w:val="Normal"/>
              <w:spacing w:lineRule="atLeast" w:line="24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КУ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физической культуры и спорта» 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17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«Магарамкентский район» 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Р «Магарамкентский район» «Отдел капитального строительства»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(по согласованию) </w:t>
            </w:r>
          </w:p>
          <w:p>
            <w:pPr>
              <w:pStyle w:val="Normal"/>
              <w:spacing w:lineRule="atLeast" w:line="240"/>
              <w:ind w:left="1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занятиях футболом, а также повышение конкурентоспособности районных  футбольных команд на региональном уровне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укрепление материально-технической базы для занятий футболом, благоустройство футбольных полей;</w:t>
            </w:r>
          </w:p>
          <w:p>
            <w:pPr>
              <w:pStyle w:val="Formattext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развитие футбольных команд Магарамкентского района;</w:t>
            </w:r>
          </w:p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тско-юношеского футбола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дпрограмма реализуется в 2024-2026годах, в один этап</w:t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в 2024-2026 годах за счет всех источников финансирования составляет 19930,0 тыс. рублей, из них: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3250,0 тыс. рублей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средства муниципального бюджета – 12720,0  тыс. рублей;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средства из внебюджетных источников -  3960,0 тыс. рублей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ероприятий Программы могут привлекаться средства из иных источников в соответствии с законодательством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ов всех уровней, предусмотренные Программой, носят ориентировочный характер и подлежат ежегодной корректировке при формировании и утверждении бюджета  на соответствующий год.</w:t>
            </w:r>
          </w:p>
          <w:p>
            <w:pPr>
              <w:pStyle w:val="Normal"/>
              <w:spacing w:lineRule="atLeast" w:line="240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регулярно занимающихся футболом;</w:t>
            </w:r>
          </w:p>
          <w:p>
            <w:pPr>
              <w:pStyle w:val="Formattext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число учащихся спортивных школ района, занимающихся в отделениях по футболу;</w:t>
            </w:r>
          </w:p>
          <w:p>
            <w:pPr>
              <w:pStyle w:val="Formattext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количество детей и молодежи, регулярно занимающихся футболом;</w:t>
            </w:r>
          </w:p>
          <w:p>
            <w:pPr>
              <w:pStyle w:val="Formattext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количество, проведенных на территории района спортивных </w:t>
            </w:r>
          </w:p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футболу среди детей и молодежи </w:t>
            </w:r>
          </w:p>
          <w:p>
            <w:pPr>
              <w:pStyle w:val="Normal"/>
              <w:spacing w:lineRule="atLeast" w:line="240"/>
              <w:ind w:left="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лиц, регулярно занимающихся футболом, до 5000 человек;</w:t>
            </w:r>
          </w:p>
          <w:p>
            <w:pPr>
              <w:pStyle w:val="Formattext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увеличение числа учащихся спортивных школ района, занимающихся в отделениях по футболу, до 1400 человек;</w:t>
            </w:r>
          </w:p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молодежи, регулярно занимающихся футболом, до 5000 человек;</w:t>
            </w:r>
          </w:p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еденных на территории района спортивных мероприятий по футболу среди детей и молодежи до 20</w:t>
            </w:r>
          </w:p>
          <w:p>
            <w:pPr>
              <w:pStyle w:val="ConsPlus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8"/>
        <w:spacing w:lineRule="atLeast" w:line="240" w:before="0" w:after="0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я необходимости  ее решения</w:t>
      </w:r>
    </w:p>
    <w:p>
      <w:pPr>
        <w:pStyle w:val="P8"/>
        <w:spacing w:lineRule="atLeast" w:line="240" w:before="0" w:after="0"/>
        <w:ind w:left="1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детско-юношеского спорта имеет важное значение для развития футбола, так как детско-юношеский спорт обеспечивает массовость занятий футболом среди детей и молодежи и подготовку резерва для спортивных сборных команд района.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у детско-юношеского спорта составляют спортивные школы.</w:t>
      </w:r>
    </w:p>
    <w:p>
      <w:pPr>
        <w:pStyle w:val="Text3cl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В районе функционируют 4 детско-юношеские спортивные школы: 3 муниципальные  и одна школа, подведомственная Министерству по физической культуре и спорту РД. </w:t>
      </w:r>
      <w:r>
        <w:rPr>
          <w:bCs/>
          <w:sz w:val="28"/>
          <w:szCs w:val="28"/>
        </w:rPr>
        <w:t>В 24</w:t>
      </w:r>
      <w:r>
        <w:rPr>
          <w:bCs/>
          <w:sz w:val="28"/>
        </w:rPr>
        <w:t xml:space="preserve"> населенных пунктах </w:t>
      </w:r>
      <w:r>
        <w:rPr>
          <w:bCs/>
          <w:sz w:val="28"/>
          <w:szCs w:val="28"/>
        </w:rPr>
        <w:t>Магарамкентского района функционируют отделения по футболу данных спортивных школ.</w:t>
      </w:r>
    </w:p>
    <w:p>
      <w:pPr>
        <w:pStyle w:val="Text3cl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спортивных площадок 33, в том числе стадион с трибунами – 1, футбольных полей - 23, мини-футбольных полей - 9. 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щихся футбольных полей недостаточно, чтобы увеличить долю лиц, желающих заниматься этим видом спорта. Кроме того, остро стоит вопрос нехватки современного спортивного оборудования в действующих отделениях по футболу.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квалифицированных тренеров по футболу, работающих в спортивных школах, в 2023 году составило 44 штатных работника. Из них: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4 человека  имеют высшее образование.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а направлена на комплексное решение проблем физического воспитания и оздоровления населения путем целенаправленного использования всех возможностей футбола, обеспечение подготовки системного отбора в сборные команды района талантливых юных футболистов.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акцент в подпрограмме сделан на развитие детско-юношеского футбола, улучшение материально-технической базы, разработку и внедрение новых методик обучения в соответствии с существующими стандартами, а также на повышение квалификации тренеров-преподавателей, организацию, проведение спортивных мероприятий и участие в региональных  и межрегиональных соревнованиях.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4"/>
        <w:ind w:left="-567" w:hanging="0"/>
        <w:jc w:val="center"/>
        <w:rPr/>
      </w:pPr>
      <w:r>
        <w:rPr>
          <w:b w:val="false"/>
        </w:rPr>
        <w:t xml:space="preserve">        </w:t>
      </w:r>
      <w:r>
        <w:rPr/>
        <w:t xml:space="preserve">II. Цели, задачи, целевые показатели и ожидаемые конечные результаты подпрограммы </w:t>
      </w:r>
    </w:p>
    <w:p>
      <w:pPr>
        <w:pStyle w:val="Normal"/>
        <w:ind w:left="-567" w:hanging="0"/>
        <w:rPr/>
      </w:pPr>
      <w:r>
        <w:rPr/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подпрограммы являются создание условий для удовлетворения потребностей населения района в занятиях футболом, а также повышение конкурентоспособности районных команд по  футболу на республиканском уровне.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материально-технической базы для занятий футболом, благоустройство футбольных полей;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футбольных сборных команд района;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развития детско-юношеского футбола.</w:t>
      </w:r>
    </w:p>
    <w:p>
      <w:pPr>
        <w:pStyle w:val="Formattext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ми конечными результатами подпрограммы будут: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числа учащихся спортивных школ района, занимающихся в отделениях по футболу, до 1400 человек;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количества детей и молодежи, регулярно занимающихся футболом, до 5000 человек;</w:t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количества проведенных на территории МР «Магарамкентский район» спортивных мероприятий по футболу среди детей и молодежи до 23.</w:t>
      </w:r>
    </w:p>
    <w:p>
      <w:pPr>
        <w:pStyle w:val="Formattext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индикаторы и показатели подпрограммы с расшифровкой плановых значений по годам приведены в приложениях № 1 и №2 к Подпрограмме.</w:t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left="5103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 муниципальной подпрограмме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Развитие футбола 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гарамкентский район»</w:t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</w:t>
      </w: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футбола в муниципальном районе «Магарамкентский район»</w:t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2024-2026 годы» </w:t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72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559"/>
        <w:gridCol w:w="1560"/>
        <w:gridCol w:w="992"/>
        <w:gridCol w:w="850"/>
        <w:gridCol w:w="851"/>
      </w:tblGrid>
      <w:tr>
        <w:trPr>
          <w:trHeight w:val="4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ица измерения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я показателей</w:t>
            </w:r>
          </w:p>
        </w:tc>
      </w:tr>
      <w:tr>
        <w:trPr>
          <w:trHeight w:val="1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hanging="0"/>
              <w:rPr>
                <w:rStyle w:val="6BookmanOldStyle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132" w:hanging="0"/>
              <w:rPr>
                <w:rStyle w:val="6BookmanOldStyle9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тчетный базовый период</w:t>
            </w: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 xml:space="preserve">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6BookmanOldStyle12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12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BookmanOldStyle12pt"/>
                <w:rFonts w:cs="Times New Roman"/>
                <w:b/>
                <w:sz w:val="28"/>
                <w:szCs w:val="28"/>
              </w:rPr>
              <w:t>2026г.</w:t>
            </w:r>
          </w:p>
        </w:tc>
      </w:tr>
      <w:tr>
        <w:trPr>
          <w:trHeight w:val="8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исло лиц, регулярно занимающихся футболом</w:t>
            </w:r>
          </w:p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 xml:space="preserve">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00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Число учащихся спортивных школ района, занимающихся в отделениях по 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 xml:space="preserve">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6" w:hanging="0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00</w:t>
            </w:r>
          </w:p>
        </w:tc>
      </w:tr>
      <w:tr>
        <w:trPr>
          <w:trHeight w:val="10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lineRule="atLeast" w:line="240" w:before="0" w:after="0"/>
              <w:ind w:left="132" w:hanging="0"/>
              <w:rPr/>
            </w:pPr>
            <w:r>
              <w:rPr>
                <w:sz w:val="28"/>
                <w:szCs w:val="28"/>
              </w:rPr>
              <w:t>Количество детей и молодежи, регулярно занимающихся футб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6BookmanOldStyle95pt"/>
                <w:rFonts w:cs="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rStyle w:val="6BookmanOldStyle9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00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lef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проведенных на территории района спортивных мероприятий по футболу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tLeast" w:line="0" w:before="0" w:after="0"/>
              <w:ind w:left="3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</w:tr>
    </w:tbl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2"/>
        <w:shd w:fill="auto" w:val="clear"/>
        <w:spacing w:lineRule="exact" w:line="240" w:before="0" w:after="0"/>
        <w:ind w:left="1049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 муниципальной подпрограмме</w:t>
      </w:r>
    </w:p>
    <w:p>
      <w:pPr>
        <w:pStyle w:val="Normal"/>
        <w:ind w:left="10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Развитие футбола </w:t>
      </w:r>
    </w:p>
    <w:p>
      <w:pPr>
        <w:pStyle w:val="Normal"/>
        <w:ind w:left="10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гарамкентский район»</w:t>
      </w:r>
    </w:p>
    <w:p>
      <w:pPr>
        <w:pStyle w:val="Normal"/>
        <w:ind w:left="10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дикаторов (показателей эффективности мероприятий)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утбола в муниципальном районе «Магарамкентский район»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2"/>
        <w:gridCol w:w="3969"/>
        <w:gridCol w:w="1582"/>
        <w:gridCol w:w="992"/>
        <w:gridCol w:w="993"/>
        <w:gridCol w:w="992"/>
        <w:gridCol w:w="3520"/>
      </w:tblGrid>
      <w:tr>
        <w:trPr>
          <w:trHeight w:val="6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 (показателя)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инамика целевых показателе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г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футбольных полей в сельских посе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футбольных по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сельских поселений (по согласованию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ей благо-устроенных футбольных по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утбольных сборных команд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зда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ых команд в район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физической культуры и спорта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отделений по футболу в спортивных шк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вновь созданных </w:t>
            </w:r>
            <w:r>
              <w:rPr>
                <w:sz w:val="28"/>
                <w:szCs w:val="28"/>
              </w:rPr>
              <w:t>отделений по футболу в спортивных школ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8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реализации Подпрограммы</w:t>
      </w:r>
    </w:p>
    <w:p>
      <w:pPr>
        <w:pStyle w:val="P8"/>
        <w:spacing w:lineRule="atLeast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ходом выполнения Подпрограммы осуществляет администрация муниципального района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Подпрограммы выступает МКУ МР «Магарамкентский район» «Отдел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Система контроля за реализацией Подпрограммы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перечень выполненных мероприятий Подпрограммы с указанием объемов и источников финансирования и результатов выполнения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контроль за целевым и эффективным использованием выделенных финансов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ичин несвоевременного выполнения Под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бюджетов Республики Дагестан, МР «Магарамкентский район» и из внебюджетных источни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8"/>
        <w:spacing w:before="0" w:after="0"/>
        <w:jc w:val="center"/>
        <w:rPr>
          <w:rStyle w:val="S7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Style w:val="S7"/>
          <w:b/>
          <w:sz w:val="28"/>
          <w:szCs w:val="28"/>
        </w:rPr>
        <w:t>V. Сроки реализации Подпрограммы</w:t>
      </w:r>
    </w:p>
    <w:p>
      <w:pPr>
        <w:pStyle w:val="Normal"/>
        <w:jc w:val="both"/>
        <w:rPr>
          <w:rStyle w:val="S7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подпрограммы будут реализовываться  в течение  2024-2026 годов. </w:t>
      </w:r>
    </w:p>
    <w:p>
      <w:pPr>
        <w:pStyle w:val="Formattext"/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Formattext"/>
        <w:spacing w:lineRule="atLeast" w:line="240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</w:r>
      <w:r>
        <w:rPr>
          <w:b/>
          <w:bCs/>
          <w:sz w:val="28"/>
          <w:szCs w:val="28"/>
        </w:rPr>
        <w:t>к муниципальной подпрограмме</w:t>
      </w:r>
    </w:p>
    <w:p>
      <w:pPr>
        <w:pStyle w:val="Normal"/>
        <w:ind w:left="103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Развитие футбола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Р  «Магарамкентский район»</w:t>
      </w:r>
    </w:p>
    <w:p>
      <w:pPr>
        <w:pStyle w:val="Normal"/>
        <w:ind w:left="103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ind w:left="1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</w:rPr>
        <w:t xml:space="preserve">муниципальной подпрограммы «Развитие футб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«Магарамкентский район» на 2024-2026 годы»</w:t>
      </w:r>
    </w:p>
    <w:p>
      <w:pPr>
        <w:pStyle w:val="Heading3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428"/>
        <w:gridCol w:w="1460"/>
        <w:gridCol w:w="1275"/>
        <w:gridCol w:w="1134"/>
        <w:gridCol w:w="1093"/>
        <w:gridCol w:w="3508"/>
      </w:tblGrid>
      <w:tr>
        <w:trPr>
          <w:trHeight w:val="146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21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оставление субсидий некоммерческим организациям, осуществляющим деятельность в сфере физической культуры и спорта, по развитию футбо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лагоустройство футбольного поля в сельском поселении  село «Куйсу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льского поселения  село  «Куйсун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устройство футбольного поля в сельском поселении  село «Бут-Казмаля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о «Бут-Казмаляр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3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лагоустройство футбольного поля в сельском поселении  «</w:t>
            </w:r>
            <w:r>
              <w:rPr>
                <w:bCs/>
                <w:sz w:val="28"/>
                <w:szCs w:val="28"/>
              </w:rPr>
              <w:t>сельсовет «Оружбински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овет «Оружбинский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устройство футбольного поля в сельском поселении  село «Азадогл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о «Азадогл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футбольного поля в с.Куйсу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льского поселения «село Куйсун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Отдел капитального строительств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Чемпионата района по футбол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дение Первенства  района по футболу среди учащихся общеобразовательных шко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ведение Кубка района по футбол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9930,0 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709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9"/>
    <w:qFormat/>
    <w:rPr/>
  </w:style>
  <w:style w:type="character" w:styleId="Style10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1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+ 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Заголовок №2_"/>
    <w:qFormat/>
    <w:rPr>
      <w:sz w:val="30"/>
      <w:szCs w:val="3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Extendedtextshort">
    <w:name w:val="extended-text__short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6">
    <w:name w:val="Основной текст (6)_"/>
    <w:qFormat/>
    <w:rPr>
      <w:b/>
      <w:bCs/>
      <w:sz w:val="30"/>
      <w:szCs w:val="30"/>
      <w:shd w:fill="FFFFFF" w:val="clear"/>
    </w:rPr>
  </w:style>
  <w:style w:type="character" w:styleId="6BookmanOldStyle12pt">
    <w:name w:val="Основной текст (6) + Bookman Old Style;12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BookmanOldStyle95pt">
    <w:name w:val="Основной текст (6) + Bookman Old Style;9;5 pt;Не 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  <w:lang w:val="en-US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300" w:after="660"/>
      <w:ind w:firstLine="440"/>
    </w:pPr>
    <w:rPr>
      <w:b/>
      <w:bCs/>
      <w:sz w:val="30"/>
      <w:szCs w:val="3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Bookman Old Style" w:hAnsi="Bookman Old Style" w:eastAsia="Bookman Old Style" w:cs="Bookman Old Style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2.cntd.ru/document/901876063" TargetMode="External"/><Relationship Id="rId4" Type="http://schemas.openxmlformats.org/officeDocument/2006/relationships/hyperlink" Target="http://docs2.cntd.ru/document/901876063" TargetMode="External"/><Relationship Id="rId5" Type="http://schemas.openxmlformats.org/officeDocument/2006/relationships/hyperlink" Target="http://docs2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5:00Z</dcterms:created>
  <dc:creator>no_name</dc:creator>
  <dc:description/>
  <cp:keywords/>
  <dc:language>en-US</dc:language>
  <cp:lastModifiedBy>1</cp:lastModifiedBy>
  <cp:lastPrinted>2023-12-22T17:06:00Z</cp:lastPrinted>
  <dcterms:modified xsi:type="dcterms:W3CDTF">2023-12-22T14:10:00Z</dcterms:modified>
  <cp:revision>19</cp:revision>
  <dc:subject/>
  <dc:title> </dc:title>
</cp:coreProperties>
</file>