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Администрации МР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_»______2013г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  <w:br/>
        <w:t xml:space="preserve">исполнения муниципальной услуги "Оказание информационных </w:t>
        <w:br/>
        <w:t xml:space="preserve">и консультационных услуг по вопросам стимулирования и развития </w:t>
        <w:br/>
        <w:t>сельскохозяйственного производства отдела сельского хозяйства администрации муниципального района «Магарамкентского район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0" w:name="sub_100"/>
      <w:r>
        <w:rPr>
          <w:b/>
          <w:bCs/>
          <w:sz w:val="28"/>
          <w:szCs w:val="28"/>
        </w:rPr>
        <w:t>Раздел 1.</w:t>
        <w:br/>
        <w:t>1. Общие положения</w:t>
      </w:r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>1.1. Административный регламент оказания информационных и консультационных услуг по вопросам стимулирования и развития сельскохозяйственного производства отделом сельского хозяйства (далее - административный регламент) разработан в целях повышения качества исполнения муниципальной услуги и ответственности уполномоченного органа при ее исполнении, создания системы государственного информационного обеспечения в сфере сельского хозяйства и условий для устойчивого развития сельских территорий. Магарамкентского района, отдела сельского хозяйства (далее - отдела).</w:t>
      </w:r>
      <w:bookmarkEnd w:id="1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" w:name="sub_12"/>
      <w:r>
        <w:rPr>
          <w:sz w:val="28"/>
          <w:szCs w:val="28"/>
        </w:rPr>
        <w:t>1.2. Наименование органа, предоставляющего муниципальную услугу "Оказание информационных и консультационных услуг по вопросам стимулирования".</w:t>
      </w:r>
      <w:bookmarkEnd w:id="2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" w:name="sub_121"/>
      <w:r>
        <w:rPr>
          <w:sz w:val="28"/>
          <w:szCs w:val="28"/>
        </w:rPr>
        <w:t>1.2.1. Муниципальная услуга предоставляется администрацией МР «Магарамкентский район» в лице отдела сельского хозяйства (далее - отдела).</w:t>
      </w:r>
      <w:bookmarkEnd w:id="3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" w:name="sub_7"/>
      <w:r>
        <w:rPr>
          <w:sz w:val="28"/>
          <w:szCs w:val="28"/>
        </w:rPr>
        <w:t>1.3. Перечень нормативных правовых актов, непосредственно регулирующих исполнение муниципальной услуги "Оказание информационных и консультационных услуг по вопросам стимулирования и развития сельскохозяйственного производства отдела сельского хозяйства М.Р. «Магарамкентский район»,  (далее - муниципальная услуга).</w:t>
      </w:r>
      <w:bookmarkEnd w:id="4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муниципальной услуги осуществляются в соответствии с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татьей 7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статьей 14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декабря 1995 года N 193-ФЗ "О сельскохозяйственной кооперации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2 года N 101-ФЗ "Об обороте земель сельскохозяйственного назначения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1 июня 2003 года N 74-ФЗ "О крестьянском (фермерском) хозяйстве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июля 2003 года N 112-ФЗ "О личном подсобном хозяйстве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 года N 59-ФЗ "О порядке рассмотрения обращений граждан Российской Федерации"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 года N 264-ФЗ "О развитии сельского хозяйства"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5" w:name="sub_13"/>
      <w:r>
        <w:rPr>
          <w:sz w:val="28"/>
          <w:szCs w:val="28"/>
        </w:rPr>
        <w:t>1.4. Результат исполнения.</w:t>
      </w:r>
      <w:bookmarkEnd w:id="5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 предоставление юридическому, физическому лицу, индивидуальному предпринимателю без образования юридического лица по обращению в отделе сельского хозяйства администрации МР «Магарамкентский район»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тве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мотивированного отказ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в устной форме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6" w:name="sub_14"/>
      <w:r>
        <w:rPr>
          <w:sz w:val="28"/>
          <w:szCs w:val="28"/>
        </w:rPr>
        <w:t>1.5. Описание заявителей при исполнении государственной функции.</w:t>
      </w:r>
      <w:bookmarkEnd w:id="6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юридическим лицам, физическим лицам, индивидуальным предпринимателям без образования юридического лиц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7" w:name="sub_15"/>
      <w:r>
        <w:rPr>
          <w:sz w:val="28"/>
          <w:szCs w:val="28"/>
        </w:rPr>
        <w:t>1.6. Сведения о стоимости предоставления муниципальной услуги. Муниципальная услуга предоставляется бесплатно.</w:t>
      </w:r>
      <w:bookmarkEnd w:id="7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8" w:name="sub_200"/>
      <w:r>
        <w:rPr>
          <w:b/>
          <w:bCs/>
          <w:sz w:val="28"/>
          <w:szCs w:val="28"/>
        </w:rPr>
        <w:t xml:space="preserve">2. Требования к порядку исполнения муниципальной функции </w:t>
        <w:br/>
        <w:t>(предоставления муниципальной услуги)</w:t>
      </w:r>
      <w:bookmarkEnd w:id="8"/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9" w:name="sub_21"/>
      <w:r>
        <w:rPr>
          <w:sz w:val="28"/>
          <w:szCs w:val="28"/>
        </w:rPr>
        <w:t>2.1. Порядок информирования о муниципальной услуге.</w:t>
      </w:r>
      <w:bookmarkEnd w:id="9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предоставлению муниципальной услуги, является отдел сельского хозяйства администрации МР «Магарамкентский район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ое обращение (РД, с. Магарамкент, ул. Гагарина 2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телефону 8 (8722) 55-18-13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обращение, направляемое по почте 368780, Республика Дагестан, Магарамкентский район, с.Магарамкент, ул.Гагарина, д.2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0" w:name="sub_211"/>
      <w:r>
        <w:rPr>
          <w:sz w:val="28"/>
          <w:szCs w:val="28"/>
        </w:rPr>
        <w:t>2.1.1. Фактическое место нахождения отдела сельского хозяйства</w:t>
      </w:r>
      <w:bookmarkEnd w:id="10"/>
      <w:r>
        <w:rPr>
          <w:sz w:val="28"/>
          <w:szCs w:val="28"/>
        </w:rPr>
        <w:t xml:space="preserve"> Республика Дагестан, Магарамкентский район, с.Магарамкент, ул.Гагарина, д.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68780, Республика Дагестан, Магарамкентский район, с.Магарамкент, ул.Гагарина, д.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  (8722) 55-18-13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mag01@rambler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http://www.magaramkent.com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1" w:name="sub_212"/>
      <w:r>
        <w:rPr>
          <w:sz w:val="28"/>
          <w:szCs w:val="28"/>
        </w:rPr>
        <w:t>2.1.2. График работы отдела:</w:t>
      </w:r>
      <w:bookmarkEnd w:id="11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отдела (по московскому времени):</w:t>
      </w:r>
    </w:p>
    <w:tbl>
      <w:tblPr>
        <w:tblW w:w="8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222"/>
      </w:tblGrid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(перерыв 12.00-13.00)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(перерыв 12.00-13.00)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(перерыв 12.00-13.00)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(перерыв 12.00-13.00)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(перерыв 12.00-13.00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имильное обращение в отдел направляется по следующим телефонным номерам: 8 (8722) 55-18-13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ым телефонам 8 (8722) 55-18-13; предоставляется следующая информаци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нении муниципальной услуг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олжностных лиц отдел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фик приема юридических, физических лиц, индивидуальных предпринимателей без образования юридического лица начальником отдел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отдел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отдел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2" w:name="sub_8"/>
      <w:r>
        <w:rPr>
          <w:sz w:val="28"/>
          <w:szCs w:val="28"/>
        </w:rPr>
        <w:t>2.1.3. Порядок получения информации по вопросам исполнения муниципальной услуги.</w:t>
      </w:r>
      <w:bookmarkEnd w:id="12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непосредственно в отдел с использованием средств почтовой, телефонной и электронной связи, сети интернет на официальном сайте администрации http://www.magaramkent.com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3" w:name="sub_214"/>
      <w:r>
        <w:rPr>
          <w:sz w:val="28"/>
          <w:szCs w:val="28"/>
        </w:rPr>
        <w:t>2.1.4. На официальном сайте администрации МР «Магарамкентский район» размещается следующая информация:</w:t>
      </w:r>
      <w:bookmarkEnd w:id="13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органов власти Российской Федерации, Республики Дагестан по выработке и реализации государственной политики, законодательному, нормативно-правовому регулированию в сфере  федеральной ,республиканской и районной поддержки и стимулирования развития сельского хозяйств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порядок предоставления государственной поддержки направленной на стимулирование развития сельского хозяйств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реализации государственной политики и нормативно-правовому регулированию в сфере развития сельского хозяй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4" w:name="sub_215"/>
      <w:r>
        <w:rPr>
          <w:sz w:val="28"/>
          <w:szCs w:val="28"/>
        </w:rPr>
        <w:t>2.1.5. Устная или письменная форма обращения юридического лица, физического лица, индивидуального предпринимателя без образования юридического лица является основанием для получения информационных услуг и консультаций.</w:t>
      </w:r>
      <w:bookmarkEnd w:id="14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ы на получение муниципальных услуг могут быть адресованы отделу в форме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ого обращения, обращения по справочному телефону отдел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проса, доставляемого по почте или путем личной передач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сограмм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5" w:name="sub_216"/>
      <w:r>
        <w:rPr>
          <w:sz w:val="28"/>
          <w:szCs w:val="28"/>
        </w:rPr>
        <w:t>2.1.6. При ответах на телефонные звонки сотрудники отдела подробно и в вежливой (корректной) форме информируют физическое или юридическое лицо по поставленному им вопросу.</w:t>
      </w:r>
      <w:bookmarkEnd w:id="15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6" w:name="sub_217"/>
      <w:r>
        <w:rPr>
          <w:sz w:val="28"/>
          <w:szCs w:val="28"/>
        </w:rPr>
        <w:t>2.1.7. Если сотрудник, принявший звонок, не может ответить на запрошенный вопрос самостоятельно, то он сообщает заявителю телефонный номер, по которому можно получить необходимую информацию, или предлагает ему обратиться письменно.</w:t>
      </w:r>
      <w:bookmarkEnd w:id="16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7" w:name="sub_22"/>
      <w:r>
        <w:rPr>
          <w:sz w:val="28"/>
          <w:szCs w:val="28"/>
        </w:rPr>
        <w:t>2.2. Сроки исполнения муниципальной услуги.</w:t>
      </w:r>
      <w:bookmarkEnd w:id="17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8" w:name="sub_221"/>
      <w:r>
        <w:rPr>
          <w:sz w:val="28"/>
          <w:szCs w:val="28"/>
        </w:rPr>
        <w:t>2.2.1. Исполнение муниципальной услуги при письменном обращении, поступившим в отдел или должностному лицу, в соответствии с их компетенцией - в течение 30 дней со дня его регистрации в отделе.</w:t>
      </w:r>
      <w:bookmarkEnd w:id="18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19" w:name="sub_222"/>
      <w:r>
        <w:rPr>
          <w:sz w:val="28"/>
          <w:szCs w:val="28"/>
        </w:rPr>
        <w:t>2.2.2. В исключительных случаях, начальник отдела или уполномоченный заместитель вправе продлить срок рассмотрения обращения на срок более 30 дней</w:t>
      </w:r>
      <w:bookmarkStart w:id="20" w:name="sub_23"/>
      <w:bookmarkEnd w:id="19"/>
      <w:bookmarkEnd w:id="20"/>
      <w:r>
        <w:rPr>
          <w:sz w:val="28"/>
          <w:szCs w:val="28"/>
        </w:rPr>
        <w:t>, уведомив заявителя о прод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  </w:t>
      </w:r>
      <w:r>
        <w:rPr>
          <w:sz w:val="28"/>
          <w:szCs w:val="28"/>
        </w:rPr>
        <w:t>2.3. Основания для приостановления исполнения муниципальной услуги либо отказа в ее исполнен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1" w:name="sub_231"/>
      <w:r>
        <w:rPr>
          <w:sz w:val="28"/>
          <w:szCs w:val="28"/>
        </w:rPr>
        <w:t>2.3.1. В исполнении муниципальной услуги отказывается, если:</w:t>
      </w:r>
      <w:bookmarkEnd w:id="21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заявителя содержится запрос, по которому ранее давались письменные ответы по существу, и при этом в обращении не приводятся новые обстоятельства, при условии, что указанный запрос и ранее направляемые вопросы рассматривались отделом или одним и тем же должностным лицом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обратившегося в отдел, заявитель не указал фамилию, имя, отчество, должность и полномочия лица (для юридических лиц), его почтовый адрес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проса не поддается прочтен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2" w:name="sub_232"/>
      <w:r>
        <w:rPr>
          <w:sz w:val="28"/>
          <w:szCs w:val="28"/>
        </w:rPr>
        <w:t>2.3.2. Об отказе в рассмотрении запроса письменно сообщается обратившемуся с вопросом заявителю, при наличии его адреса.</w:t>
      </w:r>
      <w:bookmarkEnd w:id="22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3" w:name="sub_24"/>
      <w:r>
        <w:rPr>
          <w:sz w:val="28"/>
          <w:szCs w:val="28"/>
        </w:rPr>
        <w:t>2.4. Требования к местам исполнения муниципальной услуги.</w:t>
      </w:r>
      <w:bookmarkEnd w:id="23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4" w:name="sub_241"/>
      <w:r>
        <w:rPr>
          <w:sz w:val="28"/>
          <w:szCs w:val="28"/>
        </w:rPr>
        <w:t>2.4.1. Помещения, в которых исполняется муниципальная услуга, оборудуются оргтехникой, позволяющей организовать исполнение муниципальной услуги.</w:t>
      </w:r>
      <w:bookmarkEnd w:id="24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, на которых осуществляется исполнение муниципальной услуги, обеспечиваются доступом к сети интернет, факсимильной связью, электронной почтой, канцтоварами в количестве, достаточном для исполнения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5" w:name="sub_242"/>
      <w:r>
        <w:rPr>
          <w:sz w:val="28"/>
          <w:szCs w:val="28"/>
        </w:rPr>
        <w:t>2.4.2. Места для ожидания оборудуются стульями, столами, обеспечиваются канцелярскими принадлежностями для написания письменных запросов.</w:t>
      </w:r>
      <w:bookmarkEnd w:id="25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6" w:name="sub_243"/>
      <w:r>
        <w:rPr>
          <w:sz w:val="28"/>
          <w:szCs w:val="28"/>
        </w:rPr>
        <w:t>2.4.3. Муниципальная услуга исполняется в соответствии с должностными инструкциями уполномоченных лиц  отдела.</w:t>
      </w:r>
      <w:bookmarkEnd w:id="26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7" w:name="sub_244"/>
      <w:r>
        <w:rPr>
          <w:sz w:val="28"/>
          <w:szCs w:val="28"/>
        </w:rPr>
        <w:t>2.4.4. Муниципальная услуга предоставляется бесплатно.</w:t>
      </w:r>
      <w:bookmarkEnd w:id="27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28" w:name="sub_300"/>
      <w:r>
        <w:rPr>
          <w:b/>
          <w:bCs/>
          <w:sz w:val="28"/>
          <w:szCs w:val="28"/>
        </w:rPr>
        <w:t>3. Административные процедуры</w:t>
      </w:r>
      <w:bookmarkEnd w:id="28"/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29" w:name="sub_31"/>
      <w:r>
        <w:rPr>
          <w:sz w:val="28"/>
          <w:szCs w:val="28"/>
        </w:rPr>
        <w:t>3.1. Наименование административных действий (процедур) и их последовательность при исполнении муниципальной услуги, связанной с оказанием информационно-консультационных услуг по вопросам предоставления государственной поддержки и стимулирования развития сельскохозяйственного производства.</w:t>
      </w:r>
      <w:bookmarkEnd w:id="29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включает в себя следующие административные действия (процедуры)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устное информирование (консультирование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письменное информирование (консультирование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0" w:name="sub_32"/>
      <w:r>
        <w:rPr>
          <w:sz w:val="28"/>
          <w:szCs w:val="28"/>
        </w:rPr>
        <w:t>3.2. Индивидуальное устное информирование (консультирование).</w:t>
      </w:r>
      <w:bookmarkEnd w:id="30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1" w:name="sub_321"/>
      <w:r>
        <w:rPr>
          <w:sz w:val="28"/>
          <w:szCs w:val="28"/>
        </w:rPr>
        <w:t>3.2.1. Юридическим фактом начала административного действия по предоставлению услуги является обращение физического, юридического лица, индивидуального предпринимателя без образования юридического лица лично или по телефону к должностному лицу отдела, либо исполняющему его обязанности по устному информированию либо консультированию.</w:t>
      </w:r>
      <w:bookmarkEnd w:id="31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тдела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(физическому лицу, юридическому лицу, индивидуальному предпринимателю без образования юридического лица) представитьс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вопрос(ы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агает ответ заявителю обращения в рамках располагаемой компетен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 предлагает лицу перезвонить в конкретный день и в определенное врем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назначенному сроку должностное лицо отдела прорабатывает, при необходимости согласует с другими специалистами отдела и формулирует ответ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разговор в вежливой и корректной форме, лаконично и по существу поставленного вопрос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2" w:name="sub_322"/>
      <w:r>
        <w:rPr>
          <w:sz w:val="28"/>
          <w:szCs w:val="28"/>
        </w:rPr>
        <w:t>3.2.2. Должностными лицами, ответственными за выполнение административного действия, являются начальник и специалисты отдела сельского хозяйства.</w:t>
      </w:r>
      <w:bookmarkEnd w:id="32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3" w:name="sub_323"/>
      <w:r>
        <w:rPr>
          <w:sz w:val="28"/>
          <w:szCs w:val="28"/>
        </w:rPr>
        <w:t>3.2.3. Индивидуальное устное информирование (консультирование) включает в себя:</w:t>
      </w:r>
      <w:bookmarkEnd w:id="33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для подготовки конкретного и исчерпывающего ответа с информацией и соответствующим разъяснением заявителю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рмативных правовых актов, информационных ресурсов Правительства Российской Федерации, администрации М.Р. «Магарамкентский район», Министерства сельского хозяйства РД, разъяснений отдела сельского хозяйства администрации МР «Магарамкентский район», других информационно-справочных материало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официального сайта администр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4" w:name="sub_324"/>
      <w:r>
        <w:rPr>
          <w:sz w:val="28"/>
          <w:szCs w:val="28"/>
        </w:rPr>
        <w:t>3.2.4. Критерием предоставления индивидуальной устной информации (консультации) является ответ, содержащий необходимую информацию либо консультацию, предоставленный заявителю в момент его обращения в отдел.</w:t>
      </w:r>
      <w:bookmarkEnd w:id="34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5" w:name="sub_325"/>
      <w:r>
        <w:rPr>
          <w:sz w:val="28"/>
          <w:szCs w:val="28"/>
        </w:rPr>
        <w:t>3.2.5. Результатом административного действия по индивидуальному устному информированию (консультированию) заявителя является факт использования в практической деятельности полученной им в отделе информации и консультации:</w:t>
      </w:r>
      <w:bookmarkEnd w:id="35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убсидии за счет бюджета Российской Федерация и Республики Дагестан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ьготного банковского креди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оставляемого на момент обращения в отдел определенного вида государственной  поддержк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в том числе по лизинговым схемам, в соответствии с заданными параметрами необходимой техники, оборудования, автотранспорта, высокопродуктивных животны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федеральных, республиканских, районных программ развития сельского хозяйства и рынков сельскохозяйственной продук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6" w:name="sub_326"/>
      <w:r>
        <w:rPr>
          <w:sz w:val="28"/>
          <w:szCs w:val="28"/>
        </w:rPr>
        <w:t>3.2.6. Результат административного действия фиксируется в итоговом документе - анализе работы с обращениями физических и юридических лиц, ежеквартально выполняемого делопроизводителем отдела.</w:t>
      </w:r>
      <w:bookmarkEnd w:id="36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7" w:name="sub_33"/>
      <w:r>
        <w:rPr>
          <w:sz w:val="28"/>
          <w:szCs w:val="28"/>
        </w:rPr>
        <w:t>3.3. Индивидуальное письменное информирование (консультирование).</w:t>
      </w:r>
      <w:bookmarkEnd w:id="37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8" w:name="sub_331"/>
      <w:r>
        <w:rPr>
          <w:sz w:val="28"/>
          <w:szCs w:val="28"/>
        </w:rPr>
        <w:t>3.3.1. Юридическим фактом начала административного действия по исполнению муниципальной услуги является обращение физического лица, юридического лица, индивидуального предпринимателя без образования юридического лица в отдел или поступление для рассмотрения его обращения с сопроводительным документом из других государственных органов.</w:t>
      </w:r>
      <w:bookmarkEnd w:id="38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39" w:name="sub_332"/>
      <w:r>
        <w:rPr>
          <w:sz w:val="28"/>
          <w:szCs w:val="28"/>
        </w:rPr>
        <w:t>3.3.2. Письменный запрос заявителя должен содержать:</w:t>
      </w:r>
      <w:bookmarkEnd w:id="39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равления, либо фамилию, имя, отчество должностного лиц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ны быть направлены ответ с информацией или консультационным разъяснением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обращ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лица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0" w:name="sub_333"/>
      <w:r>
        <w:rPr>
          <w:sz w:val="28"/>
          <w:szCs w:val="28"/>
        </w:rPr>
        <w:t>3.3.3. Должностными лицами, ответственными за выполнение административного действия, являются начальник  и специалисты  отдела.</w:t>
      </w:r>
      <w:bookmarkEnd w:id="40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1" w:name="sub_334"/>
      <w:r>
        <w:rPr>
          <w:sz w:val="28"/>
          <w:szCs w:val="28"/>
        </w:rPr>
        <w:t>3.3.4. Индивидуальное письменное информирование (консультирование) заявителя включает в себя:</w:t>
      </w:r>
      <w:bookmarkEnd w:id="41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работку, формулирование, согласование, визирование конкретного и исчерпывающего ответа заявителю с информацией и консультационным разъяснением существа изложенных в запросе вопросо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2" w:name="sub_336"/>
      <w:r>
        <w:rPr>
          <w:sz w:val="28"/>
          <w:szCs w:val="28"/>
        </w:rPr>
        <w:t>3.3.5. Результатом административного действия по индивидуальному письменному информированию (консультированию) заявителя является факт регистрации в отделе и присвоения исходящих реквизитов письму, содержащему предоставляемую информацию (консультационное разъяснение) на обращение гражданина.</w:t>
      </w:r>
      <w:bookmarkEnd w:id="42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3" w:name="sub_337"/>
      <w:r>
        <w:rPr>
          <w:sz w:val="28"/>
          <w:szCs w:val="28"/>
        </w:rPr>
        <w:t>3.3.6. Административное действие фиксируется в итоговом документе - анализе работы с обращениями, ежеквартально выполняемом делопроизводителем отдела.</w:t>
      </w:r>
      <w:bookmarkEnd w:id="43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44" w:name="sub_400"/>
      <w:r>
        <w:rPr>
          <w:b/>
          <w:bCs/>
          <w:sz w:val="28"/>
          <w:szCs w:val="28"/>
        </w:rPr>
        <w:t>4. Порядок и формы контроля за исполнением муниципальной услуги</w:t>
      </w:r>
      <w:bookmarkEnd w:id="44"/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5" w:name="sub_41"/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начальником отдела.</w:t>
      </w:r>
      <w:bookmarkEnd w:id="45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начальником отдела проверок соблюдения и исполнения уполномоченными специалистами отдела положений административного регламента, иных нормативных правовых актов Российской Федерации и Республики Дагеста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6" w:name="sub_42"/>
      <w:r>
        <w:rPr>
          <w:sz w:val="28"/>
          <w:szCs w:val="28"/>
        </w:rPr>
        <w:t>4.2. Плановые проверки полноты и качества исполнения муниципальной функции проводятся не реже одного раза в квартал.</w:t>
      </w:r>
      <w:bookmarkEnd w:id="46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мере необходимости либо в связи с обращениями физических, юридических лиц и индивидуальных предпринимателей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7" w:name="sub_43"/>
      <w:r>
        <w:rPr>
          <w:sz w:val="28"/>
          <w:szCs w:val="28"/>
        </w:rPr>
        <w:t>4.3. Должностные лица отдела несут ответственность за соблюдение сроков исполнения муниципальной услуги.</w:t>
      </w:r>
      <w:bookmarkEnd w:id="47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отдела в соответствии с требованиями действующего законодательства закрепляется в их должностных обязанност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bookmarkStart w:id="48" w:name="sub_500"/>
      <w:r>
        <w:rPr>
          <w:b/>
          <w:bCs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муниципальной услуги</w:t>
      </w:r>
      <w:bookmarkEnd w:id="48"/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49" w:name="sub_51"/>
      <w:r>
        <w:rPr>
          <w:sz w:val="28"/>
          <w:szCs w:val="28"/>
        </w:rPr>
        <w:t>5.1. Юридическое лицо, физическое лицо, индивидуальный предприниматель без образования юридического лица, имеет право на обжалование действий (бездействия) специалистов и должностных лиц управления, а также принимаемых ими решений в ходе исполнения муниципальной услуги и решений, принятых (осуществляемых) в ходе выполнения административного регламента, в порядке, установленном законодательством Российской Федерации.</w:t>
      </w:r>
      <w:bookmarkEnd w:id="49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50" w:name="sub_52"/>
      <w:r>
        <w:rPr>
          <w:sz w:val="28"/>
          <w:szCs w:val="28"/>
        </w:rPr>
        <w:t>5.2. В части досудебного обжалования юридическое лицо, физическое лицо, индивидуальный предприниматель без образования юридического лица имеет право направить письменное предложение, заявление или жалобу в адрес отдела.</w:t>
      </w:r>
      <w:bookmarkEnd w:id="50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51" w:name="sub_53"/>
      <w:r>
        <w:rPr>
          <w:sz w:val="28"/>
          <w:szCs w:val="28"/>
        </w:rPr>
        <w:t>5.3. Рассмотрение обращений, жалоб в управлении осуществляется в порядке, установленном административным регламентом исполнения муниципальной услуги "Рассмотрение обращений юридических и физических лиц отдела сельского хозяйства администрации МР «Магарамкентский район».</w:t>
      </w:r>
      <w:bookmarkEnd w:id="51"/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bookmarkStart w:id="52" w:name="sub_54"/>
      <w:r>
        <w:rPr>
          <w:sz w:val="28"/>
          <w:szCs w:val="28"/>
        </w:rPr>
        <w:t>5.4. Физическое лицо, юридическое лицо, индивидуальный предприниматель без образования юридического лица, обратившееся в отдел в рамках исполнения административного регламента исполнения муниципальной услуги "Оказание информационных и консультационных услуг по вопросам стимулирования и развития сельскохозяйственного производства отдела сельского хозяйства администрации МР «Магарамкентский район»  вправе обжаловать в суде действие (бездействие) должностных лиц отдела, а также решения, принятые в ходе исполнения муниципальной услуги в порядке, установленном законодательством Российской Федерации.</w:t>
      </w:r>
      <w:bookmarkEnd w:id="52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/" TargetMode="External"/><Relationship Id="rId3" Type="http://schemas.openxmlformats.org/officeDocument/2006/relationships/hyperlink" Target="garantf1://12012604.140/" TargetMode="External"/><Relationship Id="rId4" Type="http://schemas.openxmlformats.org/officeDocument/2006/relationships/hyperlink" Target="garantf1://10005638.0/" TargetMode="External"/><Relationship Id="rId5" Type="http://schemas.openxmlformats.org/officeDocument/2006/relationships/hyperlink" Target="garantf1://12027542.0/" TargetMode="External"/><Relationship Id="rId6" Type="http://schemas.openxmlformats.org/officeDocument/2006/relationships/hyperlink" Target="garantf1://12031264.0/" TargetMode="External"/><Relationship Id="rId7" Type="http://schemas.openxmlformats.org/officeDocument/2006/relationships/hyperlink" Target="garantf1://12031702.0/" TargetMode="External"/><Relationship Id="rId8" Type="http://schemas.openxmlformats.org/officeDocument/2006/relationships/hyperlink" Target="garantf1://12046661.0/" TargetMode="External"/><Relationship Id="rId9" Type="http://schemas.openxmlformats.org/officeDocument/2006/relationships/hyperlink" Target="garantf1://12051309.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2:00Z</dcterms:created>
  <dc:creator>Araz</dc:creator>
  <dc:description/>
  <cp:keywords/>
  <dc:language>en-US</dc:language>
  <cp:lastModifiedBy>Araz</cp:lastModifiedBy>
  <dcterms:modified xsi:type="dcterms:W3CDTF">2013-05-24T11:22:00Z</dcterms:modified>
  <cp:revision>1</cp:revision>
  <dc:subject/>
  <dc:title>ПРОЕКТ</dc:title>
</cp:coreProperties>
</file>