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8516489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 xml:space="preserve">ПОСТАНОВЛЕНИЕ </w:t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26"/>
        </w:rPr>
        <w:t>«21»   01  2019г.                                                                                         №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с.Магарамкент                   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 работе отдела опеки и попеч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Р «Магарамкент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бота отдела опеки и попечительства администрации МР «Магарамкентский район» проводится в соответствии с Конституцией РФ, Семейным кодексом РФ, Гражданским кодексом РФ, Законами и иными нормативно-правовыми актами РФ и РД, Постановлениями Правительства  РФ и РД, Положением об отделе опеки и попечительств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января текущего года на воспитании и содержании в семьях граждан состоит 318 детей, в том числе опекаемых 200, усыновленных 1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год выявлено и направлено на воспитание граждан 15 несовершеннолетних детей из числа детей-сирот и детей, оставшихся без попечения  род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органов опеки и попечительства в отношении недееспособных  или не полностью дееспособных граждан осуществляется в соответствии с постановлением Правительства РФ от 17.11.2010г. №927 «Об отдельных вопросах осуществления опеки и попечительства в отношении совершеннолетних недееспособных или не полностью дееспособных граждан». На 1 января текущего года в отделе опеки и попечительства состоят на учете 8 недееспособных гражданин, в отчетном периоде опека оформлена в отношении двух человек и над одним установлен патронаж.    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8 году снято с учета 20 детей-сирот и детей, оставшихся без попечения родителей, из них: в отношении троих детей единственного родителя восстановили в родительских правах, одного ребенка передали на воспитание  матери, один ребенок поступил на полное государственное обеспечение, а остальные сняты с учета в связи с достижением 18-летнего возра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явленных и неучтенных детей данной категории и совершеннолетних недееспособных граждан  за отчетный 2018 год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существления надзора за деятельностью опекунов отдел опеки и попечительства в соответствии с требованиями, утвержденными Постановлением Правительства РФ от 18.05.2009г. №423«Об отдельных вопросах осуществления опеки и попечительства в отношении несовершеннолетних граждан», по месту жительства подопечных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ами отдела опеки и попечительства за отчетный период составлено 446 актов обследования жилищно-бытовых условий несовершеннолетних подопечных. Все опекуны (попечители) ежегодно представляют  отчет о расходовании денежных средств своих подопечных, о распоряжении их имуществом. Проводится постоянная работа по разъяснению опекунам их прав и обязанностей в части защиты имущества подопечных. До сведения опекунов доводятся нормы действующего законодательства по правилам управления, хранения и отчуждения имущества подопечных, порядок и основания заключения договоров доверительного управления имуществом.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им из наиболее важных и сложных направлений деятельности отдела  остается защита имущественных и жилищных прав детей-сирот и детей, оставшихся без попечения родителей, в частности </w:t>
      </w:r>
      <w:r>
        <w:rPr>
          <w:rFonts w:cs="Times New Roman" w:ascii="Times New Roman" w:hAnsi="Times New Roman"/>
          <w:sz w:val="26"/>
          <w:szCs w:val="26"/>
        </w:rPr>
        <w:t>дача предварительных разрешений на совершение сделок с жилыми помещениями и другим имуществом несовершеннолетних в случаях, предусмотренных законодательством. За отчетный период подготовлено 15 постановлений администрации района о даче разрешении на отчуждение жилой площади, собственниками которых являются несовершеннолетние де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ом опеки и попечительства также проводится работа по защите других законных интересов несовершеннолетних детей. За 2018 год подготовлено 5 постановлений о даче разрешения на вступление в брак лицам, достигшим возраста 16-ти лет, но не достигшим совершеннолетия , 9 постановлений о даче разрешения на изменение имени и (или) фамилии несовершеннолетнему ребенку и 3 разрешения (согласия) на осуществление ухода за нетрудоспособным гражданином учащимися достигшими возраста 14 лет, в свободное от учебы врем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2018 году согласно Постановлению Правительства РД  от 2.06.2009г. №16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обеспечения жильем детей-сирот и детей, оставшихся без попечения родителей, а также лиц из их числа за счет средств республиканского бюджета Республики Дагеста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илыми помещениями, предоставленными им на основании договора социального найма,  обеспечены 8 очередников из числа детей-сирот  и детей, оставшихся без попечения родителей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За отчетный период 10 человек снято с учета, из них 8 в связи с предоставлением жилого помещения, двое в связи с постановкой на учет в другом субъекте РФ. 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декабрь 2018 года в список включены 123 человека, из которых старше 18 лет – 84 человека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17 и 2018 годы обязательства по предоставлению жилья были выполнены в срок и в полном объеме.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отдел опеки и попечительства участвовал в 60 судебных заседаниях при рассмотрении в судах дел о лишении (ограничении) родительских прав и взыскании алиментов, об определении порядка общения с ребенком, об определении места жительства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ятельности отдела опеки и попечительства особое внимание уделяется работе с семьями, находящими в социально опасном положении.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18 год орган опеки и попечительства принял участие в 14 заседаниях муниципальной комиссии по делам несовершеннолетних и защите их прав, на которых рассмотрено 58 дела на родителей, недобросовестно выполняющих свои родительские обязанности и 6 дел на несовершеннолетних детей.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 2018 год для выплаты пособий детям-сиротам и детям, оставшимся без попечения родителей, бюджетом перечислено 11 506 600руб. Указанная сумма освоена в полном объеме.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ом опеки и попечительства слабо используются возможности общественных инспекторов школ по охране и защите прав детства для своевременного выявления детей-сирот и детей, оставшихся без попечения родителей, а также семей, находящихся в социально опасном положении. 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ом опеки и попечительства ежемесячно, ежеквартально и ежегодно представляются отчеты по вопросам своей деятельности  по установленным формам в соответствующие органы. 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улучшения работы отдела опеки и попечительства администрации МР «Магарамкентский район»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ю: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Работу отдела опеки и попечительства администрации МР «Магарамкентский район» считать ____________________________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делу опеки и попечительства: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лучшить работу по выявлению  </w:t>
      </w:r>
      <w:r>
        <w:rPr>
          <w:rFonts w:cs="Times New Roman" w:ascii="Times New Roman" w:hAnsi="Times New Roman"/>
          <w:sz w:val="26"/>
          <w:szCs w:val="26"/>
        </w:rPr>
        <w:t>и устройству детей-сирот и детей, оставшихся без попечения родителей, защита их прав и законных интересов, защита имущественных прав и интересов несовершеннолетних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о контролировать выполнение опекунами своих обязанност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ю образования, руководителям образовательных организаций активизировать работу социальных педагогов по выявлению детей-сирот и детей, оставшихся без попечения родителе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КУ «Информационный центр» и МБУ «Редакция районной газеты «Самурдин сес» ежеквартально размещать и опубликовывать информацию о проводимой отделом опеки и попечительства работе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возложить на заместителя главы администрации МР «Магарамкентский район» Абдуллаеву М.Н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Глава муниципального района       </w:t>
      </w:r>
    </w:p>
    <w:p>
      <w:pPr>
        <w:pStyle w:val="Heading7"/>
        <w:rPr/>
      </w:pPr>
      <w:r>
        <w:rPr/>
        <w:t>«Магарамкентский район»                                                                  Ф.З.Ахмедо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01:00Z</dcterms:created>
  <dc:creator>no_name</dc:creator>
  <dc:description/>
  <cp:keywords/>
  <dc:language>en-US</dc:language>
  <cp:lastModifiedBy>Karibov 05</cp:lastModifiedBy>
  <cp:lastPrinted>2019-01-17T11:09:00Z</cp:lastPrinted>
  <dcterms:modified xsi:type="dcterms:W3CDTF">2019-02-07T09:34:00Z</dcterms:modified>
  <cp:revision>7</cp:revision>
  <dc:subject/>
  <dc:title> </dc:title>
</cp:coreProperties>
</file>