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7205904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 8 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 06            </w:t>
      </w:r>
      <w:r>
        <w:rPr>
          <w:b/>
          <w:sz w:val="26"/>
        </w:rPr>
        <w:t xml:space="preserve">2022                                                                                               № 176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Решением Оперативного штаба по противодействию распространения новой коронавирусной инфекции на территории Республики Дагестан от 7 июня 2022г. № 75 – ОШ и в связи с улучшением санитарно-эпидемиологической обстановки на территории МР «Магарамкентский район» по новой коронавирусной инфекции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»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остановить действующий на территории Магарамкентского района «масочный режим» до ухудшения эпидемиологической ситуации за исключением использования средств индивидуальной защиты органов дыхания гражданами из группы высокого  риска (лица в возрасте старше 60 лет, лица, имеющие хронические заболевания, лица, не прошедшие вакцинацию против новой коронавирусной инфекции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КУ МР «Магарамкентский район» «Информационный центр» разместить настоящее распоряжение на официальном сайте администрации МР «Магарамкентский район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Врио главы муниципального района                        Ф.Э. Рагимхан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18" w:footer="0" w:bottom="851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1907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0"/>
      <w:shd w:fill="FFFFFF" w:val="clear"/>
    </w:rPr>
  </w:style>
  <w:style w:type="character" w:styleId="4">
    <w:name w:val="Основной текст (4)_"/>
    <w:basedOn w:val="Style11"/>
    <w:qFormat/>
    <w:rPr>
      <w:b/>
      <w:bCs/>
      <w:spacing w:val="1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8:00Z</dcterms:created>
  <dc:creator>no_name</dc:creator>
  <dc:description/>
  <cp:keywords/>
  <dc:language>en-US</dc:language>
  <cp:lastModifiedBy>1</cp:lastModifiedBy>
  <cp:lastPrinted>2022-06-09T14:26:00Z</cp:lastPrinted>
  <dcterms:modified xsi:type="dcterms:W3CDTF">2022-06-09T11:27:00Z</dcterms:modified>
  <cp:revision>3</cp:revision>
  <dc:subject/>
  <dc:title> </dc:title>
</cp:coreProperties>
</file>