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1327769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2.2019                                                                                                             № 257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szCs w:val="28"/>
        </w:rPr>
        <w:tab/>
      </w:r>
      <w:r>
        <w:rPr>
          <w:rFonts w:eastAsia="Calibri"/>
          <w:sz w:val="28"/>
          <w:szCs w:val="28"/>
        </w:rPr>
        <w:t>В связи с внесением изменений в Трудовой кодекс РФ и законодательство об индивидуальном персонифицированном учете в системе обязательного пенсионного страхования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 1 января 2020 года назначить ответственным за ведение электронных сведений о трудовой деятельности работников, своевременное направление сведений в Пенсионный фонд по форме СЗВ-ТД, а также выдачу сведений сотрудникам по их запросам по форме СЗИ-ТД начальника отдела кадровой работы и информационных технологий Буржалиева Леонарда Нурдиновича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ок с 1 января по 31 декабря 2020 года Буржалиев Л.Н. отвечает также за получение заявлений от работников о продолжении хранения и ведения трудовой книжки в бумажной форме, консультирование сотрудников о праве выбора формы трудовой книжки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случае отсутствия на работе начальника отдела кадровой работы и информационных технологий ведение электронных сведений о трудовой деятельности сотрудников возлагается на специалиста 1-категории отдела кадровой работы и информационных технологий Мамедризаеву Э.А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возложить на управляющего делами администрации Казиева В.А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no_name</dc:creator>
  <dc:description/>
  <cp:keywords/>
  <dc:language>en-US</dc:language>
  <cp:lastModifiedBy>Пользователь Windows</cp:lastModifiedBy>
  <cp:lastPrinted>2020-01-09T15:45:00Z</cp:lastPrinted>
  <dcterms:modified xsi:type="dcterms:W3CDTF">2020-01-31T08:45:00Z</dcterms:modified>
  <cp:revision>5</cp:revision>
  <dc:subject/>
  <dc:title> </dc:title>
</cp:coreProperties>
</file>